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XXVIII/137/200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dy Gminy w Bytnic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14 sierpnia 2009 rok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w sprawie zmiany Uchwały Rady Gminy Bytnica Nr XXI/104/2008 w sprawie uchwalenia budżetu gminy Bytnica na rok 200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a podstawie art.18 ust.2 pkt  4 oraz pkt 10 ustawy z dnia 8 marca 1990r. o samorządzie gminnym (Dz. U. z 2001r. Nr 142, poz. 1591 ze zm.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Rada Gminy uchwala , co następuje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W uchwale nr XXI/104/2008 Rady Gminy w Bytnicy z dnia 22 grudnia 2008 roku w sprawie uchwalenia budżetu gminu Bytnica na rok 2009 dokonuje się następujących zmia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§ 11 pkt.2 lit. c otrzymuje brzmienie „  Upoważnia się wójta do samodzielnego zaciągania zobowiązań do kwoty 1.150.000 zł.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onanie Uchwały powierza się Wójtowi Gminy Bytnic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7:40:00Z</dcterms:created>
  <dc:creator>Gmina Bytnica</dc:creator>
  <dc:description/>
  <cp:keywords/>
  <dc:language>en-US</dc:language>
  <cp:lastModifiedBy>URZĄD GMINY</cp:lastModifiedBy>
  <cp:lastPrinted>2009-07-27T11:17:00Z</cp:lastPrinted>
  <dcterms:modified xsi:type="dcterms:W3CDTF">2009-08-17T07:41:00Z</dcterms:modified>
  <cp:revision>3</cp:revision>
  <dc:subject/>
  <dc:title>Uchwała Nr …</dc:title>
</cp:coreProperties>
</file>