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Uchwała Nr XXVIII /136/ 2009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ady Gminy Bytnica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z dnia 14 sierpnia 2009 roku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w sprawie wyrażenia pozytywnej opinii na temat </w:t>
      </w:r>
      <w:r>
        <w:rPr>
          <w:b/>
          <w:sz w:val="20"/>
          <w:szCs w:val="20"/>
        </w:rPr>
        <w:t>projektu uchwały Rady Powiatu Krośnieńskiego w sprawie likwidacji Samodzielnego Publicznego Zakładu Opieki Zdrowotnej Szpital Powiatu Krośnieńskiego w Krośnie Odrzańskim, ul. Piastów 3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Na podstawie art 43 ust. 2 i ust. 3 ustawy z dnia 30 sierpnia 1991r. o zakładach opieki zdrowotnej (tj. Dz. U. Z 2007r. Nr 14, poz. 89 z późn. zm.) w związku z pismem Starostwa Powiatowego w Krośnie Odrzańskim z dnia 29 maja 2009r. o wydanie opinii na temat przesłanego projektu uchwały w sprawie likwidacji Samodzielnego Publicznego Zakładu Opieki Zdrowotnej Szpital Powiatu Krośnieńskiego w Krośnie Odrzańskim, ul. Piastów 3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uchwała się, 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Normal"/>
        <w:jc w:val="both"/>
        <w:rPr/>
      </w:pPr>
      <w:r>
        <w:rPr>
          <w:sz w:val="20"/>
          <w:szCs w:val="20"/>
        </w:rPr>
        <w:t>Rada Gminy Bytnica wyraża pozytywną opinię na temat przesłanego projektu uchwały w sprawie likwidacji Samodzielnego Publicznego Zakładu Opieki Zdrowotnej Szpital Powiatu Krośnieńskiego w Krośnie Odrzańskim, ul. Piastów 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jekt przedmiotowej uchwały Rady Powiatu Krośnieńskiego stanowi załącznik do niniejszej uchwały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nie uchwały powierza się Wójtowi Gminy Bytnic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chwała wchodzi w życie z dniem podjęcia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7:29:00Z</dcterms:created>
  <dc:creator>UG Bytnica</dc:creator>
  <dc:description/>
  <cp:keywords/>
  <dc:language>en-US</dc:language>
  <cp:lastModifiedBy>URZĄD GMINY</cp:lastModifiedBy>
  <cp:lastPrinted>2009-06-15T15:20:00Z</cp:lastPrinted>
  <dcterms:modified xsi:type="dcterms:W3CDTF">2009-08-17T07:29:00Z</dcterms:modified>
  <cp:revision>2</cp:revision>
  <dc:subject/>
  <dc:title/>
</cp:coreProperties>
</file>