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 XXVI/135/20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W BYT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4 czerwca 2009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sprawie wyrażenia zgody na  przystąpienie Gminy Bytnica do Lokalnej Grupy Rybackiej o nazwie „Grupa Rybacka Ziemi Krośnieńskiej” </w:t>
      </w:r>
    </w:p>
    <w:p>
      <w:pPr>
        <w:pStyle w:val="Normal"/>
        <w:ind w:left="397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. 12 ustawy z dnia  8 marca 1990 r</w:t>
      </w:r>
      <w:r>
        <w:rPr>
          <w:rFonts w:cs="Arial" w:ascii="Arial" w:hAnsi="Arial"/>
          <w:i/>
          <w:sz w:val="20"/>
          <w:szCs w:val="20"/>
        </w:rPr>
        <w:t>. o samorządzie gminnym</w:t>
      </w:r>
      <w:r>
        <w:rPr>
          <w:rFonts w:cs="Arial" w:ascii="Arial" w:hAnsi="Arial"/>
          <w:sz w:val="20"/>
          <w:szCs w:val="20"/>
        </w:rPr>
        <w:t xml:space="preserve"> ( Dz.U. z 2001 r. Nr 142, poz. 1591- tekst jednolity z późn. zm.) oraz art. 16 ust 1 pkt. 1 ustawy z dnia 3 kwietnia 2009r. o wspieraniu zrównoważonego rozwoju sektora rybackiego z udziałem Europejskiego Funduszu Rybackiego (Dz. U. z 2009r. Nr 72 poz. 619).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chwala się co następuje: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zxx"/>
        </w:rPr>
        <w:t xml:space="preserve">§ </w:t>
      </w: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Wyraża się zgodę  na przystąpienie Gminy Bytnica  do Lokalnej Grupy Rybackiej o nazwie „Grupa Rybacka Ziemi Krośnieńskiej” zwanego w dalszej części uchwały Stowarzyszeniem, na prawach członka zwyczajnego. 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§ </w:t>
      </w: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Przedstawicielami Gminy w organach kolegialnych oraz osobami reprezentującymi Gminę na walnym zebraniu członków Stowarzyszenia będą:</w:t>
      </w:r>
    </w:p>
    <w:p>
      <w:pPr>
        <w:pStyle w:val="Normal"/>
        <w:numPr>
          <w:ilvl w:val="0"/>
          <w:numId w:val="1"/>
        </w:numPr>
        <w:spacing w:lineRule="auto" w:line="360"/>
        <w:ind w:left="60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Bytnica</w:t>
      </w:r>
    </w:p>
    <w:p>
      <w:pPr>
        <w:pStyle w:val="Normal"/>
        <w:numPr>
          <w:ilvl w:val="0"/>
          <w:numId w:val="1"/>
        </w:numPr>
        <w:spacing w:lineRule="auto" w:line="360"/>
        <w:ind w:left="60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arz Gminy Bytnic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>Wykonanie uchwały powierza się Wójtowi Gminy Bytn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6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9933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50:00Z</dcterms:created>
  <dc:creator> </dc:creator>
  <dc:description/>
  <cp:keywords/>
  <dc:language>en-US</dc:language>
  <cp:lastModifiedBy>URZĄD GMINY</cp:lastModifiedBy>
  <cp:lastPrinted>2009-06-24T09:16:00Z</cp:lastPrinted>
  <dcterms:modified xsi:type="dcterms:W3CDTF">2009-06-24T12:50:00Z</dcterms:modified>
  <cp:revision>2</cp:revision>
  <dc:subject/>
  <dc:title>UCHWAŁA Nr</dc:title>
</cp:coreProperties>
</file>