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C H W A Ł A   Nr XXVI/133/200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ady  Gminy  w  Byt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 24  czerwca 2009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: wyrażenia zgody na zamianę nieruchomości stanowiących własność  Gminy Byt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 podstawie  art. 18 ust. 2 pkt 9 lit. „a”   ustawy z dnia  8 marca 1990 roku o samorządzie gminnym (jednolity tekst z 2001 roku Dz.U. Nr 142, poz. 1591 ze zm.) w związku  z art. 15 ust. 1 ustawy  z dnia 21 sierpnia  o gospodarce nieruchomościami (jednolity tekst z 2004 roku  Dz.U. Nr  261 poz. 2603 ze zm.),  uchwala się, co następuj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Gminy w Bytnicy wyraża zgodę na dokonanie zamiany nieruchomości  przez Gminę Bytnica położonych w obrębie Bytnica oznaczonych działkami numer 176/7  o powierzchni 2,13 ha  (KW nr ZG1K/00017472/, 257/24 o powierzchni 1,30 ha  (KW Nr ZG1K/00017474/,  142/1 o powierzchni 0,9701 ha (KW Nr  ZG1K/00031656/1,  640 o powierzchni 1,01 ha  (brak księgi wieczystej) stanowiących własność Gminy Bytnica,  na nieruchomości  położone w Bytnicy oznaczone działkami numer 14/19 o powierzchni 0,0846 ha, 14/20 o powierzchni 0,0760 ha,      14/21  o powierzchni 0,1459 ha, 14/22 o powierzchni 0,2405 ha, 2/6 o powierzchni 0,0656 ha,                   2/7 o powierzchni 0,0476 ha, 634/2 o powierzchni 0,3571 ha (wpisane do KW Numer ZG1K/00022738/4 ) stanowiących własność   Edwarda Jana Wojtkowi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Gminy w Bytnicy wyraża zgodę na wypłacenie  Edwardowi Janowi Wojtkowiak  różnicy wartości nieruchomości podlegającej zamianie w kwocie  29.56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 Wójtowi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 związku ze sprzedażą osobie fizycznej nieruchomości po byłym Państwowym Gospodarstwie Rolnym wraz z drogami dojazdowymi do osiedli mieszkaniowych, a także gruntami okalającymi wymienione osiedla, z uwagi na troskę o należyte zaspokajanie potrzeb wspólnoty, w tym dbanie o ład przestrzenny, utrzymanie dróg gminnych, ulic, placów oraz organizacji ruchu drogowego – zaistniała potrzeba uregulowania statusu własności przedmiotowych nieruchomości oraz włączenie ich do mienia gminy, w celu należytego wywiązywania się z ustawowych zadań własnych.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Zgodnie z treścią art. 15, ust. 1 – ustawy z dnia z dnia 21 sierpnia 1997 r. o gospodarce nieruchomościami </w:t>
      </w:r>
      <w:r>
        <w:rPr>
          <w:rFonts w:eastAsia="Times New Roman" w:cs="Times New Roman" w:ascii="Calibri" w:hAnsi="Calibri"/>
        </w:rPr>
        <w:t>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Dtz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5:00Z</dcterms:created>
  <dc:creator>URZĄD GMINY</dc:creator>
  <dc:description/>
  <cp:keywords/>
  <dc:language>en-US</dc:language>
  <cp:lastModifiedBy>URZĄD GMINY</cp:lastModifiedBy>
  <cp:lastPrinted>2009-06-16T11:38:00Z</cp:lastPrinted>
  <dcterms:modified xsi:type="dcterms:W3CDTF">2009-06-29T06:58:00Z</dcterms:modified>
  <cp:revision>4</cp:revision>
  <dc:subject/>
  <dc:title/>
</cp:coreProperties>
</file>