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 /131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yt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budżecie Gminy na 2009 r. oraz układu wykonaw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Na podstawie art. 18 ust. 2 pkt 4 ustawy z dnia 8 marca 1990 roku o samorządzie gminnym /Dz. U. Nr 142 poz. 1591 z 2001 roku z późn. zm. oraz  art.165 i art. 184 ust. 1 pkt 1,2,7,12,14, ,  ustawy z dnia 30 czerwca 2005 roku o finansach publicznych /Dz. U. Nr 249, poz. 2104 z późn. zm./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 c h w a l 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nr XXI/104/2008 Rady Gminy w Bytnicy z dnia 22 grudnia  2008 roku w sprawie uchwalenia budżetu gminy Bytnica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ałączniku Nr 1 „Dochody budżetu gminy  na 2009 rok „ oraz  w załączniku nr 2 „Wydatki budżetu gminy na 2009 rok”  dokonuje się zmian zgodnie z załącznikiem Nr 1 do niniejszej 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ałączniku Nr 12 „Dotacje celowe na finansowanie  kosztów realizacji inwestycji  dla zakładów budżetowych w 2009 roku”  dokonuje się zmian zgodnie z załącznikiem Nr 2 do niniejszej 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ałączniku Nr 7 „Plan przychodów i wydatków zakładów budżetowych, gospodarstw pomocniczych oraz dochodów i wydatków dochodów własnych jednostek budżetowych na 2009 rok” dokonuje się zmian zgodnie z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Gminy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Dochody</w:t>
        <w:tab/>
        <w:t>-</w:t>
        <w:tab/>
        <w:t xml:space="preserve">  6.739.15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Wydatki</w:t>
        <w:tab/>
        <w:t>-</w:t>
        <w:tab/>
        <w:t>10.596.496 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5:00Z</dcterms:created>
  <dc:creator>Gmina Bytnica</dc:creator>
  <dc:description/>
  <cp:keywords/>
  <dc:language>en-US</dc:language>
  <cp:lastModifiedBy>URZĄD GMINY</cp:lastModifiedBy>
  <cp:lastPrinted>2009-03-30T11:33:00Z</cp:lastPrinted>
  <dcterms:modified xsi:type="dcterms:W3CDTF">2009-06-04T07:25:00Z</dcterms:modified>
  <cp:revision>2</cp:revision>
  <dc:subject/>
  <dc:title>UCHWAŁA Nr IX/44/2007</dc:title>
</cp:coreProperties>
</file>