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V/129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w Bytnic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03 czerwca 2009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sprawie wyrażenia zgody na wyodrębnienie w budżecie gminy środków stanowiących fundusz sołec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 1 ust. 1 ustawy z dnia 20 lutego 2009r. o funduszu sołeckim (Dz. U. Nr 52, poz. 420) Rada Gminy w Bytnicy uchwala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raża się zgodę na wyodrębnienie w budżecie gminy na rok 2010 środków stanowiących fundusz sołec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9:28:00Z</dcterms:created>
  <dc:creator>Gmina Bytnica</dc:creator>
  <dc:description/>
  <cp:keywords/>
  <dc:language>en-US</dc:language>
  <cp:lastModifiedBy>URZĄD GMINY</cp:lastModifiedBy>
  <dcterms:modified xsi:type="dcterms:W3CDTF">2009-06-04T07:33:00Z</dcterms:modified>
  <cp:revision>3</cp:revision>
  <dc:subject/>
  <dc:title>Uchwała Nr ……………</dc:title>
</cp:coreProperties>
</file>