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12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Bytni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3 czerwc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wydania opinii odnośnie nowych specjalnych obszarów ochrony siedlisk Europejskiej Sieci Ekologicznej Natura 2000 oraz przebiegu ich gra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7 ust 2 ustawy z dnia 16 kwietnia 2004r. ochronie przyrody (Dz. U. 2004, Nr 92, poz. 880 z późn. zm.) oraz art. 18 ust 2 punkt 15 ustawy z dnia 08 marca 1990 o samorządzie gminnym (Dz. U. 2001, Nr 142 poz. 1591 z późn. zm) Rada Gminy w Bytnic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w Bytnicy wyraża negatywną opinię w przedmiocie  propozycji  Generalnego Dyrektora Ochrony Środowiska z dnia 30 kwietnia 2009r. odnośnie nowych specjalnych obszarów ochrony siedlisk Europejskiej Sieci Ekologicznej Natura 2000 oraz przebiegu ich grani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0:00Z</dcterms:created>
  <dc:creator>Gmina Bytnica</dc:creator>
  <dc:description/>
  <cp:keywords/>
  <dc:language>en-US</dc:language>
  <cp:lastModifiedBy>URZĄD GMINY</cp:lastModifiedBy>
  <dcterms:modified xsi:type="dcterms:W3CDTF">2009-06-04T07:34:00Z</dcterms:modified>
  <cp:revision>6</cp:revision>
  <dc:subject/>
  <dc:title>Uchwała Nr ……………</dc:title>
</cp:coreProperties>
</file>