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Uchwała Nr XXIV/127/2009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Gminy w Bytnic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1 kwietnia 2009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zmiany Uchwały Nr 11/98 Zarządu Gminy w Bytnicy z dnia 31 sierpnia 1998r.      w sprawie utworzenia obwodów głosow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Na podstawie art. 30 ust.2 ustawy z dnia 16 lipca 1998r. Ordynacja wyborcza do rad gmin, rad powiatów i sejmików województw ( Dz. U. z 2003r, Nr 159, poz.  1547 z późn. zm.) na wniosek Wójta Gminy Bytnica, Rada Gminy Bytnica  uchwala, co następ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1 W Załączniku do Uchwały Nr 11/98 Zarządu Gminy w Bytnicy dokonuje się zmiany opisu granic w obwodzie głosowania Nr 2 z uwagi na zmianę nazwy miejscowości.  Nazwę miejscowości ,, kolonia Przewodowo” zmienia się na nazwę ,,Budachów -Kolonia”. Dokonuje się również zmiany opisu siedziby obwodowych komisji wyborczych z uwagi na zmianę nazwy szkół. Nazwę siedziby ,, Sala Gimnastyczna Szkoły Podstawowej w Bytnicy” zmienia się na nazwę ,, Sala Gimnastyczna Zespołu Edukacyjnego w Bytnicy” oraz nazwę siedziby    ,, Szkoła Podstawowa w Budachowie” na ,, Zespół Edukacyjny Budachów”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§ 2 Wykaz stałych obwodów głosowania na terenie gminy Bytnica uwzględniający zmiany,   o których mowa w § 1 stanowi załącznik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§ 3 Uchwała podlega ogłoszeniu w  Dzienniku Urzędowym Województwa Lubuskiego oraz podaniu do publicznej wiadomości w sposób zwyczajowo przyjęty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 Uchwała podlega przekazaniu Wojewodzie Lubuskiemu i Komisarzowi Wyborczemu w Zielonej Górz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 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§ 6 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do Uchwały Nr XXIV/127/200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z dnia 21 kwietnia 2009r. 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w Bytnicy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280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obwod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nica obwodu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edziba obwodowej komisji wyborczej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nica od nr 1 do nr 139 i od nr 146 do nr 157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ada PGR Garbow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nica od nr 140 do nr 145 i od nr 158 A do 159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śniczówka Smolary Bytnicki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ada leśna Głębok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ewica, Gryżyna, Strug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in, przysiółek Szklar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gimnastycz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ołu Edukacyj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Bytnicy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achów, gajówka Łasiczyn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chów – Kolo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osułów, osada leśna Kępiny, osada leśna Pliszka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Edukacyjn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dachów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ony projekt uchwały ma na celu zaktualizowanie opisu granicy obwodu głosowania Nr 2 ( z dniem 01.01.2007r. nastąpiła zmiana nazwy miejscowości ,, kolonia Przewodowo” na nazwę ,,Budachów -Kolonia”) oraz zaktualizowanie nazwy siedzib obwodowych komisji wyborczych ( 2004r.- zmiana nazwy ,, Szkoła Podstawowa” na ,, Zespół Edukacyjny”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iniejszy projekt nie zmienia granic obwodów, ani siedziby Obwodowej Komisji Wyborczej jedynie wnosi aktualizację, co do stanu faktyczneg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53:00Z</dcterms:created>
  <dc:creator>Admin</dc:creator>
  <dc:description/>
  <cp:keywords/>
  <dc:language>en-US</dc:language>
  <cp:lastModifiedBy>URZĄD GMINY</cp:lastModifiedBy>
  <cp:lastPrinted>2009-04-17T12:25:00Z</cp:lastPrinted>
  <dcterms:modified xsi:type="dcterms:W3CDTF">2009-04-22T06:53:00Z</dcterms:modified>
  <cp:revision>2</cp:revision>
  <dc:subject/>
  <dc:title>Uchwała Nr XXIV/………</dc:title>
</cp:coreProperties>
</file>