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chwała Nr XXIV/125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 Gminy  Byt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1 kwietnia 2009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sprawie przyjęcia Gminnej Strategii Rozwiązywania Problem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połecznych na lata  2009 -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17 ust.1 pkt.1  ustawy z dnia 12 marca 2004r. o pomocy społecznej/Dz. U z 2008 r. Nr 115,poz.728 z późn. zm./uchwala się ,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la się Gminną Strategię Rozwiązywania Problemów Społecznych na lata 2009-2014, stanowiącą załącznik Nr 1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środek Pomocy Społecznej w Bytnicy koordynuje realizację strategii, o której mowa w 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 wchodzi w życie 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3:00Z</dcterms:created>
  <dc:creator>user</dc:creator>
  <dc:description/>
  <cp:keywords/>
  <dc:language>en-US</dc:language>
  <cp:lastModifiedBy>URZĄD GMINY</cp:lastModifiedBy>
  <cp:lastPrinted>2009-04-07T14:47:00Z</cp:lastPrinted>
  <dcterms:modified xsi:type="dcterms:W3CDTF">2009-04-22T06:43:00Z</dcterms:modified>
  <cp:revision>2</cp:revision>
  <dc:subject/>
  <dc:title>                                          Uchwała Nr           </dc:title>
</cp:coreProperties>
</file>