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IV/122 / 2009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Bytnicy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kwietnia 2009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absolutorium Wójtowi Gminy.</w:t>
      </w:r>
    </w:p>
    <w:p>
      <w:pPr>
        <w:pStyle w:val="Normal"/>
        <w:tabs>
          <w:tab w:val="clear" w:pos="708"/>
          <w:tab w:val="left" w:pos="26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 4 ustawy z dnia 8 marca 1990r. o samorządzie gminy (tj. Dz.U. z 2001r. Nr 142, poz. 1591 z późn. zm.) oraz art. 199 ust. 3 ustawy z dnia 30 czerwca 2005r. o finansach publicznych (Dz. U. Nr 249 poz. 2104 z późn. zm.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atrzeniu: sprawozdania z wykonania budżetu Gminy Bytnica za rok 2008, Uchwały Nr 1/2009 Komisji Rewizyjnej Rady Gminy Bytnica z dnia 14 kwietnia 2009r. w sprawie wniosku o udzielenie absolutorium Wójtowi Gminy Bytnica oraz Uchwały Nr 30/2009 Składu orzekającego Regionalnej Izby Obrachunkowej z dnia 2 kwietnia 2009r. w sprawie wydania opinii o sprawozdaniu z wykonania budżetu Gminy Bytnica za 2008rok w głosowaniu jawnym udziela się Wójtowi Gminy Bytnica absolutorium z tytułu wykonania budżetu za 2008 rok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ogłoszenia i podlega wywieszeniu na tablicy ogłoszeń Urzędu Gminy Bytnic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1440" w:hanging="363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7:00Z</dcterms:created>
  <dc:creator>URZĄD GMINY</dc:creator>
  <dc:description/>
  <cp:keywords/>
  <dc:language>en-US</dc:language>
  <cp:lastModifiedBy>URZĄD GMINY</cp:lastModifiedBy>
  <cp:lastPrinted>2009-04-06T12:43:00Z</cp:lastPrinted>
  <dcterms:modified xsi:type="dcterms:W3CDTF">2009-04-22T06:07:00Z</dcterms:modified>
  <cp:revision>2</cp:revision>
  <dc:subject/>
  <dc:title/>
</cp:coreProperties>
</file>