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Nr XXIII/120 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Bytni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6 marca 200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bniżenia wysokości stawek podatku od gruntów i budynków związanych z prowadzeniem przez osoby fizyczne działalności gospodarczej, polegającej na zapewnieniu osobom fizycznym możliwości wypoczynkowych, turystycznych i szkolen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8, art. 40 ust. 1, art. 41 ust. 1 ustawy z dnia 8 marca 1990 roku   o samorządzie gminnym (tekst jednolity Dz. U. Nr 142, poz. 1591 z 2001 roku z późn zm.), art. 5 ust.2-4 ustawy z dnia 12 stycznia 1991 roku o podatkach i opłatach lokalnych ( tekst jednolity Dz. U. z 2006 nr 121 poz. 844 z późn. zm.) uchwala się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niża się stawkę podatku od gruntów i budynków związanych  z prowadzeniem przez osoby fizyczne działalności gospodarczej, polegającej na zapewnieniu osobom fizycznym możliwości wypoczynkowych, turystycznych i szkoleniow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 gruntów związanych z prowadzeniem działalności gospodarczej bez względu na sposób zakwalifikowania w ewidencji gruntów i budynków od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z kwoty 0,74zł, wynikającej z Uchwały Rady Gminy Bytnica nr XX/89/2008 z dnia 06 listopada 2008r,  na kwotę 0,55zł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 związanych z prowadzeniem działalności gospodarczej oraz  od budynków mieszkalnych lub ich części zajętych na prowadzenie działalności gospodarczej od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z kwoty 19,40zł, wynikającej z Uchwały Rady Gminy Bytnica nr XX/89/2008 z dnia 06 listopada 2008r, na kwotę 14,5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Lubuskiego i obowiązuje w roku 2009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na tablicach ogłoszeń w miejscach publicznych na terenie gminy Bytnica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3:00Z</dcterms:created>
  <dc:creator>Admin</dc:creator>
  <dc:description/>
  <cp:keywords/>
  <dc:language>en-US</dc:language>
  <cp:lastModifiedBy>URZĄD GMINY</cp:lastModifiedBy>
  <cp:lastPrinted>2009-03-30T10:09:00Z</cp:lastPrinted>
  <dcterms:modified xsi:type="dcterms:W3CDTF">2009-03-30T08:09:00Z</dcterms:modified>
  <cp:revision>5</cp:revision>
  <dc:subject/>
  <dc:title>UCHWAŁA Nr       /2008</dc:title>
</cp:coreProperties>
</file>