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4"/>
          <w:lang w:eastAsia="pl-P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 xml:space="preserve">Uchwała nr XXIII/119/2009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Rady Gminy Bytn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z dnia 26 marca 200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 xml:space="preserve">w sprawie rozmiaru zniżek tygodniowego obowiązkowego wymiaru godzin zajęć nauczycielom, którym powierzono funkcje kierownicze w placówkach oświatowych oraz obowiązkowego wymiaru godzin dla nauczycieli </w:t>
      </w:r>
      <w:r>
        <w:rPr>
          <w:rFonts w:cs="Arial" w:ascii="Arial" w:hAnsi="Arial"/>
          <w:sz w:val="20"/>
          <w:szCs w:val="20"/>
        </w:rPr>
        <w:t>nie wymienionych w art. 42 ust. 3 Karty Nauczycie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Na podstawie art. 42 ust. 7 pkt 2 i 3 w związku z art. 91d pkt 1 ustawy z dnia 26 stycznia 1982r. Karta Nauczyciela (Dz. U. z 2006r. Nr 97, poz. 674 z późn. zm.) uchwala się,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§ 1.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Nauczycielom zatrudnionym w pełnym wymiarze zajęć, którym powierzono funkcje kierow</w:t>
        <w:softHyphen/>
        <w:t>nicze   w Zespołach Edukacyjnych,  prowadzonych przez Gminę Bytnica, obniża się tygodniowy obowiązkowy wymiar godzin zajęć dydaktycznych, wy</w:t>
        <w:softHyphen/>
        <w:t>chowawczych i opiekuńczych, określonych w art. 42 ust. 3 ustawy z dnia 26 stycznia 1982r. Karta Nauczy</w:t>
        <w:softHyphen/>
        <w:t>ciela (Dz. U. z 2003r. Nr 118, poz. 1112 z późn. zm.) o liczbę godzin określoną w poniższej tabel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rPr/>
      </w:pPr>
      <w:r>
        <w:rPr/>
        <w:t>1) dyrektor Zespołu Edukacyjnego:</w:t>
      </w:r>
    </w:p>
    <w:tbl>
      <w:tblPr>
        <w:tblW w:w="86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3715"/>
        <w:gridCol w:w="2290"/>
        <w:gridCol w:w="2088"/>
      </w:tblGrid>
      <w:tr>
        <w:trPr>
          <w:trHeight w:val="46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Stanowisko kierownicze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Rozmiar tygodniowej zniżki godzin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Uwagi</w:t>
            </w:r>
          </w:p>
        </w:tc>
      </w:tr>
      <w:tr>
        <w:trPr>
          <w:trHeight w:val="456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yrektor Zespołu Edukacyjnego: - do 8 oddziałów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realizujących inne pensum obowiązuje rozliczenie proporcjonalne</w:t>
            </w:r>
          </w:p>
        </w:tc>
      </w:tr>
      <w:tr>
        <w:trPr>
          <w:trHeight w:val="235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- od 9 do 14 oddziałów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- od 15 oddziałów i więcej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2) wicedyrektor Zespołu Edukacyjnego - ustala się tygodniowy wy</w:t>
        <w:softHyphen/>
        <w:t>miar zajęć o 5 godzin większy niż dyrektora Zespołu Edukacyj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§ 2.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Wymiar zajęć ustalony zgodnie z § 1 uchwały dotyczy również nauczycieli zajmujących stanowiska kierownicze w zastępstwie nauczycieli, którym powierzono te stanowiska, od pierwszego dnia mie</w:t>
        <w:softHyphen/>
        <w:t>siąca następującego po miesiącu, w którym powie</w:t>
        <w:softHyphen/>
        <w:t>rzono nauczycielom zastępstw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§ 3.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Określa się tygodniowy obowiązkowy wy</w:t>
        <w:softHyphen/>
        <w:t>miar godzin zajęć nauczycieli szkół zatrudnionych          w pełnym wymiarze godzin, nie wymienionych w art. 42 ust. 3 Karty Nauczyciela według następujących nor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-    pedagog, psycholog, logopeda, doradca za</w:t>
        <w:softHyphen/>
        <w:t>wodowy - 22 godzi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§ 4.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W szczególnie uzasadnionych przypadkach organizacyjnych w placówkach dopuszcza się za zgo</w:t>
        <w:softHyphen/>
        <w:t>dą wójta gminy możliwość zmiany na czas określony wysokości pensum nauczycieli, którym powierzo</w:t>
        <w:softHyphen/>
        <w:t>no funkcje kierownicz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§ 5.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Wykonanie uchwały powierza się Wójtowi Gminy Bytn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§ 6.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Uchwała wchodzi w życie po upływie 14 dni od dnia ogłoszenia w Dzienniku Urzędowym Województwa Lubuskieg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4"/>
          <w:lang w:eastAsia="pl-PL"/>
        </w:rPr>
      </w:pPr>
      <w:r>
        <w:rPr>
          <w:rFonts w:cs="Arial" w:ascii="Arial" w:hAnsi="Arial"/>
          <w:color w:val="000000"/>
          <w:sz w:val="20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11:00Z</dcterms:created>
  <dc:creator>Administrator</dc:creator>
  <dc:description/>
  <cp:keywords/>
  <dc:language>en-US</dc:language>
  <cp:lastModifiedBy>URZĄD GMINY</cp:lastModifiedBy>
  <cp:lastPrinted>2009-03-16T09:10:00Z</cp:lastPrinted>
  <dcterms:modified xsi:type="dcterms:W3CDTF">2009-03-30T08:11:00Z</dcterms:modified>
  <cp:revision>2</cp:revision>
  <dc:subject/>
  <dc:title>Uchwała nr XXIII/</dc:title>
</cp:coreProperties>
</file>