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II /118/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Bytni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marc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zmian w budżecie Gminy na 2009 r. oraz układu wykonawcz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 xml:space="preserve">Na podstawie art. 18 ust. 2 pkt 4 ustawy z dnia 8 marca 1990 roku o samorządzie gminnym /Dz. U. Nr 142 poz. 1591 z 2001 roku z późn. zm. oraz  art.165 i art. 184 ust. 1 pkt 1,2,7,12,14, ,  ustawy z dnia 30 czerwca 2005 roku o finansach publicznych /Dz. U. Nr 249, poz. 2104 z późn. zm./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 c h w a l 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uchwale nr XXI/104/2008 Rady Gminy w Bytnicy z dnia 22 grudnia  2008 roku w sprawie uchwalenia budżetu gminy Bytnica na rok 2009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 załączniku nr 2 „Wydatki budżetu gminy na 2009 rok”  dokonuje się zmian zgodnie z załącznikiem  Nr 1 do niniejszej 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prowadza się załącznik Nr 12 „Dotacje celowe na finansowanie  kosztów realizacji inwestycji  dla zakładów budżetowych w 2009 roku”  zgodnie z załącznikiem nr 2 do niniejszej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załączniku Nr 7 „Plan przychodów i wydatków zakładów budżetowych, gospodarstw pomocniczych oraz dochodów i wydatków dochodów własnych jednostek budżetowych na 2009 rok” dokonuje się zmian zgodnie z załącznikiem nr 3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Budżet Gminy po zmianach wynos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>Dochody</w:t>
        <w:tab/>
        <w:t>-</w:t>
        <w:tab/>
        <w:t xml:space="preserve">  6.676.459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>Wydatki</w:t>
        <w:tab/>
        <w:t>-</w:t>
        <w:tab/>
        <w:t>10.533.803 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43:00Z</dcterms:created>
  <dc:creator>Gmina Bytnica</dc:creator>
  <dc:description/>
  <cp:keywords/>
  <dc:language>en-US</dc:language>
  <cp:lastModifiedBy>Gmina Bytnica</cp:lastModifiedBy>
  <cp:lastPrinted>2009-03-30T11:33:00Z</cp:lastPrinted>
  <dcterms:modified xsi:type="dcterms:W3CDTF">2009-03-30T09:33:00Z</dcterms:modified>
  <cp:revision>10</cp:revision>
  <dc:subject/>
  <dc:title>UCHWAŁA Nr IX/44/2007</dc:title>
</cp:coreProperties>
</file>