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XXIV/2009</w:t>
      </w:r>
    </w:p>
    <w:p>
      <w:pPr>
        <w:pStyle w:val="Normal"/>
        <w:jc w:val="center"/>
        <w:rPr>
          <w:b/>
          <w:b/>
          <w:bCs/>
        </w:rPr>
      </w:pPr>
      <w:r>
        <w:rPr>
          <w:b/>
          <w:bCs/>
        </w:rPr>
        <w:t>Sesji Rady Gminy w Bytnicy</w:t>
      </w:r>
    </w:p>
    <w:p>
      <w:pPr>
        <w:pStyle w:val="Normal"/>
        <w:rPr>
          <w:b/>
          <w:b/>
          <w:bCs/>
        </w:rPr>
      </w:pPr>
      <w:r>
        <w:rPr>
          <w:b/>
          <w:bCs/>
        </w:rPr>
      </w:r>
    </w:p>
    <w:p>
      <w:pPr>
        <w:pStyle w:val="Normal"/>
        <w:rPr/>
      </w:pPr>
      <w:r>
        <w:rPr/>
        <w:t>Data XXIV sesji – 21.04.2009r.</w:t>
      </w:r>
    </w:p>
    <w:p>
      <w:pPr>
        <w:pStyle w:val="Normal"/>
        <w:rPr/>
      </w:pPr>
      <w:r>
        <w:rPr/>
        <w:t>Miejsce posiedzenia – Urząd Gminy w Bytnicy</w:t>
      </w:r>
    </w:p>
    <w:p>
      <w:pPr>
        <w:pStyle w:val="Normal"/>
        <w:rPr/>
      </w:pPr>
      <w:r>
        <w:rPr/>
        <w:t>Godzina rozpoczęcia – 12:00</w:t>
      </w:r>
    </w:p>
    <w:p>
      <w:pPr>
        <w:pStyle w:val="Normal"/>
        <w:rPr/>
      </w:pPr>
      <w:r>
        <w:rPr/>
        <w:t>Sesji przewodniczył Przewodniczący Rady Gminy p. Marian Pakuła</w:t>
      </w:r>
    </w:p>
    <w:p>
      <w:pPr>
        <w:pStyle w:val="Normal"/>
        <w:rPr/>
      </w:pPr>
      <w:r>
        <w:rPr/>
        <w:t>Protokolant – Marlena Szaja</w:t>
      </w:r>
    </w:p>
    <w:p>
      <w:pPr>
        <w:pStyle w:val="Normal"/>
        <w:rPr/>
      </w:pPr>
      <w:r>
        <w:rPr/>
        <w:t>W sesji uczestniczyło 12 radnych na ustawowy skład 15 Radnych. Nieobecny był Radny Pan Mariusz Żuk oraz Radny Pan Janusz Podraza (lista obecności stanowi załącznik do  niniejszego protokołu)</w:t>
      </w:r>
    </w:p>
    <w:p>
      <w:pPr>
        <w:pStyle w:val="Normal"/>
        <w:rPr/>
      </w:pPr>
      <w:r>
        <w:rPr/>
      </w:r>
    </w:p>
    <w:p>
      <w:pPr>
        <w:pStyle w:val="Normal"/>
        <w:rPr/>
      </w:pPr>
      <w:r>
        <w:rPr/>
        <w:t>Spoza Rady Gminy w sesji uczestniczyli:</w:t>
      </w:r>
    </w:p>
    <w:p>
      <w:pPr>
        <w:pStyle w:val="Normal"/>
        <w:numPr>
          <w:ilvl w:val="0"/>
          <w:numId w:val="1"/>
        </w:numPr>
        <w:tabs>
          <w:tab w:val="clear" w:pos="708"/>
          <w:tab w:val="left" w:pos="720" w:leader="none"/>
        </w:tabs>
        <w:rPr/>
      </w:pPr>
      <w:r>
        <w:rPr/>
        <w:t>Wójt Gminy – Pan Leszek Olgrzymek</w:t>
      </w:r>
    </w:p>
    <w:p>
      <w:pPr>
        <w:pStyle w:val="Normal"/>
        <w:numPr>
          <w:ilvl w:val="0"/>
          <w:numId w:val="1"/>
        </w:numPr>
        <w:tabs>
          <w:tab w:val="clear" w:pos="708"/>
          <w:tab w:val="left" w:pos="720" w:leader="none"/>
        </w:tabs>
        <w:rPr/>
      </w:pPr>
      <w:r>
        <w:rPr/>
        <w:t>Sekretarz  Gminy – Pani Grażyna Fieńko</w:t>
      </w:r>
    </w:p>
    <w:p>
      <w:pPr>
        <w:pStyle w:val="Normal"/>
        <w:numPr>
          <w:ilvl w:val="0"/>
          <w:numId w:val="1"/>
        </w:numPr>
        <w:tabs>
          <w:tab w:val="clear" w:pos="708"/>
          <w:tab w:val="left" w:pos="720" w:leader="none"/>
        </w:tabs>
        <w:rPr/>
      </w:pPr>
      <w:r>
        <w:rPr/>
        <w:t>Skarbnik Gminy – Pani Agnieszka Nowak</w:t>
      </w:r>
    </w:p>
    <w:p>
      <w:pPr>
        <w:pStyle w:val="Normal"/>
        <w:numPr>
          <w:ilvl w:val="0"/>
          <w:numId w:val="1"/>
        </w:numPr>
        <w:tabs>
          <w:tab w:val="clear" w:pos="708"/>
          <w:tab w:val="left" w:pos="720" w:leader="none"/>
        </w:tabs>
        <w:rPr/>
      </w:pPr>
      <w:r>
        <w:rPr/>
        <w:t>WiceDyrektor ZE w Bytnicy – pani Dorota Pawelec</w:t>
      </w:r>
    </w:p>
    <w:p>
      <w:pPr>
        <w:pStyle w:val="Normal"/>
        <w:numPr>
          <w:ilvl w:val="0"/>
          <w:numId w:val="1"/>
        </w:numPr>
        <w:tabs>
          <w:tab w:val="clear" w:pos="708"/>
          <w:tab w:val="left" w:pos="720" w:leader="none"/>
        </w:tabs>
        <w:rPr/>
      </w:pPr>
      <w:r>
        <w:rPr/>
        <w:t>Dyrektor ZE w Budachowie – Pan Ryszard Szopiński</w:t>
      </w:r>
    </w:p>
    <w:p>
      <w:pPr>
        <w:pStyle w:val="Normal"/>
        <w:numPr>
          <w:ilvl w:val="0"/>
          <w:numId w:val="1"/>
        </w:numPr>
        <w:tabs>
          <w:tab w:val="clear" w:pos="708"/>
          <w:tab w:val="left" w:pos="720" w:leader="none"/>
        </w:tabs>
        <w:rPr/>
      </w:pPr>
      <w:r>
        <w:rPr/>
        <w:t>Przewodnicząca Gminnej komisji Rozwiązywania Problemów Alkoholowych  – pani Danuta Korabiec</w:t>
      </w:r>
    </w:p>
    <w:p>
      <w:pPr>
        <w:pStyle w:val="Normal"/>
        <w:numPr>
          <w:ilvl w:val="0"/>
          <w:numId w:val="1"/>
        </w:numPr>
        <w:tabs>
          <w:tab w:val="clear" w:pos="708"/>
          <w:tab w:val="left" w:pos="720" w:leader="none"/>
        </w:tabs>
        <w:rPr/>
      </w:pPr>
      <w:r>
        <w:rPr/>
        <w:t>Sołtysi z terenu Gminy</w:t>
      </w:r>
    </w:p>
    <w:p>
      <w:pPr>
        <w:pStyle w:val="Normal"/>
        <w:numPr>
          <w:ilvl w:val="0"/>
          <w:numId w:val="2"/>
        </w:numPr>
        <w:tabs>
          <w:tab w:val="clear" w:pos="708"/>
          <w:tab w:val="left" w:pos="720" w:leader="none"/>
        </w:tabs>
        <w:rPr/>
      </w:pPr>
      <w:r>
        <w:rPr/>
        <w:t>Danuta Spychała – Sołectwo Budachów</w:t>
      </w:r>
    </w:p>
    <w:p>
      <w:pPr>
        <w:pStyle w:val="Normal"/>
        <w:numPr>
          <w:ilvl w:val="0"/>
          <w:numId w:val="2"/>
        </w:numPr>
        <w:tabs>
          <w:tab w:val="clear" w:pos="708"/>
          <w:tab w:val="left" w:pos="720" w:leader="none"/>
        </w:tabs>
        <w:rPr/>
      </w:pPr>
      <w:r>
        <w:rPr/>
        <w:t>Henryk Kasowski – Sołectwo Gryżyna</w:t>
      </w:r>
    </w:p>
    <w:p>
      <w:pPr>
        <w:pStyle w:val="Normal"/>
        <w:numPr>
          <w:ilvl w:val="0"/>
          <w:numId w:val="2"/>
        </w:numPr>
        <w:tabs>
          <w:tab w:val="clear" w:pos="708"/>
          <w:tab w:val="left" w:pos="720" w:leader="none"/>
        </w:tabs>
        <w:rPr/>
      </w:pPr>
      <w:r>
        <w:rPr/>
        <w:t>Sylwia Wiśniewska  – Sołectwo Drzewica</w:t>
      </w:r>
    </w:p>
    <w:p>
      <w:pPr>
        <w:pStyle w:val="Normal"/>
        <w:numPr>
          <w:ilvl w:val="0"/>
          <w:numId w:val="2"/>
        </w:numPr>
        <w:tabs>
          <w:tab w:val="clear" w:pos="708"/>
          <w:tab w:val="left" w:pos="720" w:leader="none"/>
        </w:tabs>
        <w:rPr/>
      </w:pPr>
      <w:r>
        <w:rPr/>
        <w:t>Bożena Drupka  - Sołectwo Bytnica</w:t>
      </w:r>
    </w:p>
    <w:p>
      <w:pPr>
        <w:pStyle w:val="Normal"/>
        <w:numPr>
          <w:ilvl w:val="0"/>
          <w:numId w:val="2"/>
        </w:numPr>
        <w:tabs>
          <w:tab w:val="clear" w:pos="708"/>
          <w:tab w:val="left" w:pos="720" w:leader="none"/>
        </w:tabs>
        <w:rPr/>
      </w:pPr>
      <w:r>
        <w:rPr/>
        <w:t>Gabriela Napieralska – Sołectwo Struga</w:t>
      </w:r>
    </w:p>
    <w:p>
      <w:pPr>
        <w:pStyle w:val="Normal"/>
        <w:rPr/>
      </w:pPr>
      <w:r>
        <w:rPr/>
        <w:t>Obecnych 5 sołtysów na 7 ustawowych. Nieobecna była Pani Małgorzata Malek – Sołtys wsi Grabin oraz Pan Henryk Sieluk – Sołtys wsi Dobrosułów (lista obecności sołtysów na sesji stanowi załącznik do niniejszego protokołu)</w:t>
      </w:r>
    </w:p>
    <w:p>
      <w:pPr>
        <w:pStyle w:val="Normal"/>
        <w:rPr/>
      </w:pPr>
      <w:r>
        <w:rPr/>
      </w:r>
    </w:p>
    <w:p>
      <w:pPr>
        <w:pStyle w:val="Normal"/>
        <w:rPr/>
      </w:pPr>
      <w:r>
        <w:rPr/>
      </w:r>
    </w:p>
    <w:p>
      <w:pPr>
        <w:pStyle w:val="Normal"/>
        <w:rPr>
          <w:b/>
          <w:b/>
          <w:bCs/>
        </w:rPr>
      </w:pPr>
      <w:r>
        <w:rPr>
          <w:b/>
          <w:bCs/>
        </w:rPr>
        <w:t>Ad. 1 Otwarcie XXIV sesji Rady Gminy</w:t>
      </w:r>
    </w:p>
    <w:p>
      <w:pPr>
        <w:pStyle w:val="Normal"/>
        <w:rPr>
          <w:b/>
          <w:b/>
          <w:bCs/>
        </w:rPr>
      </w:pPr>
      <w:r>
        <w:rPr>
          <w:b/>
          <w:bCs/>
        </w:rPr>
      </w:r>
    </w:p>
    <w:p>
      <w:pPr>
        <w:pStyle w:val="Normal"/>
        <w:rPr/>
      </w:pPr>
      <w:r>
        <w:rPr/>
        <w:t xml:space="preserve">Otwarcia XXIV sesji Rady Gminy w Bytnicy o godzinie 12:00 dokonał  Przewodniczący Rady Gminy p. Marian Pakuła. Powitał zgromadzonych gości z imienia i nazwiska. Powitał wszystkich Radnych i Sołtysów. </w:t>
      </w:r>
    </w:p>
    <w:p>
      <w:pPr>
        <w:pStyle w:val="Normal"/>
        <w:rPr/>
      </w:pPr>
      <w:r>
        <w:rPr/>
        <w:t>Stwierdził, że w sesji uczestniczy 10 radnych co stanowi quorum obrad do podejmowania prawomocnych uchwał. (Nieobecny Pan Mariusz Żuk, Pan Janusz Podraza, Pan Julian Fieńko i Pan Tomasz Kotlarz - lista obecności w załączeniu). Pan Przewodniczący zaznaczył, że na sesji jest obecnych 5 sołtysów na 7 ustawowego składu (lista obecności w załączeniu). Pan Przewodniczący obrad zaznaczył, że sesja będzie protokołowana i nagrywana. Następnie przeszedł do porządku obrad.</w:t>
      </w:r>
    </w:p>
    <w:p>
      <w:pPr>
        <w:pStyle w:val="Normal"/>
        <w:rPr/>
      </w:pPr>
      <w:r>
        <w:rPr/>
      </w:r>
    </w:p>
    <w:p>
      <w:pPr>
        <w:pStyle w:val="Normal"/>
        <w:rPr/>
      </w:pPr>
      <w:r>
        <w:rPr>
          <w:b/>
        </w:rPr>
        <w:t>Ad. 2 Przyjęcie porządku obrad XXIV sesji.</w:t>
      </w:r>
    </w:p>
    <w:p>
      <w:pPr>
        <w:pStyle w:val="Normal"/>
        <w:rPr>
          <w:b/>
          <w:b/>
        </w:rPr>
      </w:pPr>
      <w:r>
        <w:rPr>
          <w:b/>
        </w:rPr>
      </w:r>
    </w:p>
    <w:p>
      <w:pPr>
        <w:pStyle w:val="Normal"/>
        <w:tabs>
          <w:tab w:val="clear" w:pos="708"/>
          <w:tab w:val="left" w:pos="720" w:leader="none"/>
        </w:tabs>
        <w:spacing w:lineRule="atLeast" w:line="100"/>
        <w:rPr/>
      </w:pPr>
      <w:r>
        <w:rPr/>
        <w:t xml:space="preserve">Pan Przewodniczący obrad stwierdził, że </w:t>
      </w:r>
      <w:r>
        <w:rPr>
          <w:color w:val="000000"/>
        </w:rPr>
        <w:t xml:space="preserve">sesja będzie przebiegać według porządku obrad po jego zatwierdzeniu. Zaznaczył, ze w punkcie 5 zostało dopisane słowo „Prezesa”, z czym już zostali wszyscy zapoznaniu na komisjach. Pan Przewodniczący obrad zapytał czy ktoś wnosi wniosek o zmianę do porządku obrad.  Pani Sekretarz Gminy poprosiła o głos. Pan Przewodniczący obrad oddał  głos Pani Sekretarz. </w:t>
      </w:r>
    </w:p>
    <w:p>
      <w:pPr>
        <w:pStyle w:val="Normal"/>
        <w:tabs>
          <w:tab w:val="clear" w:pos="708"/>
          <w:tab w:val="left" w:pos="720" w:leader="none"/>
        </w:tabs>
        <w:spacing w:lineRule="atLeast" w:line="100"/>
        <w:rPr>
          <w:color w:val="000000"/>
        </w:rPr>
      </w:pPr>
      <w:r>
        <w:rPr>
          <w:color w:val="000000"/>
        </w:rPr>
      </w:r>
    </w:p>
    <w:p>
      <w:pPr>
        <w:pStyle w:val="Normal"/>
        <w:tabs>
          <w:tab w:val="clear" w:pos="708"/>
          <w:tab w:val="left" w:pos="720" w:leader="none"/>
        </w:tabs>
        <w:spacing w:lineRule="atLeast" w:line="100"/>
        <w:rPr/>
      </w:pPr>
      <w:r>
        <w:rPr>
          <w:color w:val="000000"/>
        </w:rPr>
        <w:t xml:space="preserve">Pani Sekretarz Gminy – zgłaszam wniosek o rozszerzenie porządku obrad XXIV sesji o punkt 14 czyli podjęcie uchwały w </w:t>
      </w:r>
      <w:r>
        <w:rPr/>
        <w:t xml:space="preserve">sprawie zmiany Uchwały Nr 11/98 Zarządu Gminy w Bytnicy z dnia 31 sierpnia 1998r. w sprawie utworzenia obwodów głosowania. Uchwała jest podyktowana tym, ze musimy zaktualizować uchwałę Zarządu Gminy odnośnie obwodów głosowania. </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 xml:space="preserve">Pan Przewodniczący poddał pod głosowanie zgłoszony wniosek przez Panią Sekretarz </w:t>
      </w:r>
      <w:r>
        <w:rPr>
          <w:color w:val="000000"/>
        </w:rPr>
        <w:t xml:space="preserve">o rozszerzenie porządku obrad XXIV sesji o punkt 14 czyli podjęcie uchwały w </w:t>
      </w:r>
      <w:r>
        <w:rPr/>
        <w:t>sprawie zmiany Uchwały Nr 11/98 Zarządu Gminy w Bytnicy z dnia 31 sierpnia 1998r. w sprawie utworzenia obwodów głosowania.</w:t>
      </w:r>
    </w:p>
    <w:p>
      <w:pPr>
        <w:pStyle w:val="Normal"/>
        <w:tabs>
          <w:tab w:val="clear" w:pos="708"/>
          <w:tab w:val="left" w:pos="720" w:leader="none"/>
        </w:tabs>
        <w:spacing w:lineRule="atLeast" w:line="100"/>
        <w:rPr>
          <w:color w:val="000000"/>
        </w:rPr>
      </w:pPr>
      <w:r>
        <w:rPr>
          <w:color w:val="000000"/>
        </w:rPr>
      </w:r>
    </w:p>
    <w:p>
      <w:pPr>
        <w:pStyle w:val="Normal"/>
        <w:tabs>
          <w:tab w:val="clear" w:pos="708"/>
          <w:tab w:val="left" w:pos="720" w:leader="none"/>
        </w:tabs>
        <w:spacing w:lineRule="atLeast" w:line="100"/>
        <w:rPr>
          <w:color w:val="000000"/>
        </w:rPr>
      </w:pPr>
      <w:r>
        <w:rPr>
          <w:color w:val="000000"/>
        </w:rPr>
        <w:t>Głosowanie:</w:t>
      </w:r>
    </w:p>
    <w:p>
      <w:pPr>
        <w:pStyle w:val="Normal"/>
        <w:rPr/>
      </w:pPr>
      <w:r>
        <w:rPr/>
        <w:t>Podczas głosowania obecnych było 10 radnych.</w:t>
      </w:r>
    </w:p>
    <w:p>
      <w:pPr>
        <w:pStyle w:val="Normal"/>
        <w:rPr/>
      </w:pPr>
      <w:r>
        <w:rPr/>
        <w:t>„</w:t>
      </w:r>
      <w:r>
        <w:rPr/>
        <w:t>Za” przyjęciem wniosku o  rozszerzenie o punkt 14 porządku obrad  oddało głos 10 radnych</w:t>
      </w:r>
    </w:p>
    <w:p>
      <w:pPr>
        <w:pStyle w:val="Normal"/>
        <w:rPr/>
      </w:pPr>
      <w:r>
        <w:rPr/>
        <w:t>głosów „przeciw” nie było</w:t>
      </w:r>
    </w:p>
    <w:p>
      <w:pPr>
        <w:pStyle w:val="Normal"/>
        <w:rPr/>
      </w:pPr>
      <w:r>
        <w:rPr/>
        <w:t>głosów „wstrzymujących się” nie było.</w:t>
      </w:r>
    </w:p>
    <w:p>
      <w:pPr>
        <w:pStyle w:val="Normal"/>
        <w:tabs>
          <w:tab w:val="clear" w:pos="708"/>
          <w:tab w:val="left" w:pos="720" w:leader="none"/>
        </w:tabs>
        <w:spacing w:lineRule="atLeast" w:line="100"/>
        <w:rPr/>
      </w:pPr>
      <w:r>
        <w:rPr/>
        <w:t xml:space="preserve">Wniosek </w:t>
      </w:r>
      <w:r>
        <w:rPr>
          <w:color w:val="000000"/>
        </w:rPr>
        <w:t xml:space="preserve">o rozszerzenie porządku obrad XXIV sesji o punkt 14 czyli uchwałę w </w:t>
      </w:r>
      <w:r>
        <w:rPr/>
        <w:t>sprawie zmiany Uchwały Nr 11/98 Zarządu Gminy w Bytnicy z dnia 31 sierpnia 1998r. w sprawie utworzenia obwodów głosowania  został przyjęty 10 głosami „za”.</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zgłosił kolejny wniosek do porządku obrad dotyczący rozszerzenia punktu ósmego porządku obrad o treść „oraz przedstawienie uchwały Składu Orzekającego RIO w sprawie wydania opinii o wniosku Komisji Rewizyjnej Rady Gminy Bytnica dotyczącym udzielenia absolutorium Wójtowi.” Następnie poddał pod głosowanie wyżej wymieniony wniosek o zmianę punktu ósmego.</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Głosowanie:</w:t>
      </w:r>
    </w:p>
    <w:p>
      <w:pPr>
        <w:pStyle w:val="Normal"/>
        <w:rPr/>
      </w:pPr>
      <w:r>
        <w:rPr/>
        <w:t>Podczas głosowania obecnych było 10 radnych.</w:t>
      </w:r>
    </w:p>
    <w:p>
      <w:pPr>
        <w:pStyle w:val="Normal"/>
        <w:rPr/>
      </w:pPr>
      <w:r>
        <w:rPr/>
        <w:t>„</w:t>
      </w:r>
      <w:r>
        <w:rPr/>
        <w:t>Za” przyjęciem wniosku o rozszerzenie punktu 8 porządku obrad oddało głos 10 radnych</w:t>
      </w:r>
    </w:p>
    <w:p>
      <w:pPr>
        <w:pStyle w:val="Normal"/>
        <w:rPr/>
      </w:pPr>
      <w:r>
        <w:rPr/>
        <w:t>głosów „przeciw” nie było</w:t>
      </w:r>
    </w:p>
    <w:p>
      <w:pPr>
        <w:pStyle w:val="Normal"/>
        <w:rPr/>
      </w:pPr>
      <w:r>
        <w:rPr/>
        <w:t>głosów „wstrzymujących się” nie było.</w:t>
      </w:r>
    </w:p>
    <w:p>
      <w:pPr>
        <w:pStyle w:val="Normal"/>
        <w:tabs>
          <w:tab w:val="clear" w:pos="708"/>
          <w:tab w:val="left" w:pos="720" w:leader="none"/>
        </w:tabs>
        <w:spacing w:lineRule="atLeast" w:line="100"/>
        <w:rPr/>
      </w:pPr>
      <w:r>
        <w:rPr/>
        <w:t>Wniosek do porządku obrad dotyczący rozszerzenia punktu ósmego porządku obrad o treść „oraz przedstawienie uchwały Składu Orzekającego RIO w sprawie wydania opinii o wniosku Komisji Rewizyjnej Rady Gminy Bytnica dotyczącym udzielenia absolutorium Wójtowi.” został przyjęty 10 głosami „za”.</w:t>
      </w:r>
    </w:p>
    <w:p>
      <w:pPr>
        <w:pStyle w:val="Normal"/>
        <w:tabs>
          <w:tab w:val="clear" w:pos="708"/>
          <w:tab w:val="left" w:pos="720" w:leader="none"/>
        </w:tabs>
        <w:spacing w:lineRule="atLeast" w:line="100"/>
        <w:rPr/>
      </w:pPr>
      <w:r>
        <w:rPr/>
        <w:t>Pan Przewodniczący obrad odczytał w całości punkt ósmy porządku obrad:</w:t>
      </w:r>
    </w:p>
    <w:p>
      <w:pPr>
        <w:pStyle w:val="Normal"/>
        <w:widowControl/>
        <w:spacing w:lineRule="atLeast" w:line="100"/>
        <w:ind w:left="720" w:hanging="0"/>
        <w:rPr/>
      </w:pPr>
      <w:r>
        <w:rPr/>
        <w:t>„</w:t>
      </w:r>
      <w:r>
        <w:rPr/>
        <w:t>Przedstawienie wniosku Komisji Rewizyjnej w sprawie udzielenia absolutorium Wójtowi Gminy oraz przedstawienie uchwały Składu Orzekającego RIO w sprawie wydania opinii o wniosku Komisji Rewizyjnej Rady Gminy Bytnica dotyczącym udzielenia absolutorium Wójtowi.”</w:t>
      </w:r>
    </w:p>
    <w:p>
      <w:pPr>
        <w:pStyle w:val="Normal"/>
        <w:tabs>
          <w:tab w:val="clear" w:pos="708"/>
          <w:tab w:val="left" w:pos="720" w:leader="none"/>
        </w:tabs>
        <w:spacing w:lineRule="atLeast" w:line="100"/>
        <w:rPr>
          <w:color w:val="000000"/>
        </w:rPr>
      </w:pPr>
      <w:r>
        <w:rPr/>
        <w:t xml:space="preserve">Pan Przewodniczący stwierdził, że w związku z takimi zmianami zmieniła się numeracja porządku obrad XXIV sesji Rady Gminy. Zapytał czy jeszcze ktoś ma jakieś uwagi do porządku obrad i kolejne wnioski. </w:t>
      </w:r>
    </w:p>
    <w:p>
      <w:pPr>
        <w:pStyle w:val="Normal"/>
        <w:tabs>
          <w:tab w:val="clear" w:pos="708"/>
          <w:tab w:val="left" w:pos="720" w:leader="none"/>
        </w:tabs>
        <w:spacing w:lineRule="atLeast" w:line="100"/>
        <w:rPr/>
      </w:pPr>
      <w:r>
        <w:rPr>
          <w:color w:val="000000"/>
        </w:rPr>
        <w:t xml:space="preserve">Z powodu braku jakichkolwiek uwag Pan Przewodniczący obrad stwierdził, ze porządek będzie realizowany w takim brzmieniu jakim został ustalony. </w:t>
      </w:r>
    </w:p>
    <w:p>
      <w:pPr>
        <w:pStyle w:val="Normal"/>
        <w:rPr/>
      </w:pPr>
      <w:r>
        <w:rPr/>
      </w:r>
    </w:p>
    <w:p>
      <w:pPr>
        <w:pStyle w:val="Normal"/>
        <w:rPr/>
      </w:pPr>
      <w:r>
        <w:rPr/>
        <w:t>Wobec powyższego porządek obrad XXIV sesji jest następujący:</w:t>
      </w:r>
    </w:p>
    <w:p>
      <w:pPr>
        <w:pStyle w:val="Normal"/>
        <w:widowControl/>
        <w:numPr>
          <w:ilvl w:val="0"/>
          <w:numId w:val="3"/>
        </w:numPr>
        <w:spacing w:lineRule="atLeast" w:line="100"/>
        <w:rPr/>
      </w:pPr>
      <w:r>
        <w:rPr/>
        <w:t>Otwarcie XXIV  sesji Rady Gminy.</w:t>
      </w:r>
    </w:p>
    <w:p>
      <w:pPr>
        <w:pStyle w:val="Normal"/>
        <w:widowControl/>
        <w:numPr>
          <w:ilvl w:val="0"/>
          <w:numId w:val="3"/>
        </w:numPr>
        <w:spacing w:lineRule="atLeast" w:line="100"/>
        <w:rPr/>
      </w:pPr>
      <w:r>
        <w:rPr/>
        <w:t xml:space="preserve">Przyjęcie porządku obrad XXIV sesji. </w:t>
      </w:r>
    </w:p>
    <w:p>
      <w:pPr>
        <w:pStyle w:val="Normal"/>
        <w:widowControl/>
        <w:numPr>
          <w:ilvl w:val="0"/>
          <w:numId w:val="3"/>
        </w:numPr>
        <w:spacing w:lineRule="atLeast" w:line="100"/>
        <w:rPr/>
      </w:pPr>
      <w:r>
        <w:rPr/>
        <w:t>Przyjęcie protokółu  z XXIII sesji Rady Gminy w Bytnicy.</w:t>
      </w:r>
    </w:p>
    <w:p>
      <w:pPr>
        <w:pStyle w:val="Normal"/>
        <w:widowControl/>
        <w:numPr>
          <w:ilvl w:val="0"/>
          <w:numId w:val="3"/>
        </w:numPr>
        <w:spacing w:lineRule="atLeast" w:line="100"/>
        <w:rPr/>
      </w:pPr>
      <w:r>
        <w:rPr/>
        <w:t>Sprawozdania za 2008 rok:</w:t>
      </w:r>
    </w:p>
    <w:p>
      <w:pPr>
        <w:pStyle w:val="Normal"/>
        <w:widowControl/>
        <w:numPr>
          <w:ilvl w:val="0"/>
          <w:numId w:val="5"/>
        </w:numPr>
        <w:spacing w:lineRule="atLeast" w:line="100"/>
        <w:rPr/>
      </w:pPr>
      <w:r>
        <w:rPr/>
        <w:t>Jednostek Organizacyjnych</w:t>
      </w:r>
    </w:p>
    <w:p>
      <w:pPr>
        <w:pStyle w:val="Normal"/>
        <w:widowControl/>
        <w:numPr>
          <w:ilvl w:val="0"/>
          <w:numId w:val="5"/>
        </w:numPr>
        <w:spacing w:lineRule="atLeast" w:line="100"/>
        <w:rPr/>
      </w:pPr>
      <w:r>
        <w:rPr/>
        <w:t>Sołtysów</w:t>
      </w:r>
    </w:p>
    <w:p>
      <w:pPr>
        <w:pStyle w:val="Normal"/>
        <w:widowControl/>
        <w:numPr>
          <w:ilvl w:val="0"/>
          <w:numId w:val="5"/>
        </w:numPr>
        <w:spacing w:lineRule="atLeast" w:line="100"/>
        <w:rPr/>
      </w:pPr>
      <w:r>
        <w:rPr/>
        <w:t>Gminnej Komisji Rozwiązywania Problemów Alkoholowych</w:t>
      </w:r>
    </w:p>
    <w:p>
      <w:pPr>
        <w:pStyle w:val="Normal"/>
        <w:widowControl/>
        <w:numPr>
          <w:ilvl w:val="0"/>
          <w:numId w:val="5"/>
        </w:numPr>
        <w:spacing w:lineRule="atLeast" w:line="100"/>
        <w:rPr/>
      </w:pPr>
      <w:r>
        <w:rPr/>
        <w:t>Przewodniczących Komisji Stałych</w:t>
      </w:r>
    </w:p>
    <w:p>
      <w:pPr>
        <w:pStyle w:val="Normal"/>
        <w:widowControl/>
        <w:numPr>
          <w:ilvl w:val="0"/>
          <w:numId w:val="5"/>
        </w:numPr>
        <w:spacing w:lineRule="atLeast" w:line="100"/>
        <w:rPr/>
      </w:pPr>
      <w:r>
        <w:rPr/>
        <w:t>Przewodniczącego Rady Gminy</w:t>
      </w:r>
    </w:p>
    <w:p>
      <w:pPr>
        <w:pStyle w:val="Normal"/>
        <w:widowControl/>
        <w:numPr>
          <w:ilvl w:val="0"/>
          <w:numId w:val="3"/>
        </w:numPr>
        <w:spacing w:lineRule="atLeast" w:line="100"/>
        <w:rPr/>
      </w:pPr>
      <w:r>
        <w:rPr/>
        <w:t xml:space="preserve">Informacje Prezesa i  Komendanta Gminnego Ochotniczych Straży Pożarnych </w:t>
      </w:r>
    </w:p>
    <w:p>
      <w:pPr>
        <w:pStyle w:val="Normal"/>
        <w:widowControl/>
        <w:numPr>
          <w:ilvl w:val="0"/>
          <w:numId w:val="3"/>
        </w:numPr>
        <w:spacing w:lineRule="atLeast" w:line="100"/>
        <w:rPr/>
      </w:pPr>
      <w:r>
        <w:rPr/>
        <w:t xml:space="preserve">Sprawozdanie z wykonania budżetu za 2008 rok </w:t>
      </w:r>
    </w:p>
    <w:p>
      <w:pPr>
        <w:pStyle w:val="Normal"/>
        <w:widowControl/>
        <w:numPr>
          <w:ilvl w:val="0"/>
          <w:numId w:val="3"/>
        </w:numPr>
        <w:spacing w:lineRule="atLeast" w:line="100"/>
        <w:rPr/>
      </w:pPr>
      <w:r>
        <w:rPr/>
        <w:t>Przedstawienie opinii RIO w sprawie wykonania budżetu za 2008 rok</w:t>
      </w:r>
    </w:p>
    <w:p>
      <w:pPr>
        <w:pStyle w:val="Normal"/>
        <w:widowControl/>
        <w:numPr>
          <w:ilvl w:val="0"/>
          <w:numId w:val="3"/>
        </w:numPr>
        <w:spacing w:lineRule="atLeast" w:line="100"/>
        <w:rPr/>
      </w:pPr>
      <w:r>
        <w:rPr/>
        <w:t>Przedstawienie wniosku Komisji Rewizyjnej w sprawie udzielenia absolutorium Wójtowi Gminy oraz przedstawienie uchwały Składu Orzekającego RIO w sprawie wydania opinii o wniosku Komisji Rewizyjnej Rady Gminy Bytnica dotyczącym udzielenia absolutorium Wójtowi.</w:t>
      </w:r>
    </w:p>
    <w:p>
      <w:pPr>
        <w:pStyle w:val="Akapitzlist"/>
        <w:ind w:left="0" w:hanging="0"/>
        <w:rPr/>
      </w:pPr>
      <w:r>
        <w:rPr/>
      </w:r>
    </w:p>
    <w:p>
      <w:pPr>
        <w:pStyle w:val="Normal"/>
        <w:widowControl/>
        <w:numPr>
          <w:ilvl w:val="0"/>
          <w:numId w:val="3"/>
        </w:numPr>
        <w:spacing w:lineRule="atLeast" w:line="100"/>
        <w:rPr/>
      </w:pPr>
      <w:r>
        <w:rPr/>
        <w:t>Podjęcie uchwały w sprawie udzielenia absolutorium Wójtowi Gminy</w:t>
      </w:r>
    </w:p>
    <w:p>
      <w:pPr>
        <w:pStyle w:val="Normal"/>
        <w:widowControl/>
        <w:numPr>
          <w:ilvl w:val="0"/>
          <w:numId w:val="3"/>
        </w:numPr>
        <w:spacing w:lineRule="atLeast" w:line="100"/>
        <w:rPr/>
      </w:pPr>
      <w:r>
        <w:rPr/>
        <w:t>Podjęcie uchwały w sprawie określenia wysokości dotacji dla rzymskokatolickiego kościoła parafialnego p.w. Św. Apostołów Piotra i Pawła, w miejscowości Bytnica</w:t>
      </w:r>
    </w:p>
    <w:p>
      <w:pPr>
        <w:pStyle w:val="Normal"/>
        <w:widowControl/>
        <w:numPr>
          <w:ilvl w:val="0"/>
          <w:numId w:val="3"/>
        </w:numPr>
        <w:spacing w:lineRule="atLeast" w:line="100"/>
        <w:rPr/>
      </w:pPr>
      <w:r>
        <w:rPr/>
        <w:t>Podjęcie uchwały w sprawie określenia regulaminu przyznawania nauczycielom dodatków i innych elementów wynagrodzenia w placówkach oświatowych prowadzonych przez Gminę Bytnica.</w:t>
      </w:r>
    </w:p>
    <w:p>
      <w:pPr>
        <w:pStyle w:val="Normal"/>
        <w:widowControl/>
        <w:numPr>
          <w:ilvl w:val="0"/>
          <w:numId w:val="3"/>
        </w:numPr>
        <w:spacing w:lineRule="atLeast" w:line="100"/>
        <w:rPr/>
      </w:pPr>
      <w:r>
        <w:rPr/>
        <w:t>Podjęcie uchwały w sprawie przyjęcia Gminnej Strategii Rozwiązywania Problemów Społecznych na lata 2009-2014</w:t>
      </w:r>
    </w:p>
    <w:p>
      <w:pPr>
        <w:pStyle w:val="Normal"/>
        <w:widowControl/>
        <w:numPr>
          <w:ilvl w:val="0"/>
          <w:numId w:val="3"/>
        </w:numPr>
        <w:spacing w:lineRule="atLeast" w:line="100"/>
        <w:rPr/>
      </w:pPr>
      <w:r>
        <w:rPr/>
        <w:t>Podjęcie uchwały w sprawie wyrażenia opinii na temat projektu uchwały Rady Powiatu Krośnieńskiego w sprawie przekształceń organizacyjnych w Samodzielnym Publicznym Zakładzie Opieki Zdrowotnej w Krośnie Odrzańskim</w:t>
      </w:r>
    </w:p>
    <w:p>
      <w:pPr>
        <w:pStyle w:val="Normal"/>
        <w:widowControl/>
        <w:numPr>
          <w:ilvl w:val="0"/>
          <w:numId w:val="3"/>
        </w:numPr>
        <w:spacing w:lineRule="atLeast" w:line="100"/>
        <w:rPr/>
      </w:pPr>
      <w:r>
        <w:rPr/>
        <w:t>Podjęcie uchwały w sprawie zmiany Uchwały Nr 11/98 Zarządu Gminy w Bytnicy z dnia 31 sierpnia 1998r. w sprawie utworzenia obwodów głosowania.</w:t>
      </w:r>
    </w:p>
    <w:p>
      <w:pPr>
        <w:pStyle w:val="Normal"/>
        <w:tabs>
          <w:tab w:val="clear" w:pos="708"/>
          <w:tab w:val="left" w:pos="1440" w:leader="none"/>
        </w:tabs>
        <w:spacing w:lineRule="atLeast" w:line="100"/>
        <w:ind w:left="720" w:hanging="0"/>
        <w:rPr/>
      </w:pPr>
      <w:r>
        <w:rPr/>
      </w:r>
    </w:p>
    <w:p>
      <w:pPr>
        <w:pStyle w:val="Normal"/>
        <w:widowControl/>
        <w:numPr>
          <w:ilvl w:val="0"/>
          <w:numId w:val="3"/>
        </w:numPr>
        <w:spacing w:lineRule="atLeast" w:line="100"/>
        <w:rPr/>
      </w:pPr>
      <w:r>
        <w:rPr/>
        <w:t>Sprawozdanie Wójta z działalności międzysesyjnej</w:t>
      </w:r>
    </w:p>
    <w:p>
      <w:pPr>
        <w:pStyle w:val="Normal"/>
        <w:widowControl/>
        <w:numPr>
          <w:ilvl w:val="0"/>
          <w:numId w:val="3"/>
        </w:numPr>
        <w:spacing w:lineRule="atLeast" w:line="100"/>
        <w:rPr/>
      </w:pPr>
      <w:r>
        <w:rPr/>
        <w:t>Sprawozdanie Przewodniczącego Rady Gminy z działalności międzysesyjnej.</w:t>
      </w:r>
    </w:p>
    <w:p>
      <w:pPr>
        <w:pStyle w:val="Normal"/>
        <w:widowControl/>
        <w:numPr>
          <w:ilvl w:val="0"/>
          <w:numId w:val="3"/>
        </w:numPr>
        <w:spacing w:lineRule="atLeast" w:line="100"/>
        <w:rPr/>
      </w:pPr>
      <w:r>
        <w:rPr/>
        <w:t>Interpelacje, zapytania</w:t>
      </w:r>
    </w:p>
    <w:p>
      <w:pPr>
        <w:pStyle w:val="Normal"/>
        <w:widowControl/>
        <w:numPr>
          <w:ilvl w:val="1"/>
          <w:numId w:val="3"/>
        </w:numPr>
        <w:spacing w:lineRule="atLeast" w:line="100"/>
        <w:rPr/>
      </w:pPr>
      <w:r>
        <w:rPr/>
        <w:t>złożenie interpelacji pisemnych;</w:t>
      </w:r>
    </w:p>
    <w:p>
      <w:pPr>
        <w:pStyle w:val="Normal"/>
        <w:widowControl/>
        <w:numPr>
          <w:ilvl w:val="1"/>
          <w:numId w:val="3"/>
        </w:numPr>
        <w:spacing w:lineRule="atLeast" w:line="100"/>
        <w:rPr/>
      </w:pPr>
      <w:r>
        <w:rPr/>
        <w:t xml:space="preserve">zapytania i sprawy różne </w:t>
      </w:r>
    </w:p>
    <w:p>
      <w:pPr>
        <w:pStyle w:val="Normal"/>
        <w:widowControl/>
        <w:numPr>
          <w:ilvl w:val="0"/>
          <w:numId w:val="3"/>
        </w:numPr>
        <w:rPr/>
      </w:pPr>
      <w:r>
        <w:rPr/>
        <w:t>Odpowiedzi na interpelacje i zapytania.</w:t>
      </w:r>
    </w:p>
    <w:p>
      <w:pPr>
        <w:pStyle w:val="Normal"/>
        <w:widowControl/>
        <w:numPr>
          <w:ilvl w:val="0"/>
          <w:numId w:val="3"/>
        </w:numPr>
        <w:rPr/>
      </w:pPr>
      <w:r>
        <w:rPr/>
        <w:t>Zakończenie XXIV sesji Rady Gminy w Bytnicy.</w:t>
      </w:r>
    </w:p>
    <w:p>
      <w:pPr>
        <w:pStyle w:val="Normal"/>
        <w:tabs>
          <w:tab w:val="clear" w:pos="708"/>
          <w:tab w:val="left" w:pos="720" w:leader="none"/>
        </w:tabs>
        <w:spacing w:lineRule="atLeast" w:line="100"/>
        <w:rPr>
          <w:color w:val="000000"/>
        </w:rPr>
      </w:pPr>
      <w:r>
        <w:rPr>
          <w:color w:val="000000"/>
        </w:rPr>
      </w:r>
    </w:p>
    <w:p>
      <w:pPr>
        <w:pStyle w:val="Normal"/>
        <w:tabs>
          <w:tab w:val="clear" w:pos="708"/>
          <w:tab w:val="left" w:pos="720" w:leader="none"/>
        </w:tabs>
        <w:spacing w:lineRule="atLeast" w:line="100"/>
        <w:rPr/>
      </w:pPr>
      <w:r>
        <w:rPr>
          <w:color w:val="000000"/>
        </w:rPr>
        <w:t>Rozpoczniemy numerację uchwał od numeru XXIV/122/2009</w:t>
      </w:r>
    </w:p>
    <w:p>
      <w:pPr>
        <w:pStyle w:val="Normal"/>
        <w:tabs>
          <w:tab w:val="clear" w:pos="708"/>
          <w:tab w:val="left" w:pos="720" w:leader="none"/>
        </w:tabs>
        <w:spacing w:lineRule="atLeast" w:line="100"/>
        <w:rPr>
          <w:color w:val="000000"/>
        </w:rPr>
      </w:pPr>
      <w:r>
        <w:rPr>
          <w:color w:val="000000"/>
        </w:rPr>
      </w:r>
    </w:p>
    <w:p>
      <w:pPr>
        <w:pStyle w:val="Normal"/>
        <w:rPr/>
      </w:pPr>
      <w:r>
        <w:rPr>
          <w:b/>
        </w:rPr>
        <w:t>Ad. 3 Przyjęcie protokółu  z XXIII sesji Rady Gminy w Bytnicy.</w:t>
      </w:r>
    </w:p>
    <w:p>
      <w:pPr>
        <w:pStyle w:val="Normal"/>
        <w:rPr>
          <w:b/>
          <w:b/>
        </w:rPr>
      </w:pPr>
      <w:r>
        <w:rPr>
          <w:b/>
        </w:rPr>
      </w:r>
    </w:p>
    <w:p>
      <w:pPr>
        <w:pStyle w:val="Normal"/>
        <w:rPr/>
      </w:pPr>
      <w:r>
        <w:rPr/>
        <w:t>Pan Przewodniczący obrad przeszedł do punktu 3 czyli zatwierdzenia protokołu z XXIII sesji Rady Gminy.  Stwierdził, że w materiałach, które Państwo Radni otrzymali na sesję zaznaczone było aby wnosić uwagi do protokołu. Takich uwag nie wniesiono. Ze względu na brak kolejnych uwag i poprawek  zakończył dyskusję na ten temat i  poddał pod głosowanie  przyjęcie protokołu z XXIII sesji Rady Gminy Bytnicy.</w:t>
      </w:r>
    </w:p>
    <w:p>
      <w:pPr>
        <w:pStyle w:val="Normal"/>
        <w:rPr/>
      </w:pPr>
      <w:r>
        <w:rPr/>
      </w:r>
    </w:p>
    <w:p>
      <w:pPr>
        <w:pStyle w:val="Normal"/>
        <w:rPr/>
      </w:pPr>
      <w:r>
        <w:rPr/>
        <w:t>Głosowanie:</w:t>
      </w:r>
    </w:p>
    <w:p>
      <w:pPr>
        <w:pStyle w:val="Normal"/>
        <w:rPr/>
      </w:pPr>
      <w:r>
        <w:rPr/>
        <w:t>Podczas głosowania obecnych było 10 radnych.</w:t>
      </w:r>
    </w:p>
    <w:p>
      <w:pPr>
        <w:pStyle w:val="Normal"/>
        <w:rPr/>
      </w:pPr>
      <w:r>
        <w:rPr/>
        <w:t>„</w:t>
      </w:r>
      <w:r>
        <w:rPr/>
        <w:t>Za” przyjęciem protokołu XXIII sesji oddało głos 10 radnych</w:t>
      </w:r>
    </w:p>
    <w:p>
      <w:pPr>
        <w:pStyle w:val="Normal"/>
        <w:rPr/>
      </w:pPr>
      <w:r>
        <w:rPr/>
        <w:t>głosów „przeciw” nie było</w:t>
      </w:r>
    </w:p>
    <w:p>
      <w:pPr>
        <w:pStyle w:val="Normal"/>
        <w:rPr/>
      </w:pPr>
      <w:r>
        <w:rPr/>
        <w:t>głosów „wstrzymujących się” nie było.</w:t>
      </w:r>
    </w:p>
    <w:p>
      <w:pPr>
        <w:pStyle w:val="Normal"/>
        <w:tabs>
          <w:tab w:val="clear" w:pos="708"/>
          <w:tab w:val="left" w:pos="720" w:leader="none"/>
        </w:tabs>
        <w:spacing w:lineRule="atLeast" w:line="100"/>
        <w:rPr/>
      </w:pPr>
      <w:r>
        <w:rPr/>
        <w:t>Protokół z XXIII sesji został przyjęty 10 głosami.</w:t>
      </w:r>
    </w:p>
    <w:p>
      <w:pPr>
        <w:pStyle w:val="Normal"/>
        <w:tabs>
          <w:tab w:val="clear" w:pos="708"/>
          <w:tab w:val="left" w:pos="720" w:leader="none"/>
        </w:tabs>
        <w:spacing w:lineRule="atLeast" w:line="100"/>
        <w:rPr/>
      </w:pPr>
      <w:r>
        <w:rPr/>
      </w:r>
    </w:p>
    <w:p>
      <w:pPr>
        <w:pStyle w:val="Normal"/>
        <w:tabs>
          <w:tab w:val="clear" w:pos="708"/>
          <w:tab w:val="left" w:pos="720" w:leader="none"/>
        </w:tabs>
        <w:spacing w:lineRule="atLeast" w:line="100"/>
        <w:rPr/>
      </w:pPr>
      <w:r>
        <w:rPr/>
        <w:t>Pan Przewodniczący obrad podziękował za przegłosowanie protokołu z XXIII sesji Rady Gminy i przeszedł do kolejnego punktu porządku obrad sesji.</w:t>
      </w:r>
    </w:p>
    <w:p>
      <w:pPr>
        <w:pStyle w:val="Normal"/>
        <w:rPr/>
      </w:pPr>
      <w:r>
        <w:rPr/>
      </w:r>
    </w:p>
    <w:p>
      <w:pPr>
        <w:pStyle w:val="Normal"/>
        <w:widowControl/>
        <w:spacing w:lineRule="atLeast" w:line="100"/>
        <w:rPr>
          <w:b/>
          <w:b/>
        </w:rPr>
      </w:pPr>
      <w:r>
        <w:rPr>
          <w:b/>
        </w:rPr>
        <w:t>Ad. 4 Sprawozdania za 2008 rok:</w:t>
      </w:r>
    </w:p>
    <w:p>
      <w:pPr>
        <w:pStyle w:val="Normal"/>
        <w:widowControl/>
        <w:numPr>
          <w:ilvl w:val="0"/>
          <w:numId w:val="4"/>
        </w:numPr>
        <w:spacing w:lineRule="atLeast" w:line="100"/>
        <w:rPr>
          <w:b/>
          <w:b/>
        </w:rPr>
      </w:pPr>
      <w:r>
        <w:rPr>
          <w:b/>
        </w:rPr>
        <w:t>Jednostek Organizacyjnych</w:t>
      </w:r>
    </w:p>
    <w:p>
      <w:pPr>
        <w:pStyle w:val="Normal"/>
        <w:widowControl/>
        <w:numPr>
          <w:ilvl w:val="0"/>
          <w:numId w:val="4"/>
        </w:numPr>
        <w:spacing w:lineRule="atLeast" w:line="100"/>
        <w:rPr>
          <w:b/>
          <w:b/>
        </w:rPr>
      </w:pPr>
      <w:r>
        <w:rPr>
          <w:b/>
        </w:rPr>
        <w:t>Sołtysów</w:t>
      </w:r>
    </w:p>
    <w:p>
      <w:pPr>
        <w:pStyle w:val="Normal"/>
        <w:widowControl/>
        <w:numPr>
          <w:ilvl w:val="0"/>
          <w:numId w:val="4"/>
        </w:numPr>
        <w:spacing w:lineRule="atLeast" w:line="100"/>
        <w:rPr>
          <w:b/>
          <w:b/>
        </w:rPr>
      </w:pPr>
      <w:r>
        <w:rPr>
          <w:b/>
        </w:rPr>
        <w:t>Gminnej Komisji Rozwiązywania Problemów Alkoholowych</w:t>
      </w:r>
    </w:p>
    <w:p>
      <w:pPr>
        <w:pStyle w:val="Normal"/>
        <w:widowControl/>
        <w:numPr>
          <w:ilvl w:val="0"/>
          <w:numId w:val="4"/>
        </w:numPr>
        <w:spacing w:lineRule="atLeast" w:line="100"/>
        <w:rPr>
          <w:b/>
          <w:b/>
        </w:rPr>
      </w:pPr>
      <w:r>
        <w:rPr>
          <w:b/>
        </w:rPr>
        <w:t>Przewodniczących Komisji Stałych</w:t>
      </w:r>
    </w:p>
    <w:p>
      <w:pPr>
        <w:pStyle w:val="Normal"/>
        <w:widowControl/>
        <w:numPr>
          <w:ilvl w:val="0"/>
          <w:numId w:val="4"/>
        </w:numPr>
        <w:spacing w:lineRule="atLeast" w:line="100"/>
        <w:rPr>
          <w:b/>
          <w:b/>
        </w:rPr>
      </w:pPr>
      <w:r>
        <w:rPr>
          <w:b/>
        </w:rPr>
        <w:t>Przewodniczącego Rady Gminy</w:t>
      </w:r>
    </w:p>
    <w:p>
      <w:pPr>
        <w:pStyle w:val="Normal"/>
        <w:widowControl/>
        <w:spacing w:lineRule="atLeast" w:line="100"/>
        <w:rPr>
          <w:b/>
          <w:b/>
        </w:rPr>
      </w:pPr>
      <w:r>
        <w:rPr>
          <w:b/>
        </w:rPr>
      </w:r>
    </w:p>
    <w:p>
      <w:pPr>
        <w:pStyle w:val="Normal"/>
        <w:widowControl/>
        <w:spacing w:lineRule="atLeast" w:line="100"/>
        <w:rPr/>
      </w:pPr>
      <w:r>
        <w:rPr/>
        <w:t xml:space="preserve">Pan Przewodniczący zaznaczył, że ten punkt jest poświęcony sprawozdaniom za 2008r. Z uwagi na to, że  pierwszy podpunkt to sprawozdania jednostek organizacyjnych poprosił Wicedyrektor Zespołu Edukacyjnego Panią Dorotę Pawelec o przedstawienie sprawozdania. </w:t>
      </w:r>
    </w:p>
    <w:p>
      <w:pPr>
        <w:pStyle w:val="Normal"/>
        <w:widowControl/>
        <w:spacing w:lineRule="atLeast" w:line="100"/>
        <w:rPr/>
      </w:pPr>
      <w:r>
        <w:rPr/>
      </w:r>
    </w:p>
    <w:p>
      <w:pPr>
        <w:pStyle w:val="Normal"/>
        <w:widowControl/>
        <w:spacing w:lineRule="atLeast" w:line="100"/>
        <w:rPr/>
      </w:pPr>
      <w:r>
        <w:rPr/>
        <w:t>Godzina 12:20 na salę obrad wszedł radny Pan Julian Fieńko.</w:t>
      </w:r>
    </w:p>
    <w:p>
      <w:pPr>
        <w:pStyle w:val="Normal"/>
        <w:widowControl/>
        <w:spacing w:lineRule="atLeast" w:line="100"/>
        <w:rPr/>
      </w:pPr>
      <w:r>
        <w:rPr/>
      </w:r>
    </w:p>
    <w:p>
      <w:pPr>
        <w:pStyle w:val="Normal"/>
        <w:widowControl/>
        <w:spacing w:lineRule="atLeast" w:line="100"/>
        <w:rPr/>
      </w:pPr>
      <w:r>
        <w:rPr/>
        <w:t xml:space="preserve">Pani Wicedyrektor ZE Bytnica przedstawiła sprawozdanie Zespołu Edukacyjnego w Bytnicy, które stanowi załącznik do niniejszego protokołu. </w:t>
      </w:r>
    </w:p>
    <w:p>
      <w:pPr>
        <w:pStyle w:val="Normal"/>
        <w:widowControl/>
        <w:spacing w:lineRule="atLeast" w:line="100"/>
        <w:rPr/>
      </w:pPr>
      <w:r>
        <w:rPr/>
      </w:r>
    </w:p>
    <w:p>
      <w:pPr>
        <w:pStyle w:val="Normal"/>
        <w:widowControl/>
        <w:spacing w:lineRule="atLeast" w:line="100"/>
        <w:rPr/>
      </w:pPr>
      <w:r>
        <w:rPr/>
        <w:t>Pan Przewodniczący podziękował Pani Wicedyrektor za wystąpienie i poprosił Dyrektora Zespołu Edukacyjnego w Budachowie Pana Ryszarda Szopińskiego o przedstawienie sprawozdania.</w:t>
      </w:r>
    </w:p>
    <w:p>
      <w:pPr>
        <w:pStyle w:val="Normal"/>
        <w:widowControl/>
        <w:spacing w:lineRule="atLeast" w:line="100"/>
        <w:rPr/>
      </w:pPr>
      <w:r>
        <w:rPr/>
      </w:r>
    </w:p>
    <w:p>
      <w:pPr>
        <w:pStyle w:val="Normal"/>
        <w:widowControl/>
        <w:spacing w:lineRule="atLeast" w:line="100"/>
        <w:rPr/>
      </w:pPr>
      <w:r>
        <w:rPr/>
        <w:t>Pan Dyrektor ZE Budachów przedstawił sprawozdania za 2008 rok Zespołu Edukacyjnego w Budachowie, które stanowi załącznik do niniejszego protokołu.</w:t>
      </w:r>
    </w:p>
    <w:p>
      <w:pPr>
        <w:pStyle w:val="Normal"/>
        <w:widowControl/>
        <w:spacing w:lineRule="atLeast" w:line="100"/>
        <w:rPr/>
      </w:pPr>
      <w:r>
        <w:rPr/>
      </w:r>
    </w:p>
    <w:p>
      <w:pPr>
        <w:pStyle w:val="Normal"/>
        <w:widowControl/>
        <w:spacing w:lineRule="atLeast" w:line="100"/>
        <w:rPr/>
      </w:pPr>
      <w:r>
        <w:rPr/>
        <w:t xml:space="preserve">Pan Przewodniczący obrad podziękował panu Dyrektorowi za wystąpienie i zaznaczył, że Państwo Radni mogą zadawać pytania do Państwa Dyrektorów. </w:t>
      </w:r>
    </w:p>
    <w:p>
      <w:pPr>
        <w:pStyle w:val="Normal"/>
        <w:widowControl/>
        <w:spacing w:lineRule="atLeast" w:line="100"/>
        <w:rPr/>
      </w:pPr>
      <w:r>
        <w:rPr/>
        <w:t>Pytań nie było.</w:t>
      </w:r>
    </w:p>
    <w:p>
      <w:pPr>
        <w:pStyle w:val="Normal"/>
        <w:widowControl/>
        <w:spacing w:lineRule="atLeast" w:line="100"/>
        <w:rPr/>
      </w:pPr>
      <w:r>
        <w:rPr/>
      </w:r>
    </w:p>
    <w:p>
      <w:pPr>
        <w:pStyle w:val="Normal"/>
        <w:widowControl/>
        <w:spacing w:lineRule="atLeast" w:line="100"/>
        <w:rPr/>
      </w:pPr>
      <w:r>
        <w:rPr/>
        <w:t>Radny Pan Jan Watrak stwierdził, że brakuje w sprawozdaniu ujętych problemów z jakimi borykają się szkoły.</w:t>
      </w:r>
    </w:p>
    <w:p>
      <w:pPr>
        <w:pStyle w:val="Normal"/>
        <w:widowControl/>
        <w:spacing w:lineRule="atLeast" w:line="100"/>
        <w:rPr/>
      </w:pPr>
      <w:r>
        <w:rPr/>
      </w:r>
    </w:p>
    <w:p>
      <w:pPr>
        <w:pStyle w:val="Normal"/>
        <w:widowControl/>
        <w:spacing w:lineRule="atLeast" w:line="100"/>
        <w:rPr/>
      </w:pPr>
      <w:r>
        <w:rPr/>
        <w:t>Pan Dyrektor ZE Budachów odpowiedział że to jest sprawozdanie czyli opis realizacji czegoś.</w:t>
      </w:r>
    </w:p>
    <w:p>
      <w:pPr>
        <w:pStyle w:val="Normal"/>
        <w:widowControl/>
        <w:spacing w:lineRule="atLeast" w:line="100"/>
        <w:rPr/>
      </w:pPr>
      <w:r>
        <w:rPr/>
      </w:r>
    </w:p>
    <w:p>
      <w:pPr>
        <w:pStyle w:val="Normal"/>
        <w:widowControl/>
        <w:spacing w:lineRule="atLeast" w:line="100"/>
        <w:rPr/>
      </w:pPr>
      <w:r>
        <w:rPr/>
        <w:t xml:space="preserve">Pan Przewodniczący obrad podziękował za wystąpienia i poprosił o sprawozdanie Biblioteki. Wyjaśnił, że z uwagi na nieobecność Pani Kierownik Gminnej Biblioteki Publicznej sprawozdanie odczyta Pani Sekretarz Gminy. </w:t>
      </w:r>
    </w:p>
    <w:p>
      <w:pPr>
        <w:pStyle w:val="Normal"/>
        <w:widowControl/>
        <w:spacing w:lineRule="atLeast" w:line="100"/>
        <w:rPr/>
      </w:pPr>
      <w:r>
        <w:rPr/>
      </w:r>
    </w:p>
    <w:p>
      <w:pPr>
        <w:pStyle w:val="Normal"/>
        <w:widowControl/>
        <w:spacing w:lineRule="atLeast" w:line="100"/>
        <w:rPr/>
      </w:pPr>
      <w:r>
        <w:rPr/>
        <w:t>Pani Sekretarz Gminy usprawiedliwiła nieobecność Kierownik Gminnej Biblioteki Publicznej Pani Małgorzaty Kurcaba, po czym odczytała sprawozdanie biblioteki stanowiące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e i poprosił o sprawozdanie Ośrodka Pomocy Społecznej. Wyjaśnił także, że z uwagi na nieobecność Pani Kierownik Ośrodka Pomocy Społecznej sprawozdanie odczyta Pani Sekretarz Gminy.</w:t>
      </w:r>
    </w:p>
    <w:p>
      <w:pPr>
        <w:pStyle w:val="Normal"/>
        <w:widowControl/>
        <w:spacing w:lineRule="atLeast" w:line="100"/>
        <w:rPr/>
      </w:pPr>
      <w:r>
        <w:rPr/>
      </w:r>
    </w:p>
    <w:p>
      <w:pPr>
        <w:pStyle w:val="Normal"/>
        <w:widowControl/>
        <w:spacing w:lineRule="atLeast" w:line="100"/>
        <w:rPr/>
      </w:pPr>
      <w:r>
        <w:rPr/>
        <w:t>Pani Sekretarz Gminy usprawiedliwiła nieobecność Kierownik Ośrodka Pomocy Społecznej Pani Jadwigi Wałęsa, po czym odczytała sprawozdanie Ośrodka Pomocy Społecznej stanowiące załącznik do niniejszego protokołu.</w:t>
      </w:r>
    </w:p>
    <w:p>
      <w:pPr>
        <w:pStyle w:val="Normal"/>
        <w:widowControl/>
        <w:spacing w:lineRule="atLeast" w:line="100"/>
        <w:rPr/>
      </w:pPr>
      <w:r>
        <w:rPr/>
      </w:r>
    </w:p>
    <w:p>
      <w:pPr>
        <w:pStyle w:val="Normal"/>
        <w:widowControl/>
        <w:spacing w:lineRule="atLeast" w:line="100"/>
        <w:rPr/>
      </w:pPr>
      <w:r>
        <w:rPr/>
        <w:t xml:space="preserve">Radny Pan Mieczysław Żarów przerwał wypowiedź Pani Sekretarz pytając, czy nie mógł ktoś przeczytać tego przed sesją ponieważ jest to jakiś instruktarz, a nie sprawozdanie. </w:t>
      </w:r>
    </w:p>
    <w:p>
      <w:pPr>
        <w:pStyle w:val="Normal"/>
        <w:widowControl/>
        <w:spacing w:lineRule="atLeast" w:line="100"/>
        <w:rPr/>
      </w:pPr>
      <w:r>
        <w:rPr/>
      </w:r>
    </w:p>
    <w:p>
      <w:pPr>
        <w:pStyle w:val="Normal"/>
        <w:widowControl/>
        <w:spacing w:lineRule="atLeast" w:line="100"/>
        <w:rPr/>
      </w:pPr>
      <w:r>
        <w:rPr/>
        <w:t xml:space="preserve">Pani Sekretarz ominęła wytyczne, które były zawarte w sprawozdaniu i przeczytała podsumowanie. Stwierdziła, że Pani kierownik OPS napisała je w taki sposób ponieważ w zeszłym roku jak przedstawiała swoje sprawozdanie były pytania na ten temat więc teraz dlatego ujęła to wszystko tutaj. </w:t>
      </w:r>
    </w:p>
    <w:p>
      <w:pPr>
        <w:pStyle w:val="Normal"/>
        <w:widowControl/>
        <w:spacing w:lineRule="atLeast" w:line="100"/>
        <w:rPr/>
      </w:pPr>
      <w:r>
        <w:rPr/>
      </w:r>
    </w:p>
    <w:p>
      <w:pPr>
        <w:pStyle w:val="Normal"/>
        <w:widowControl/>
        <w:spacing w:lineRule="atLeast" w:line="100"/>
        <w:rPr/>
      </w:pPr>
      <w:r>
        <w:rPr/>
        <w:t>Pan Przewodniczący obrad podziękował za odczytanie sprawozdania przez Panią Sekretarz i stwierdził, że jeśli są pytania to będzie można je zadawać na następnej sesji kiedy będzie Pani Kierownik OPS.</w:t>
      </w:r>
    </w:p>
    <w:p>
      <w:pPr>
        <w:pStyle w:val="Normal"/>
        <w:widowControl/>
        <w:spacing w:lineRule="atLeast" w:line="100"/>
        <w:rPr/>
      </w:pPr>
      <w:r>
        <w:rPr/>
      </w:r>
    </w:p>
    <w:p>
      <w:pPr>
        <w:pStyle w:val="Normal"/>
        <w:widowControl/>
        <w:spacing w:lineRule="atLeast" w:line="100"/>
        <w:rPr/>
      </w:pPr>
      <w:r>
        <w:rPr/>
        <w:t xml:space="preserve">Radny Pan Tadeusz Witkowski – ja bym proponował aby teraz zadać pytania -  dzisiaj, a Pani Sekretarz przekaże je Pani Kierownik żeby mogła się przygotować do następnej sesji. Bo jeśli zaczniemy zadawać pytania na następnej sesji to ona może być akurat z tego nieprzygotowana i dalej nie będziemy wiedzieć. </w:t>
      </w:r>
    </w:p>
    <w:p>
      <w:pPr>
        <w:pStyle w:val="Normal"/>
        <w:widowControl/>
        <w:spacing w:lineRule="atLeast" w:line="100"/>
        <w:rPr/>
      </w:pPr>
      <w:r>
        <w:rPr/>
      </w:r>
    </w:p>
    <w:p>
      <w:pPr>
        <w:pStyle w:val="Normal"/>
        <w:widowControl/>
        <w:spacing w:lineRule="atLeast" w:line="100"/>
        <w:rPr/>
      </w:pPr>
      <w:r>
        <w:rPr/>
        <w:t>Pan Przewodniczący obrad zapytał czy w związku z tym wnioskiem Państwo Radni mają jakieś szczególne pytania do Pani Kierownik OPS.</w:t>
      </w:r>
    </w:p>
    <w:p>
      <w:pPr>
        <w:pStyle w:val="Normal"/>
        <w:widowControl/>
        <w:spacing w:lineRule="atLeast" w:line="100"/>
        <w:rPr/>
      </w:pPr>
      <w:r>
        <w:rPr/>
      </w:r>
    </w:p>
    <w:p>
      <w:pPr>
        <w:pStyle w:val="Normal"/>
        <w:widowControl/>
        <w:spacing w:lineRule="atLeast" w:line="100"/>
        <w:rPr/>
      </w:pPr>
      <w:r>
        <w:rPr/>
        <w:t xml:space="preserve">Radny Pan Józef Jędrzejek – jak będzie zaproszona to będziemy wtedy zadawać pytania. </w:t>
      </w:r>
    </w:p>
    <w:p>
      <w:pPr>
        <w:pStyle w:val="Normal"/>
        <w:widowControl/>
        <w:spacing w:lineRule="atLeast" w:line="100"/>
        <w:rPr/>
      </w:pPr>
      <w:r>
        <w:rPr/>
      </w:r>
    </w:p>
    <w:p>
      <w:pPr>
        <w:pStyle w:val="Normal"/>
        <w:widowControl/>
        <w:spacing w:lineRule="atLeast" w:line="100"/>
        <w:rPr/>
      </w:pPr>
      <w:r>
        <w:rPr/>
        <w:t xml:space="preserve">Pan Przewodniczący obrad podziękował za wystąpienia i poprosił o sprawozdanie Zakładu Gospodarki Komunalnej i również poprosił Panią Sekretarz Gminy o odczytanie z uwagi na nieobecność Kierownika ZGK Pan Wiesława Zielaznego. Zaznaczył, że ze względu na to, że Pan Kierownik na bieżąco składa sprawozdanie na każdej sesji więc będzie to sprawozdanie bardziej z okresu międzysesyjnego. </w:t>
      </w:r>
    </w:p>
    <w:p>
      <w:pPr>
        <w:pStyle w:val="Normal"/>
        <w:widowControl/>
        <w:spacing w:lineRule="atLeast" w:line="100"/>
        <w:rPr/>
      </w:pPr>
      <w:r>
        <w:rPr/>
      </w:r>
    </w:p>
    <w:p>
      <w:pPr>
        <w:pStyle w:val="Normal"/>
        <w:widowControl/>
        <w:spacing w:lineRule="atLeast" w:line="100"/>
        <w:rPr/>
      </w:pPr>
      <w:r>
        <w:rPr/>
        <w:t xml:space="preserve">Pani Sekretarz Gminy odczytała sprawozdanie Zakładu Gospodarki Komunalnej, które stanowi załącznik do niniejszego protokołu. Zaznaczyła jednocześnie, że sprawozdanie jest napisane właśnie w taki sposób o jakim powiedział pan Przewodniczący. Stwierdziła także, że Pan Kierownik jest dzisiaj na szkoleniu w Regionalnej Izbie Obrachunkowej.  </w:t>
      </w:r>
    </w:p>
    <w:p>
      <w:pPr>
        <w:pStyle w:val="Normal"/>
        <w:widowControl/>
        <w:spacing w:lineRule="atLeast" w:line="100"/>
        <w:rPr/>
      </w:pPr>
      <w:r>
        <w:rPr/>
      </w:r>
    </w:p>
    <w:p>
      <w:pPr>
        <w:pStyle w:val="Normal"/>
        <w:widowControl/>
        <w:spacing w:lineRule="atLeast" w:line="100"/>
        <w:rPr/>
      </w:pPr>
      <w:r>
        <w:rPr/>
        <w:t>Pan Przewodniczący obrad podziękował Pani Sekretarz za odczytanie sprawozdania.</w:t>
      </w:r>
    </w:p>
    <w:p>
      <w:pPr>
        <w:pStyle w:val="Normal"/>
        <w:widowControl/>
        <w:spacing w:lineRule="atLeast" w:line="100"/>
        <w:rPr/>
      </w:pPr>
      <w:r>
        <w:rPr/>
      </w:r>
    </w:p>
    <w:p>
      <w:pPr>
        <w:pStyle w:val="Normal"/>
        <w:widowControl/>
        <w:spacing w:lineRule="atLeast" w:line="100"/>
        <w:rPr/>
      </w:pPr>
      <w:r>
        <w:rPr/>
        <w:t>Radny Pan Jan Watrak – moja uwaga tylko taka, że na razie tylko wykazywane są zakupy, a nie ma efektów</w:t>
      </w:r>
    </w:p>
    <w:p>
      <w:pPr>
        <w:pStyle w:val="Normal"/>
        <w:widowControl/>
        <w:spacing w:lineRule="atLeast" w:line="100"/>
        <w:rPr/>
      </w:pPr>
      <w:r>
        <w:rPr/>
      </w:r>
    </w:p>
    <w:p>
      <w:pPr>
        <w:pStyle w:val="Normal"/>
        <w:widowControl/>
        <w:spacing w:lineRule="atLeast" w:line="100"/>
        <w:rPr/>
      </w:pPr>
      <w:r>
        <w:rPr/>
        <w:t>Pani Przewodnicząca Gminnej Komisji Rozwiązywania Problemów  Alkoholowych – mnie interesują te tablice informacyjne, które są wizytówką Gminy, a są w bardzo złym stanie, może je jakoś pomalować,  odnowić czy korkiem wyłożyć.</w:t>
      </w:r>
    </w:p>
    <w:p>
      <w:pPr>
        <w:pStyle w:val="Normal"/>
        <w:widowControl/>
        <w:spacing w:lineRule="atLeast" w:line="100"/>
        <w:rPr/>
      </w:pPr>
      <w:r>
        <w:rPr/>
      </w:r>
    </w:p>
    <w:p>
      <w:pPr>
        <w:pStyle w:val="Normal"/>
        <w:widowControl/>
        <w:spacing w:lineRule="atLeast" w:line="100"/>
        <w:rPr/>
      </w:pPr>
      <w:r>
        <w:rPr/>
        <w:t xml:space="preserve">Radny pan Józef Jędrzejek – zaczęto używać równiarkę i  bardzo dobry był to pomysł, drogi już są fajnie wyrównane wszystkie wyboje i tu koło sklepu i koło oczyszczalni. </w:t>
      </w:r>
    </w:p>
    <w:p>
      <w:pPr>
        <w:pStyle w:val="Normal"/>
        <w:widowControl/>
        <w:spacing w:lineRule="atLeast" w:line="100"/>
        <w:rPr/>
      </w:pPr>
      <w:r>
        <w:rPr/>
      </w:r>
    </w:p>
    <w:p>
      <w:pPr>
        <w:pStyle w:val="Normal"/>
        <w:widowControl/>
        <w:spacing w:lineRule="atLeast" w:line="100"/>
        <w:rPr/>
      </w:pPr>
      <w:r>
        <w:rPr/>
        <w:t xml:space="preserve">Pan Przewodniczący obrad  podziękował za wystąpienia dotychczasowe i poprosił o wystąpienie Sołtysów ze swoimi sprawozdaniami. Jako pierwszą poprosił Panią Bożenę Drupka Sołtysa wsi Bytnica. </w:t>
      </w:r>
    </w:p>
    <w:p>
      <w:pPr>
        <w:pStyle w:val="Normal"/>
        <w:widowControl/>
        <w:spacing w:lineRule="atLeast" w:line="100"/>
        <w:rPr/>
      </w:pPr>
      <w:r>
        <w:rPr/>
      </w:r>
    </w:p>
    <w:p>
      <w:pPr>
        <w:pStyle w:val="Normal"/>
        <w:widowControl/>
        <w:spacing w:lineRule="atLeast" w:line="100"/>
        <w:rPr/>
      </w:pPr>
      <w:r>
        <w:rPr/>
        <w:t>Sołtys wsi Bytnica przedstawiła sprawozdanie, które stanowi załącznik do niniejszego protokołu. Poinformowała, że w sprawozdaniu nie umieściła oczywistych obowiązków należących do kompetencji Sołtysa.</w:t>
      </w:r>
    </w:p>
    <w:p>
      <w:pPr>
        <w:pStyle w:val="Normal"/>
        <w:widowControl/>
        <w:spacing w:lineRule="atLeast" w:line="100"/>
        <w:rPr/>
      </w:pPr>
      <w:r>
        <w:rPr/>
      </w:r>
    </w:p>
    <w:p>
      <w:pPr>
        <w:pStyle w:val="Normal"/>
        <w:widowControl/>
        <w:spacing w:lineRule="atLeast" w:line="100"/>
        <w:rPr/>
      </w:pPr>
      <w:r>
        <w:rPr/>
        <w:t xml:space="preserve">Pan Przewodniczący obrad podziękował za sprawozdanie i poprosił o wystąpienie Pani Danuty Spychała Sołtysa wsi Budachów. </w:t>
      </w:r>
    </w:p>
    <w:p>
      <w:pPr>
        <w:pStyle w:val="Normal"/>
        <w:widowControl/>
        <w:spacing w:lineRule="atLeast" w:line="100"/>
        <w:rPr/>
      </w:pPr>
      <w:r>
        <w:rPr/>
      </w:r>
    </w:p>
    <w:p>
      <w:pPr>
        <w:pStyle w:val="Normal"/>
        <w:widowControl/>
        <w:spacing w:lineRule="atLeast" w:line="100"/>
        <w:rPr/>
      </w:pPr>
      <w:r>
        <w:rPr/>
        <w:t>Sołtys wsi Budachów odczytała sprawozdanie, które stanowi załącznik do niniejszego protokołu.</w:t>
      </w:r>
    </w:p>
    <w:p>
      <w:pPr>
        <w:pStyle w:val="Normal"/>
        <w:widowControl/>
        <w:spacing w:lineRule="atLeast" w:line="100"/>
        <w:rPr/>
      </w:pPr>
      <w:r>
        <w:rPr/>
        <w:t>Pan Przewodniczący obrad podziękował za wystąpienie. Zapytał czy są pytania do Pani Sołtys. Poinformował, że nie ma Sołtysa wsi Dobrosułów Pana Henryka Sieluka i nikogo nie upoważnił do odczytania sprawozdania więc poprosił o sprawozdanie Sołtysa wsi Gryżyna Pana Henryka Kasowskiego.</w:t>
      </w:r>
    </w:p>
    <w:p>
      <w:pPr>
        <w:pStyle w:val="Normal"/>
        <w:widowControl/>
        <w:spacing w:lineRule="atLeast" w:line="100"/>
        <w:rPr/>
      </w:pPr>
      <w:r>
        <w:rPr/>
      </w:r>
    </w:p>
    <w:p>
      <w:pPr>
        <w:pStyle w:val="Normal"/>
        <w:widowControl/>
        <w:spacing w:lineRule="atLeast" w:line="100"/>
        <w:rPr/>
      </w:pPr>
      <w:r>
        <w:rPr/>
        <w:t>Sołtys wsi Gryżyna przedstawił sprawozdanie,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e i poprosił o przedstawienie sprawozdania Panią Gabrielę Napieralską Sołtysa wsi Struga.</w:t>
      </w:r>
    </w:p>
    <w:p>
      <w:pPr>
        <w:pStyle w:val="Normal"/>
        <w:widowControl/>
        <w:spacing w:lineRule="atLeast" w:line="100"/>
        <w:rPr/>
      </w:pPr>
      <w:r>
        <w:rPr/>
      </w:r>
    </w:p>
    <w:p>
      <w:pPr>
        <w:pStyle w:val="Normal"/>
        <w:widowControl/>
        <w:spacing w:lineRule="atLeast" w:line="100"/>
        <w:rPr/>
      </w:pPr>
      <w:r>
        <w:rPr/>
        <w:t xml:space="preserve">Sołtys wsi Struga odczytała sprawozdanie za 2008r., które stanowi załącznik do niniejszego protokołu. </w:t>
      </w:r>
    </w:p>
    <w:p>
      <w:pPr>
        <w:pStyle w:val="Normal"/>
        <w:widowControl/>
        <w:spacing w:lineRule="atLeast" w:line="100"/>
        <w:rPr/>
      </w:pPr>
      <w:r>
        <w:rPr/>
      </w:r>
    </w:p>
    <w:p>
      <w:pPr>
        <w:pStyle w:val="Normal"/>
        <w:widowControl/>
        <w:spacing w:lineRule="atLeast" w:line="100"/>
        <w:rPr/>
      </w:pPr>
      <w:r>
        <w:rPr/>
        <w:t xml:space="preserve">Pan Przewodniczący obrad podziękował i zapytał czy Państwo Radni mają jakieś pytania do Państwa Sołtysów. </w:t>
      </w:r>
    </w:p>
    <w:p>
      <w:pPr>
        <w:pStyle w:val="Normal"/>
        <w:widowControl/>
        <w:spacing w:lineRule="atLeast" w:line="100"/>
        <w:rPr/>
      </w:pPr>
      <w:r>
        <w:rPr/>
        <w:t xml:space="preserve">Pytań nie było.  </w:t>
      </w:r>
    </w:p>
    <w:p>
      <w:pPr>
        <w:pStyle w:val="Normal"/>
        <w:widowControl/>
        <w:spacing w:lineRule="atLeast" w:line="100"/>
        <w:rPr/>
      </w:pPr>
      <w:r>
        <w:rPr/>
      </w:r>
    </w:p>
    <w:p>
      <w:pPr>
        <w:pStyle w:val="Normal"/>
        <w:widowControl/>
        <w:spacing w:lineRule="atLeast" w:line="100"/>
        <w:rPr/>
      </w:pPr>
      <w:r>
        <w:rPr/>
        <w:t>Pan Przewodniczący obrad oddał głos Pani Sylwii Wiśniewskiej Sołtysowi wsi Drzewice i poprosił o przedstawienie sprawozdania.</w:t>
      </w:r>
    </w:p>
    <w:p>
      <w:pPr>
        <w:pStyle w:val="Normal"/>
        <w:widowControl/>
        <w:spacing w:lineRule="atLeast" w:line="100"/>
        <w:rPr/>
      </w:pPr>
      <w:r>
        <w:rPr/>
      </w:r>
    </w:p>
    <w:p>
      <w:pPr>
        <w:pStyle w:val="Normal"/>
        <w:widowControl/>
        <w:spacing w:lineRule="atLeast" w:line="100"/>
        <w:rPr/>
      </w:pPr>
      <w:r>
        <w:rPr/>
        <w:t>Sołtys wsi Drzewice  przedstawiła sprawozdanie,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a.</w:t>
      </w:r>
    </w:p>
    <w:p>
      <w:pPr>
        <w:pStyle w:val="Normal"/>
        <w:widowControl/>
        <w:spacing w:lineRule="atLeast" w:line="100"/>
        <w:rPr/>
      </w:pPr>
      <w:r>
        <w:rPr/>
      </w:r>
    </w:p>
    <w:p>
      <w:pPr>
        <w:pStyle w:val="Normal"/>
        <w:widowControl/>
        <w:spacing w:lineRule="atLeast" w:line="100"/>
        <w:rPr/>
      </w:pPr>
      <w:r>
        <w:rPr/>
        <w:t>Radny Pan Roman Wierzchowski – wysłuchaliśmy 5 sprawozdań Być może było to niezamierzone, że Państwo Sołtysi Strugi Bytnicy i Gryżyny nie zawarliście informacji o zebraniach wiejskich. I chciałem zwrócić uwagę i przypomnieć ze zgodnie ze statutem w ciągu roku powinny się odbyć 2 zebrania wiejskie, nie wiem czy one się odbyły czy nie ponieważ tylko chyba 2 sołtysów z Budachowa i Drzewicy zaznaczyło, że takie spotkania się odbyły.</w:t>
      </w:r>
    </w:p>
    <w:p>
      <w:pPr>
        <w:pStyle w:val="Normal"/>
        <w:widowControl/>
        <w:spacing w:lineRule="atLeast" w:line="100"/>
        <w:rPr/>
      </w:pPr>
      <w:r>
        <w:rPr/>
      </w:r>
    </w:p>
    <w:p>
      <w:pPr>
        <w:pStyle w:val="Normal"/>
        <w:widowControl/>
        <w:spacing w:lineRule="atLeast" w:line="100"/>
        <w:rPr/>
      </w:pPr>
      <w:r>
        <w:rPr/>
        <w:t>Sołtys wsi Bytnica – takie zebrania były i dopiszemy to do sprawozdań</w:t>
      </w:r>
    </w:p>
    <w:p>
      <w:pPr>
        <w:pStyle w:val="Normal"/>
        <w:widowControl/>
        <w:spacing w:lineRule="atLeast" w:line="100"/>
        <w:rPr/>
      </w:pPr>
      <w:r>
        <w:rPr/>
      </w:r>
    </w:p>
    <w:p>
      <w:pPr>
        <w:pStyle w:val="Normal"/>
        <w:widowControl/>
        <w:spacing w:lineRule="atLeast" w:line="100"/>
        <w:rPr/>
      </w:pPr>
      <w:r>
        <w:rPr/>
        <w:t xml:space="preserve">Pan Przewodniczący obrad podziękował za wszystkie sprawozdania, które przybliżyły jak wielki ogrom pracy  trzeba było włożyć w tamtym roku. </w:t>
      </w:r>
    </w:p>
    <w:p>
      <w:pPr>
        <w:pStyle w:val="Normal"/>
        <w:widowControl/>
        <w:spacing w:lineRule="atLeast" w:line="100"/>
        <w:rPr/>
      </w:pPr>
      <w:r>
        <w:rPr/>
      </w:r>
    </w:p>
    <w:p>
      <w:pPr>
        <w:pStyle w:val="Normal"/>
        <w:widowControl/>
        <w:spacing w:lineRule="atLeast" w:line="100"/>
        <w:rPr/>
      </w:pPr>
      <w:r>
        <w:rPr/>
        <w:t xml:space="preserve">O godzinie 13:30 ogłosił przerwę. </w:t>
      </w:r>
    </w:p>
    <w:p>
      <w:pPr>
        <w:pStyle w:val="Normal"/>
        <w:widowControl/>
        <w:spacing w:lineRule="atLeast" w:line="100"/>
        <w:rPr/>
      </w:pPr>
      <w:r>
        <w:rPr/>
      </w:r>
    </w:p>
    <w:p>
      <w:pPr>
        <w:pStyle w:val="Normal"/>
        <w:widowControl/>
        <w:spacing w:lineRule="atLeast" w:line="100"/>
        <w:rPr/>
      </w:pPr>
      <w:r>
        <w:rPr/>
        <w:t>Godzina 13:45 wznowione obrady.</w:t>
      </w:r>
    </w:p>
    <w:p>
      <w:pPr>
        <w:pStyle w:val="Normal"/>
        <w:widowControl/>
        <w:spacing w:lineRule="atLeast" w:line="100"/>
        <w:rPr/>
      </w:pPr>
      <w:r>
        <w:rPr/>
      </w:r>
    </w:p>
    <w:p>
      <w:pPr>
        <w:pStyle w:val="Normal"/>
        <w:widowControl/>
        <w:spacing w:lineRule="atLeast" w:line="100"/>
        <w:rPr/>
      </w:pPr>
      <w:r>
        <w:rPr/>
        <w:t xml:space="preserve">Pan Przewodniczący obrad poprosił Przewodniczącą Gminnej komisji Rozwiązywania Problemów Alkoholowych  Panią Danutę Korabiec o przedstawienie sprawozdania za 2008r. </w:t>
      </w:r>
    </w:p>
    <w:p>
      <w:pPr>
        <w:pStyle w:val="Normal"/>
        <w:widowControl/>
        <w:spacing w:lineRule="atLeast" w:line="100"/>
        <w:rPr/>
      </w:pPr>
      <w:r>
        <w:rPr/>
      </w:r>
    </w:p>
    <w:p>
      <w:pPr>
        <w:pStyle w:val="Normal"/>
        <w:widowControl/>
        <w:spacing w:lineRule="atLeast" w:line="100"/>
        <w:rPr/>
      </w:pPr>
      <w:r>
        <w:rPr/>
        <w:t xml:space="preserve">Pani Przewodnicząca GKRPA odczytała sprawozdanie za 2008r., które stanowi załącznik do niniejszego protokołu. </w:t>
      </w:r>
    </w:p>
    <w:p>
      <w:pPr>
        <w:pStyle w:val="Normal"/>
        <w:widowControl/>
        <w:spacing w:lineRule="atLeast" w:line="100"/>
        <w:rPr/>
      </w:pPr>
      <w:r>
        <w:rPr/>
      </w:r>
    </w:p>
    <w:p>
      <w:pPr>
        <w:pStyle w:val="Normal"/>
        <w:widowControl/>
        <w:spacing w:lineRule="atLeast" w:line="100"/>
        <w:rPr/>
      </w:pPr>
      <w:r>
        <w:rPr/>
        <w:t>Pan Przewodniczący obrad podziękował za wystąpienie.</w:t>
      </w:r>
    </w:p>
    <w:p>
      <w:pPr>
        <w:pStyle w:val="Normal"/>
        <w:widowControl/>
        <w:spacing w:lineRule="atLeast" w:line="100"/>
        <w:rPr/>
      </w:pPr>
      <w:r>
        <w:rPr/>
      </w:r>
    </w:p>
    <w:p>
      <w:pPr>
        <w:pStyle w:val="Normal"/>
        <w:widowControl/>
        <w:spacing w:lineRule="atLeast" w:line="100"/>
        <w:rPr/>
      </w:pPr>
      <w:r>
        <w:rPr/>
        <w:t xml:space="preserve">Radny Pan Tadeusz Witkowski zaznaczył, że życzyłby sobie aby sprawozdanie OPS zostało wykonane w taki sposób. Zapytał jak wygląda procedura skierowania na leczenie osoby uzależnionej od alkoholu. </w:t>
      </w:r>
    </w:p>
    <w:p>
      <w:pPr>
        <w:pStyle w:val="Normal"/>
        <w:widowControl/>
        <w:spacing w:lineRule="atLeast" w:line="100"/>
        <w:rPr/>
      </w:pPr>
      <w:r>
        <w:rPr/>
      </w:r>
    </w:p>
    <w:p>
      <w:pPr>
        <w:pStyle w:val="Normal"/>
        <w:widowControl/>
        <w:spacing w:lineRule="atLeast" w:line="100"/>
        <w:rPr/>
      </w:pPr>
      <w:r>
        <w:rPr/>
        <w:t xml:space="preserve">Pani Przewodnicząca GKRPA – to zależy jaka to jest sprawa, czasami wiadomo jest ktoś złapany na drodze itd. i okazuje się że rodzinnie jest obciążony jeszcze dodatkowo, panie z OPS są zorientowane które rodziny są nękane i borykają się z takim problemem i po wielu dyskusjach, rozmowach z daną rodziną, z osobą uzależnioną zwłaszcza, nieskutecznych a niejednokrotnie  pobiciach  Pan Łój,  Pani Oleksyk jeżdżą na interwencje i wtedy zaczyna się procedura odgórna, przez Policję i wchodzi to wszystko na drogę sądową. Zdarzają się takie sytuacje gdzie interwencja odbywa się od razu, kiedy rozmowy nic nie dają to zaczyna się konkretne postępowanie. Na przykład odebranie tego dziecka tu w Bytnicy wynikło z zupełnie innych względów z takiego jakby przypadkowego zbiegu okoliczności, o którym wszyscy wiedzieli. Ale zawsze się unikało bo może jednak to dziecko powinno być w rodzinie. Ale okazało się że brat tego pana zapił, nocował tam, Pan Łój szukał tego brata bo nie wrócił bo raz już zamarzał na drodze, no i wiedział, gdzie się udać, okazało się, że wszyscy są zbyt nasiąknięci (3,6 promila) dziecko leży bez opieki, to wtedy jest akcja zdecydowana, przyjeżdża kurator sądowy i od razu dziecko zostaje zabrane. Dziecko nie odprowadzone do przedszkola dziecko 4 – 5 letnie jest bez opieki jest zabierane i najprawdopodobniej dziecko znajdzie się w rodzinie zastępczej. </w:t>
      </w:r>
    </w:p>
    <w:p>
      <w:pPr>
        <w:pStyle w:val="Normal"/>
        <w:widowControl/>
        <w:spacing w:lineRule="atLeast" w:line="100"/>
        <w:rPr/>
      </w:pPr>
      <w:r>
        <w:rPr/>
      </w:r>
    </w:p>
    <w:p>
      <w:pPr>
        <w:pStyle w:val="Normal"/>
        <w:widowControl/>
        <w:spacing w:lineRule="atLeast" w:line="100"/>
        <w:rPr/>
      </w:pPr>
      <w:r>
        <w:rPr/>
        <w:t xml:space="preserve">Pan Przewodniczący obrad podziękował Pani Przewodniczącej GKRPA i poprosił o przedstawienie sprawozdań Przewodniczący Komisji stałych. Jako pierwszą poprosił Komisję Rewizyjną. </w:t>
      </w:r>
    </w:p>
    <w:p>
      <w:pPr>
        <w:pStyle w:val="Normal"/>
        <w:widowControl/>
        <w:spacing w:lineRule="atLeast" w:line="100"/>
        <w:rPr/>
      </w:pPr>
      <w:r>
        <w:rPr/>
      </w:r>
    </w:p>
    <w:p>
      <w:pPr>
        <w:pStyle w:val="Normal"/>
        <w:widowControl/>
        <w:spacing w:lineRule="atLeast" w:line="100"/>
        <w:rPr/>
      </w:pPr>
      <w:r>
        <w:rPr/>
        <w:t>Pan Przewodniczący Komisji Rewizyjnej przedstawił sprawozdanie stanowiące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e i poprosił o przedstawienie sprawozdania Komisję Planu i Budżetu.</w:t>
      </w:r>
    </w:p>
    <w:p>
      <w:pPr>
        <w:pStyle w:val="Normal"/>
        <w:widowControl/>
        <w:spacing w:lineRule="atLeast" w:line="100"/>
        <w:rPr/>
      </w:pPr>
      <w:r>
        <w:rPr/>
      </w:r>
    </w:p>
    <w:p>
      <w:pPr>
        <w:pStyle w:val="Normal"/>
        <w:widowControl/>
        <w:spacing w:lineRule="atLeast" w:line="100"/>
        <w:rPr/>
      </w:pPr>
      <w:r>
        <w:rPr/>
        <w:t>Pani Przewodnicząca Komisji Planu i Budżetu odczytała sprawozdanie ,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e i poprosił o przedstawienie sprawozdania Komisji Rolnictwa, Leśnictwa i ochrony Środowiska</w:t>
      </w:r>
    </w:p>
    <w:p>
      <w:pPr>
        <w:pStyle w:val="Normal"/>
        <w:widowControl/>
        <w:spacing w:lineRule="atLeast" w:line="100"/>
        <w:rPr/>
      </w:pPr>
      <w:r>
        <w:rPr/>
      </w:r>
    </w:p>
    <w:p>
      <w:pPr>
        <w:pStyle w:val="Normal"/>
        <w:widowControl/>
        <w:spacing w:lineRule="atLeast" w:line="100"/>
        <w:rPr/>
      </w:pPr>
      <w:r>
        <w:rPr/>
        <w:t>Pani Przewodnicząca Komisji Rolnictwa, Leśnictwa i ochrony Środowiska odczytała sprawozdanie ,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e i poprosił o przedstawienie sprawozdania Komisję Oświaty, Kultury i Sportu oraz Doraźną Komisję Statutową z uwagi na to, że Pan Roman Wierzchowski jest Przewodniczącym obu komisji.</w:t>
      </w:r>
    </w:p>
    <w:p>
      <w:pPr>
        <w:pStyle w:val="Normal"/>
        <w:widowControl/>
        <w:spacing w:lineRule="atLeast" w:line="100"/>
        <w:rPr/>
      </w:pPr>
      <w:r>
        <w:rPr/>
      </w:r>
    </w:p>
    <w:p>
      <w:pPr>
        <w:pStyle w:val="Normal"/>
        <w:widowControl/>
        <w:spacing w:lineRule="atLeast" w:line="100"/>
        <w:rPr/>
      </w:pPr>
      <w:r>
        <w:rPr/>
        <w:t>Przewodniczący Komisji Oświaty, Kultury i Sportu oraz Doraźnej Komisji Statutowej Pan Roman Wierzchowski przedstawił sprawozdanie Komisji Oświaty Kultury i Sportu stanowiące załącznik do niniejszego protokołu, następnie odczytał sprawozdanie za 2008 Komisji Statutowej, które również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wystąpienie i poprosił o przedstawienie sprawozdania Komisji Zdrowia, opieki Społecznej i Praworządności.</w:t>
      </w:r>
    </w:p>
    <w:p>
      <w:pPr>
        <w:pStyle w:val="Normal"/>
        <w:widowControl/>
        <w:spacing w:lineRule="atLeast" w:line="100"/>
        <w:rPr/>
      </w:pPr>
      <w:r>
        <w:rPr/>
      </w:r>
    </w:p>
    <w:p>
      <w:pPr>
        <w:pStyle w:val="Normal"/>
        <w:widowControl/>
        <w:spacing w:lineRule="atLeast" w:line="100"/>
        <w:rPr/>
      </w:pPr>
      <w:r>
        <w:rPr/>
        <w:t>Pan Przewodniczący Komisji Zdrowia, Opieki Społecznej i Praworządności przedstawił sprawozdanie stanowiące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przestawienie sprawozdań Przewodniczącym Komisji i zapytał czy Państwo Radni mają pytania. Z uwagi na brak pytań przeszedł do kolejnego podpunktu czyli sprawozdania Przewodniczącego Rady Gminy.</w:t>
      </w:r>
    </w:p>
    <w:p>
      <w:pPr>
        <w:pStyle w:val="Normal"/>
        <w:widowControl/>
        <w:spacing w:lineRule="atLeast" w:line="100"/>
        <w:rPr/>
      </w:pPr>
      <w:r>
        <w:rPr/>
      </w:r>
    </w:p>
    <w:p>
      <w:pPr>
        <w:pStyle w:val="Normal"/>
        <w:widowControl/>
        <w:tabs>
          <w:tab w:val="clear" w:pos="708"/>
          <w:tab w:val="left" w:pos="720" w:leader="none"/>
        </w:tabs>
        <w:spacing w:lineRule="atLeast" w:line="100"/>
        <w:rPr/>
      </w:pPr>
      <w:r>
        <w:rPr/>
        <w:t xml:space="preserve">Pan Przewodniczący obrad przedstawił swoje sprawozdanie za 2008 rok: </w:t>
      </w:r>
      <w:r>
        <w:rPr>
          <w:color w:val="000000"/>
        </w:rPr>
        <w:t xml:space="preserve">Pan Przewodniczący obrad podziękował Komisji Praworządności za działalność objazdową. </w:t>
      </w:r>
    </w:p>
    <w:p>
      <w:pPr>
        <w:pStyle w:val="Normal"/>
        <w:widowControl/>
        <w:spacing w:lineRule="atLeast" w:line="100"/>
        <w:rPr/>
      </w:pPr>
      <w:r>
        <w:rPr>
          <w:color w:val="000000"/>
        </w:rPr>
        <w:t xml:space="preserve">W 2008r. odbyło się 9 sesji Rady Gminy. Wszystkie poprzedzone posiedzeniami Komisji Stałych – wspólne po dwa czy po trzy. Uchwał podjęto 43. Uchwał uchylonych przez Nadzór Wojewody lub RIO było 2. Uchylenie nastąpiło z przyczyn formalnych. 2 uchwały były usterkowane. Rada podejmowała uchwały wcześniej opiniowane przez radcę prawnego </w:t>
      </w:r>
      <w:r>
        <w:rPr/>
        <w:t>Zapytał czy Państwo Radni mają pytania?</w:t>
      </w:r>
    </w:p>
    <w:p>
      <w:pPr>
        <w:pStyle w:val="Normal"/>
        <w:widowControl/>
        <w:spacing w:lineRule="atLeast" w:line="100"/>
        <w:rPr/>
      </w:pPr>
      <w:r>
        <w:rPr/>
      </w:r>
    </w:p>
    <w:p>
      <w:pPr>
        <w:pStyle w:val="Normal"/>
        <w:widowControl/>
        <w:spacing w:lineRule="atLeast" w:line="100"/>
        <w:rPr/>
      </w:pPr>
      <w:r>
        <w:rPr/>
        <w:t>Radny Pan Roman Wierzchowski – ile uchwał wróciło z Nadzoru z uchybieniami i zastrzeżeniami?</w:t>
      </w:r>
    </w:p>
    <w:p>
      <w:pPr>
        <w:pStyle w:val="Normal"/>
        <w:widowControl/>
        <w:spacing w:lineRule="atLeast" w:line="100"/>
        <w:rPr/>
      </w:pPr>
      <w:r>
        <w:rPr/>
      </w:r>
    </w:p>
    <w:p>
      <w:pPr>
        <w:pStyle w:val="Normal"/>
        <w:widowControl/>
        <w:spacing w:lineRule="atLeast" w:line="100"/>
        <w:rPr/>
      </w:pPr>
      <w:r>
        <w:rPr/>
        <w:t>Pan Przewodniczący obrad – to były znikome błędy, które zostały wyprostowane korespondencyjnie od razu, także nie zajmowałem się przygotowaniem tych danych.</w:t>
      </w:r>
    </w:p>
    <w:p>
      <w:pPr>
        <w:pStyle w:val="Normal"/>
        <w:widowControl/>
        <w:spacing w:lineRule="atLeast" w:line="100"/>
        <w:rPr/>
      </w:pPr>
      <w:r>
        <w:rPr/>
      </w:r>
    </w:p>
    <w:p>
      <w:pPr>
        <w:pStyle w:val="Normal"/>
        <w:widowControl/>
        <w:spacing w:lineRule="atLeast" w:line="100"/>
        <w:rPr/>
      </w:pPr>
      <w:r>
        <w:rPr>
          <w:b/>
        </w:rPr>
        <w:t xml:space="preserve">Ad. 5 Informacje Prezesa i  Komendanta Gminnego Ochotniczych Straży Pożarnych </w:t>
      </w:r>
    </w:p>
    <w:p>
      <w:pPr>
        <w:pStyle w:val="Normal"/>
        <w:widowControl/>
        <w:spacing w:lineRule="atLeast" w:line="100"/>
        <w:rPr>
          <w:b/>
          <w:b/>
        </w:rPr>
      </w:pPr>
      <w:r>
        <w:rPr>
          <w:b/>
        </w:rPr>
      </w:r>
    </w:p>
    <w:p>
      <w:pPr>
        <w:pStyle w:val="Normal"/>
        <w:widowControl/>
        <w:spacing w:lineRule="atLeast" w:line="100"/>
        <w:rPr/>
      </w:pPr>
      <w:r>
        <w:rPr/>
        <w:t>Pan Przewodniczący obrad oddał głos Prezesowi Ochotniczych Straży Pożarnych Panu Józefowi Jędrzejek</w:t>
      </w:r>
    </w:p>
    <w:p>
      <w:pPr>
        <w:pStyle w:val="Normal"/>
        <w:widowControl/>
        <w:spacing w:lineRule="atLeast" w:line="100"/>
        <w:rPr/>
      </w:pPr>
      <w:r>
        <w:rPr/>
      </w:r>
    </w:p>
    <w:p>
      <w:pPr>
        <w:pStyle w:val="Normal"/>
        <w:widowControl/>
        <w:spacing w:lineRule="atLeast" w:line="100"/>
        <w:rPr/>
      </w:pPr>
      <w:r>
        <w:rPr/>
        <w:t>Pan Prezes OSP odczytał sprawozdanie OSP za 2008r, które stanowi załącznik do niniejszego protokołu.</w:t>
      </w:r>
    </w:p>
    <w:p>
      <w:pPr>
        <w:pStyle w:val="Normal"/>
        <w:widowControl/>
        <w:spacing w:lineRule="atLeast" w:line="100"/>
        <w:rPr/>
      </w:pPr>
      <w:r>
        <w:rPr/>
      </w:r>
    </w:p>
    <w:p>
      <w:pPr>
        <w:pStyle w:val="Normal"/>
        <w:widowControl/>
        <w:spacing w:lineRule="atLeast" w:line="100"/>
        <w:rPr/>
      </w:pPr>
      <w:r>
        <w:rPr/>
        <w:t>Pan Przewodniczący obrad podziękował za przedstawienie sprawozdania, zaznaczył, że w dalszej części tego punktu napisane jest sprawozdanie Komendanta OSP. Niestety Pan Komendant pojechał po przyczepy i dlatego nie ma go tutaj. Sprawozdanie przekazał pani Sekretarz.</w:t>
      </w:r>
    </w:p>
    <w:p>
      <w:pPr>
        <w:pStyle w:val="Normal"/>
        <w:widowControl/>
        <w:spacing w:lineRule="atLeast" w:line="100"/>
        <w:rPr/>
      </w:pPr>
      <w:r>
        <w:rPr/>
      </w:r>
    </w:p>
    <w:p>
      <w:pPr>
        <w:pStyle w:val="Normal"/>
        <w:widowControl/>
        <w:spacing w:lineRule="atLeast" w:line="100"/>
        <w:rPr/>
      </w:pPr>
      <w:r>
        <w:rPr/>
        <w:t xml:space="preserve">Pani Sekretarz Gminy stwierdziła, że w dużej mierze to sprawozdanie pokrywa się z tym co powiedział Pan Prezes OSP. W związku z tym zapytała czy ma odczytać to sprawozdanie. </w:t>
      </w:r>
    </w:p>
    <w:p>
      <w:pPr>
        <w:pStyle w:val="Normal"/>
        <w:widowControl/>
        <w:spacing w:lineRule="atLeast" w:line="100"/>
        <w:rPr/>
      </w:pPr>
      <w:r>
        <w:rPr/>
        <w:t xml:space="preserve">Państwo Radni zadecydowali, że sprawozdanie należy tylko dołączyć do protokołu i nie odczytywać głośno aby nie powielać informacji. </w:t>
      </w:r>
    </w:p>
    <w:p>
      <w:pPr>
        <w:pStyle w:val="Normal"/>
        <w:widowControl/>
        <w:spacing w:lineRule="atLeast" w:line="100"/>
        <w:rPr/>
      </w:pPr>
      <w:r>
        <w:rPr/>
      </w:r>
    </w:p>
    <w:p>
      <w:pPr>
        <w:pStyle w:val="Normal"/>
        <w:widowControl/>
        <w:spacing w:lineRule="atLeast" w:line="100"/>
        <w:rPr/>
      </w:pPr>
      <w:r>
        <w:rPr/>
        <w:t xml:space="preserve">Pan Przewodniczący obrad  podziękował za wystąpienia i przeszedł  do kolejnego punktu. </w:t>
      </w:r>
    </w:p>
    <w:p>
      <w:pPr>
        <w:pStyle w:val="Normal"/>
        <w:widowControl/>
        <w:spacing w:lineRule="atLeast" w:line="100"/>
        <w:rPr/>
      </w:pPr>
      <w:r>
        <w:rPr/>
      </w:r>
    </w:p>
    <w:p>
      <w:pPr>
        <w:pStyle w:val="Normal"/>
        <w:widowControl/>
        <w:spacing w:lineRule="atLeast" w:line="100"/>
        <w:rPr>
          <w:b/>
          <w:b/>
        </w:rPr>
      </w:pPr>
      <w:r>
        <w:rPr>
          <w:b/>
        </w:rPr>
        <w:t xml:space="preserve">Ad. 6 Sprawozdanie z wykonania budżetu za 2008 rok </w:t>
      </w:r>
    </w:p>
    <w:p>
      <w:pPr>
        <w:pStyle w:val="Normal"/>
        <w:widowControl/>
        <w:spacing w:lineRule="atLeast" w:line="100"/>
        <w:rPr>
          <w:b/>
          <w:b/>
        </w:rPr>
      </w:pPr>
      <w:r>
        <w:rPr>
          <w:b/>
        </w:rPr>
      </w:r>
    </w:p>
    <w:p>
      <w:pPr>
        <w:pStyle w:val="Normal"/>
        <w:widowControl/>
        <w:spacing w:lineRule="atLeast" w:line="100"/>
        <w:rPr/>
      </w:pPr>
      <w:r>
        <w:rPr/>
        <w:t>Pan Przewodniczący obrad  oddał głos Panu Wójtowi.</w:t>
      </w:r>
    </w:p>
    <w:p>
      <w:pPr>
        <w:pStyle w:val="Normal"/>
        <w:widowControl/>
        <w:spacing w:lineRule="atLeast" w:line="100"/>
        <w:rPr/>
      </w:pPr>
      <w:r>
        <w:rPr/>
      </w:r>
    </w:p>
    <w:p>
      <w:pPr>
        <w:pStyle w:val="Normal"/>
        <w:widowControl/>
        <w:spacing w:lineRule="atLeast" w:line="100"/>
        <w:rPr/>
      </w:pPr>
      <w:r>
        <w:rPr/>
        <w:t xml:space="preserve">Pan Wójt – każdy z Państwa radnych otrzymał to sprawozdanie. Budżet zwiększył się o 663tys. zł i przede wszystkim były to środki pozyskane głównie z różnych funduszy w tym z  funduszy unijnych. Zamknął się kwotą 657tys. zł deficytu ponieważ mieliśmy zamiar rozpocząć działania z odnowy wsi w 2008 ale się nie udało. Te zadania nie zostały uruchomione przez Urząd Marszałkowski dopiero teraz złożone pierwsze wnioski. </w:t>
      </w:r>
    </w:p>
    <w:p>
      <w:pPr>
        <w:pStyle w:val="Normal"/>
        <w:widowControl/>
        <w:spacing w:lineRule="atLeast" w:line="100"/>
        <w:rPr/>
      </w:pPr>
      <w:r>
        <w:rPr/>
      </w:r>
    </w:p>
    <w:p>
      <w:pPr>
        <w:pStyle w:val="Normal"/>
        <w:widowControl/>
        <w:spacing w:lineRule="atLeast" w:line="100"/>
        <w:rPr/>
      </w:pPr>
      <w:r>
        <w:rPr/>
        <w:t>Radny Pan Roman Wierzchowski – trzeba pochwalić Pana Wójta za wykonanie nadwyżki w wysokości 160tys. zł jak przed chwilą usłyszeliśmy, martwi mnie jednak fakt, że szkoły nie zrealizowały ponad 130tys. zł z planu. Cały ubiegły rok debatowaliśmy na temat oświaty, jak ona biedna, ile potrzeba w niej zmian, ile potrzeba w niej zrobić, zostaje 160tys. zł Szkoły nie realizują 130tys. zł i chciałbym zapytać Pana Wójta na co te pieniądze poszły?</w:t>
      </w:r>
    </w:p>
    <w:p>
      <w:pPr>
        <w:pStyle w:val="Normal"/>
        <w:widowControl/>
        <w:spacing w:lineRule="atLeast" w:line="100"/>
        <w:rPr/>
      </w:pPr>
      <w:r>
        <w:rPr/>
      </w:r>
    </w:p>
    <w:p>
      <w:pPr>
        <w:pStyle w:val="Normal"/>
        <w:widowControl/>
        <w:spacing w:lineRule="atLeast" w:line="100"/>
        <w:rPr/>
      </w:pPr>
      <w:r>
        <w:rPr/>
        <w:t xml:space="preserve">Pan Wójt – 160tys. zł w skali 2 mln 600 tys. zł budżetu to jest znikomy procent. Nie jest możliwe fizycznie zrealizowanie planu budżetu co do ostatniej złotówki. Można by było teoretycznie powiedzieć tak przy dobrym systemie komputerowym możemy na koniec roku kontrolować poziom wydatków w stosunku do planu wydatków. To są tematy bardzo trudne,  prawie że nie możliwe. Sprawa wydatków dotyczy tego czy dyrektor może przenosić pieniądze zarządzeniem z jednego paragrafu na drugi paragraf, z jednego działu na drugi dział. Czy te czynności wymagają uchwały Rady Gminy aby te pieniądze poprzenosić, Nie można tak planować budżetu, aby wykonanie było co do ostatniego zera. Jest następna sprawa, akurat w 2008 roku te pieniądze fizyczne na kontach mieliśmy, bo ta nadwyżka była i tu teoretycznie można było te pieniądze wykorzystać, ale zważmy inną sytuację, że Dyrektor szkoły podejmuje decyzję, bo wykorzystać pieniądze do końca, przenosi te środki, kupuje gdzieś tam sprzęt dydaktyczny, a co wtedy kiedy nie dostanie pieniędzy z Gminy bo tych środków fizycznie nie ma, a realizacja tych faktur musi nastąpić, bo to zostało zrobione już w styczniu czy jeszcze później w roku następnym. W związku z tym obciąży to już automatycznie budżet, musi zostać wprowadzone do planu, i obciąży budżet następnym roku. To jest więc tylko teoretyczne rozważanie to o czym Pan mówi, nie da rady przeprowadzić wykonanie zero do zera. </w:t>
      </w:r>
    </w:p>
    <w:p>
      <w:pPr>
        <w:pStyle w:val="Normal"/>
        <w:widowControl/>
        <w:spacing w:lineRule="atLeast" w:line="100"/>
        <w:rPr/>
      </w:pPr>
      <w:r>
        <w:rPr/>
      </w:r>
    </w:p>
    <w:p>
      <w:pPr>
        <w:pStyle w:val="Normal"/>
        <w:widowControl/>
        <w:spacing w:lineRule="atLeast" w:line="100"/>
        <w:rPr/>
      </w:pPr>
      <w:r>
        <w:rPr/>
        <w:t>Pan Przewodniczący obrad  - dziękuję za wystąpienie, czy odpowiedź satysfakcjonuje?</w:t>
      </w:r>
    </w:p>
    <w:p>
      <w:pPr>
        <w:pStyle w:val="Normal"/>
        <w:widowControl/>
        <w:spacing w:lineRule="atLeast" w:line="100"/>
        <w:rPr/>
      </w:pPr>
      <w:r>
        <w:rPr/>
      </w:r>
    </w:p>
    <w:p>
      <w:pPr>
        <w:pStyle w:val="Normal"/>
        <w:widowControl/>
        <w:spacing w:lineRule="atLeast" w:line="100"/>
        <w:rPr/>
      </w:pPr>
      <w:r>
        <w:rPr/>
        <w:t>Radny pan Roman Wierzchowski – to znaczy nie bo może na poziomie szkoły jest to trudne kontrolować wydatki do listopada ale na poziomie Gminy to raczej nie jest trudne</w:t>
      </w:r>
    </w:p>
    <w:p>
      <w:pPr>
        <w:pStyle w:val="Normal"/>
        <w:widowControl/>
        <w:spacing w:lineRule="atLeast" w:line="100"/>
        <w:rPr/>
      </w:pPr>
      <w:r>
        <w:rPr/>
      </w:r>
    </w:p>
    <w:p>
      <w:pPr>
        <w:pStyle w:val="Normal"/>
        <w:widowControl/>
        <w:spacing w:lineRule="atLeast" w:line="100"/>
        <w:rPr/>
      </w:pPr>
      <w:r>
        <w:rPr/>
        <w:t xml:space="preserve">Pan Wójt – przepraszam Panie Przewodniczący mogę prosić o głos, Pan totalnie chyba nie rozumie jak to się odbywa, przecież szkoły prowadzą samodzielnie swoją księgowość a my dopiero po sprawozdaniach ze szkół jak zostały zrealizowane budżety szkół. Więc absolutnie my na to wpływu już nie mamy. </w:t>
      </w:r>
    </w:p>
    <w:p>
      <w:pPr>
        <w:pStyle w:val="Normal"/>
        <w:widowControl/>
        <w:spacing w:lineRule="atLeast" w:line="100"/>
        <w:rPr/>
      </w:pPr>
      <w:r>
        <w:rPr/>
      </w:r>
    </w:p>
    <w:p>
      <w:pPr>
        <w:pStyle w:val="Normal"/>
        <w:widowControl/>
        <w:spacing w:lineRule="atLeast" w:line="100"/>
        <w:rPr/>
      </w:pPr>
      <w:r>
        <w:rPr/>
        <w:t xml:space="preserve">Radny Pan Roman Wierzchowski – proszę mi dać dokończyć, Pan sobie zdawał sprawę, że ma 160tys. zł zamiast wystąpić z inicjatywą i zrobić coś dla szkół, albo zrobić coś gdziekolwiek coś za te pieniądze bo po prostu  to są zmarnowane 160tys. zł, bo można było je wykorzystać a nie zrobiono tego i to boli trochę. Kluby sportowe są niedofinansowane, mówię ze swojej dziedziny, którą się zajmuje, nie będę mówił o drogach. Za które można było do połowy grudnia kupić jakiś żużel ale to o tym nie będę wspominał. Szkoły są niedofinansowane. Kluby sportowe są niedofinansowane. Świetlice wiejskie są niedofinansowane i zostało 160tys. zł., które przepadają. To mnie rzeczywiście martwi. </w:t>
      </w:r>
    </w:p>
    <w:p>
      <w:pPr>
        <w:pStyle w:val="Normal"/>
        <w:widowControl/>
        <w:spacing w:lineRule="atLeast" w:line="100"/>
        <w:rPr/>
      </w:pPr>
      <w:r>
        <w:rPr/>
      </w:r>
    </w:p>
    <w:p>
      <w:pPr>
        <w:pStyle w:val="Normal"/>
        <w:widowControl/>
        <w:spacing w:lineRule="atLeast" w:line="100"/>
        <w:rPr/>
      </w:pPr>
      <w:r>
        <w:rPr/>
        <w:t>Pan Wójt – Panie Przewodniczący mamy trzecią …</w:t>
      </w:r>
    </w:p>
    <w:p>
      <w:pPr>
        <w:pStyle w:val="Normal"/>
        <w:widowControl/>
        <w:spacing w:lineRule="atLeast" w:line="100"/>
        <w:rPr/>
      </w:pPr>
      <w:r>
        <w:rPr/>
      </w:r>
    </w:p>
    <w:p>
      <w:pPr>
        <w:pStyle w:val="Normal"/>
        <w:widowControl/>
        <w:spacing w:lineRule="atLeast" w:line="100"/>
        <w:rPr/>
      </w:pPr>
      <w:r>
        <w:rPr/>
        <w:t>Pan Przewodniczący obrad – proszę Panie Wójcie, ta dyskusja niech się toczy bo to są ważne dla nas pytania ale tak żebyśmy się nie przekomarzali</w:t>
      </w:r>
    </w:p>
    <w:p>
      <w:pPr>
        <w:pStyle w:val="Normal"/>
        <w:widowControl/>
        <w:spacing w:lineRule="atLeast" w:line="100"/>
        <w:rPr/>
      </w:pPr>
      <w:r>
        <w:rPr/>
      </w:r>
    </w:p>
    <w:p>
      <w:pPr>
        <w:pStyle w:val="Normal"/>
        <w:widowControl/>
        <w:spacing w:lineRule="atLeast" w:line="100"/>
        <w:rPr/>
      </w:pPr>
      <w:r>
        <w:rPr/>
        <w:t>Pan Wójt – dobrze postaram się tak delikatnie, a mogę zdać pytanie panu Radnemu?</w:t>
      </w:r>
    </w:p>
    <w:p>
      <w:pPr>
        <w:pStyle w:val="Normal"/>
        <w:widowControl/>
        <w:spacing w:lineRule="atLeast" w:line="100"/>
        <w:rPr/>
      </w:pPr>
      <w:r>
        <w:rPr/>
      </w:r>
    </w:p>
    <w:p>
      <w:pPr>
        <w:pStyle w:val="Normal"/>
        <w:widowControl/>
        <w:spacing w:lineRule="atLeast" w:line="100"/>
        <w:rPr/>
      </w:pPr>
      <w:r>
        <w:rPr/>
        <w:t xml:space="preserve">Pan Przewodniczący obrad – tak bardzo proszę, </w:t>
      </w:r>
    </w:p>
    <w:p>
      <w:pPr>
        <w:pStyle w:val="Normal"/>
        <w:widowControl/>
        <w:spacing w:lineRule="atLeast" w:line="100"/>
        <w:rPr/>
      </w:pPr>
      <w:r>
        <w:rPr/>
      </w:r>
    </w:p>
    <w:p>
      <w:pPr>
        <w:pStyle w:val="Normal"/>
        <w:widowControl/>
        <w:spacing w:lineRule="atLeast" w:line="100"/>
        <w:rPr/>
      </w:pPr>
      <w:r>
        <w:rPr/>
        <w:t>Pan Wójt - czy Pan Radny uważa że te pieniądze przepadły, zginęły?</w:t>
      </w:r>
    </w:p>
    <w:p>
      <w:pPr>
        <w:pStyle w:val="Normal"/>
        <w:widowControl/>
        <w:spacing w:lineRule="atLeast" w:line="100"/>
        <w:rPr/>
      </w:pPr>
      <w:r>
        <w:rPr/>
      </w:r>
    </w:p>
    <w:p>
      <w:pPr>
        <w:pStyle w:val="Normal"/>
        <w:widowControl/>
        <w:spacing w:lineRule="atLeast" w:line="100"/>
        <w:rPr/>
      </w:pPr>
      <w:r>
        <w:rPr/>
        <w:t>Radny pan Roman Wierzchowski – tak uważam</w:t>
      </w:r>
    </w:p>
    <w:p>
      <w:pPr>
        <w:pStyle w:val="Normal"/>
        <w:widowControl/>
        <w:spacing w:lineRule="atLeast" w:line="100"/>
        <w:rPr/>
      </w:pPr>
      <w:r>
        <w:rPr/>
      </w:r>
    </w:p>
    <w:p>
      <w:pPr>
        <w:pStyle w:val="Normal"/>
        <w:widowControl/>
        <w:spacing w:lineRule="atLeast" w:line="100"/>
        <w:rPr/>
      </w:pPr>
      <w:r>
        <w:rPr/>
        <w:t xml:space="preserve">Pan Wójt – no więc odpowiadam, mamy 3 sesje absolutoryjną tej kadencji  i wypadałoby wiedzieć trochę więcej jak to funkcjonuje, jak to się ma, Proszę Państwa w zeszłym roku jak pamiętacie na początek roku zaciągnęliśmy kredyt obrotowy aby opłacić wszystkie zobowiązania z poprzedniego roku i to nam weszło wszystko do planu na 2008 rok.  W tym roku tą nadwyżkę skierowałem na lokatę żeby ona jeszcze trochę zarobiła i ta nadwyżka  w całości później została przeznaczona na wypłatę trzynastek przede wszystkim dla nauczycieli w szkołach. </w:t>
      </w:r>
    </w:p>
    <w:p>
      <w:pPr>
        <w:pStyle w:val="Normal"/>
        <w:widowControl/>
        <w:spacing w:lineRule="atLeast" w:line="100"/>
        <w:rPr/>
      </w:pPr>
      <w:r>
        <w:rPr/>
      </w:r>
    </w:p>
    <w:p>
      <w:pPr>
        <w:pStyle w:val="Normal"/>
        <w:widowControl/>
        <w:spacing w:lineRule="atLeast" w:line="100"/>
        <w:rPr/>
      </w:pPr>
      <w:r>
        <w:rPr/>
        <w:t xml:space="preserve">Radny pan Roman Wierzchowski – w tym roku zaskoczyło mnie co innego. Komisja Rozwiązywania Problemów Alkoholowych nie wykorzystała  6000zł  i została poinformowana że te pieniądze jej przepadły. A tutaj się okazuje że te pieniądze nie przepadły. </w:t>
      </w:r>
    </w:p>
    <w:p>
      <w:pPr>
        <w:pStyle w:val="Normal"/>
        <w:widowControl/>
        <w:spacing w:lineRule="atLeast" w:line="100"/>
        <w:rPr/>
      </w:pPr>
      <w:r>
        <w:rPr/>
      </w:r>
    </w:p>
    <w:p>
      <w:pPr>
        <w:pStyle w:val="Normal"/>
        <w:widowControl/>
        <w:spacing w:lineRule="atLeast" w:line="100"/>
        <w:rPr/>
      </w:pPr>
      <w:r>
        <w:rPr/>
        <w:t>Pan Wójt – przepadły pieniądze z planu a nie fizycznie</w:t>
      </w:r>
    </w:p>
    <w:p>
      <w:pPr>
        <w:pStyle w:val="Normal"/>
        <w:widowControl/>
        <w:spacing w:lineRule="atLeast" w:line="100"/>
        <w:rPr/>
      </w:pPr>
      <w:r>
        <w:rPr/>
      </w:r>
    </w:p>
    <w:p>
      <w:pPr>
        <w:pStyle w:val="Normal"/>
        <w:widowControl/>
        <w:spacing w:lineRule="atLeast" w:line="100"/>
        <w:rPr/>
      </w:pPr>
      <w:r>
        <w:rPr/>
        <w:t xml:space="preserve">Radny Pan Roman Wierzchowski – jeśli te pieniądze są fizycznie to co szkodzi dołożyć te pieniądze te 5000zł na ten rok dla tej Komisji. No naprawdę nie rozumiem, Pani Danko ja nie rozumiem gdzie ja robię błąd. </w:t>
      </w:r>
    </w:p>
    <w:p>
      <w:pPr>
        <w:pStyle w:val="Normal"/>
        <w:widowControl/>
        <w:spacing w:lineRule="atLeast" w:line="100"/>
        <w:rPr/>
      </w:pPr>
      <w:r>
        <w:rPr/>
      </w:r>
    </w:p>
    <w:p>
      <w:pPr>
        <w:pStyle w:val="Normal"/>
        <w:widowControl/>
        <w:spacing w:lineRule="atLeast" w:line="100"/>
        <w:rPr/>
      </w:pPr>
      <w:r>
        <w:rPr/>
        <w:t>Pan Przewodniczący obrad – Panie Romanie, zostawmy sobie tę dyskusję, ja wiem, że dzisiaj musimy głosować nad udzieleniem absolutorium Panu Wójtowi, ja myślę, że jeśli pieniądze gdzieś przepadły to ich dzisiaj nie znajdziemy, pozostawmy sobie tę dyskusję na komisje. Ja myślę, że Pan Wójt jeśli w grudniu by się dowiedział że ma 160tys. zł niewykorzystane na szkoły i kupiłby rzeczywiście jakieś bzdury bo trzeba je wykorzystać to ……….  (głosy na sali się nakładają).</w:t>
      </w:r>
    </w:p>
    <w:p>
      <w:pPr>
        <w:pStyle w:val="Normal"/>
        <w:widowControl/>
        <w:spacing w:lineRule="atLeast" w:line="100"/>
        <w:rPr/>
      </w:pPr>
      <w:r>
        <w:rPr/>
      </w:r>
    </w:p>
    <w:p>
      <w:pPr>
        <w:pStyle w:val="Normal"/>
        <w:widowControl/>
        <w:spacing w:lineRule="atLeast" w:line="100"/>
        <w:rPr/>
      </w:pPr>
      <w:r>
        <w:rPr/>
        <w:t>Radny Pan Roman Wierzchowski – teraz pan przegiął Panie Przewodniczący, naprawdę Pan przegiął bzdury dla szkół</w:t>
      </w:r>
    </w:p>
    <w:p>
      <w:pPr>
        <w:pStyle w:val="Normal"/>
        <w:widowControl/>
        <w:spacing w:lineRule="atLeast" w:line="100"/>
        <w:rPr/>
      </w:pPr>
      <w:r>
        <w:rPr/>
      </w:r>
    </w:p>
    <w:p>
      <w:pPr>
        <w:pStyle w:val="Normal"/>
        <w:widowControl/>
        <w:spacing w:lineRule="atLeast" w:line="100"/>
        <w:rPr/>
      </w:pPr>
      <w:r>
        <w:rPr/>
        <w:t xml:space="preserve">Pan Przewodniczący obrad – nie przegiąłem, </w:t>
      </w:r>
    </w:p>
    <w:p>
      <w:pPr>
        <w:pStyle w:val="Normal"/>
        <w:widowControl/>
        <w:spacing w:lineRule="atLeast" w:line="100"/>
        <w:rPr/>
      </w:pPr>
      <w:r>
        <w:rPr/>
      </w:r>
    </w:p>
    <w:p>
      <w:pPr>
        <w:pStyle w:val="Normal"/>
        <w:widowControl/>
        <w:spacing w:lineRule="atLeast" w:line="100"/>
        <w:rPr/>
      </w:pPr>
      <w:r>
        <w:rPr/>
        <w:t xml:space="preserve">Radny Pan Roman Wierzchowski – zwracam uwagę, bzdury dla szkół, mam nadzieje, że to będzie w protokole oczywiście. </w:t>
      </w:r>
    </w:p>
    <w:p>
      <w:pPr>
        <w:pStyle w:val="Normal"/>
        <w:widowControl/>
        <w:spacing w:lineRule="atLeast" w:line="100"/>
        <w:rPr/>
      </w:pPr>
      <w:r>
        <w:rPr/>
      </w:r>
    </w:p>
    <w:p>
      <w:pPr>
        <w:pStyle w:val="Normal"/>
        <w:widowControl/>
        <w:spacing w:lineRule="atLeast" w:line="100"/>
        <w:rPr/>
      </w:pPr>
      <w:r>
        <w:rPr/>
        <w:t xml:space="preserve">Pan Przewodniczący obrad – bywało tak, w naszej gospodarce narodowej takie coś że koniec roku się zamykał wszyscy widzieli, że zostało tytle i tyle pieniędzy i one na drugi rok miały zostać. Ale kupowano wtedy co się dało aby je wykorzystać. Ja bym nie chciał żeby tak było. Owszem ma Pan wiedze że zostało 160tys. zł zaplanowanych zgodnie z budżetem to bardzo proszę zastanówmy się jak w innych latach postępować, nawet w przyszłym roku by je wydać ale nie tak pochopnie. </w:t>
      </w:r>
    </w:p>
    <w:p>
      <w:pPr>
        <w:pStyle w:val="Normal"/>
        <w:widowControl/>
        <w:spacing w:lineRule="atLeast" w:line="100"/>
        <w:rPr/>
      </w:pPr>
      <w:r>
        <w:rPr/>
      </w:r>
    </w:p>
    <w:p>
      <w:pPr>
        <w:pStyle w:val="Normal"/>
        <w:widowControl/>
        <w:spacing w:lineRule="atLeast" w:line="100"/>
        <w:rPr/>
      </w:pPr>
      <w:r>
        <w:rPr/>
        <w:t xml:space="preserve">Głosy na Sali się nakładają. </w:t>
      </w:r>
    </w:p>
    <w:p>
      <w:pPr>
        <w:pStyle w:val="Normal"/>
        <w:widowControl/>
        <w:spacing w:lineRule="atLeast" w:line="100"/>
        <w:rPr/>
      </w:pPr>
      <w:r>
        <w:rPr/>
      </w:r>
    </w:p>
    <w:p>
      <w:pPr>
        <w:pStyle w:val="Normal"/>
        <w:widowControl/>
        <w:spacing w:lineRule="atLeast" w:line="100"/>
        <w:rPr/>
      </w:pPr>
      <w:r>
        <w:rPr/>
        <w:t xml:space="preserve">Radny Pan Roman Wierzchowski – ja się absolutnie nie zgadzam z tym Panie Przewodniczący, dostaliśmy miesiąc temu wykonanie budżetu, a kiedy o tym dyskutować jeśli nie na sesji absolutoryjnej. </w:t>
      </w:r>
    </w:p>
    <w:p>
      <w:pPr>
        <w:pStyle w:val="Normal"/>
        <w:widowControl/>
        <w:spacing w:lineRule="atLeast" w:line="100"/>
        <w:rPr/>
      </w:pPr>
      <w:r>
        <w:rPr/>
      </w:r>
    </w:p>
    <w:p>
      <w:pPr>
        <w:pStyle w:val="Normal"/>
        <w:widowControl/>
        <w:spacing w:lineRule="atLeast" w:line="100"/>
        <w:rPr/>
      </w:pPr>
      <w:r>
        <w:rPr/>
        <w:t xml:space="preserve">Radny pan Mieczysław Żarów – oczywiście, że nie na sesji. Nich Pan pójdzie na komisje, do Pani Skarbnik i wyjaśni sobie tę sprawę, Wszyscy jakoś pojmują tylko Pan nie. </w:t>
      </w:r>
    </w:p>
    <w:p>
      <w:pPr>
        <w:pStyle w:val="Normal"/>
        <w:widowControl/>
        <w:spacing w:lineRule="atLeast" w:line="100"/>
        <w:rPr/>
      </w:pPr>
      <w:r>
        <w:rPr/>
      </w:r>
    </w:p>
    <w:p>
      <w:pPr>
        <w:pStyle w:val="Normal"/>
        <w:widowControl/>
        <w:spacing w:lineRule="atLeast" w:line="100"/>
        <w:rPr/>
      </w:pPr>
      <w:r>
        <w:rPr/>
        <w:t xml:space="preserve">Pan Przewodniczący obrad – ja powiedziałem tak, ale nie donosząc się do gminy o te bzdurne wydanie pieniędzy, miałem namyśli, ze gdyby to miało być niewłaściwe wydanie pieniędzy z pospiechu pochopnie, i zostawmy tę sprawę dzisiaj, kiedyś znajdziemy czas to będziemy to roztrząsać. </w:t>
      </w:r>
    </w:p>
    <w:p>
      <w:pPr>
        <w:pStyle w:val="Normal"/>
        <w:widowControl/>
        <w:spacing w:lineRule="atLeast" w:line="100"/>
        <w:rPr/>
      </w:pPr>
      <w:r>
        <w:rPr/>
      </w:r>
    </w:p>
    <w:p>
      <w:pPr>
        <w:pStyle w:val="Normal"/>
        <w:widowControl/>
        <w:spacing w:lineRule="atLeast" w:line="100"/>
        <w:rPr/>
      </w:pPr>
      <w:r>
        <w:rPr/>
        <w:t xml:space="preserve">Radny pan Roman Wierzchowski – z jednej strony Wójt wie że zostają mu pieniądze i daje je na lokatę, z drugiej strony twierdzi, że pieniądze przepadają, </w:t>
      </w:r>
    </w:p>
    <w:p>
      <w:pPr>
        <w:pStyle w:val="Normal"/>
        <w:widowControl/>
        <w:spacing w:lineRule="atLeast" w:line="100"/>
        <w:rPr/>
      </w:pPr>
      <w:r>
        <w:rPr/>
      </w:r>
    </w:p>
    <w:p>
      <w:pPr>
        <w:pStyle w:val="Normal"/>
        <w:widowControl/>
        <w:spacing w:lineRule="atLeast" w:line="100"/>
        <w:rPr/>
      </w:pPr>
      <w:r>
        <w:rPr/>
        <w:t xml:space="preserve">Głosy na Sali się nakładają. </w:t>
      </w:r>
    </w:p>
    <w:p>
      <w:pPr>
        <w:pStyle w:val="Normal"/>
        <w:widowControl/>
        <w:spacing w:lineRule="atLeast" w:line="100"/>
        <w:rPr/>
      </w:pPr>
      <w:r>
        <w:rPr/>
      </w:r>
    </w:p>
    <w:p>
      <w:pPr>
        <w:pStyle w:val="Normal"/>
        <w:widowControl/>
        <w:spacing w:lineRule="atLeast" w:line="100"/>
        <w:rPr/>
      </w:pPr>
      <w:r>
        <w:rPr/>
        <w:t xml:space="preserve">Radny Pan Julian Fieńko – tu są stawiane zarzuty do wójta, że ma i kładzie pieniądze na lokatę, słuchajcie każdej organizacji daje jakieś pieniądze, tak samo i dla nie dla szkoły i jeszcze dla innej osoby. Ja sobie planuje na poszczególne działy poszczególne kwoty i jeżeli w październiku czy we wrześniu w jedną przeginam a w drugą   mi zostaje i zostają mi w sumie pieniądze to pisze do wójta prośbę o przesunięcie bądź o zagospodarowanie tego. A w tym wypadku jeśli szkoła wiedziała, że ma te pieniądze a nie wystąpiła do Wójta z żadna propozycją to Wójt trzymał na lokacie do końca roku i w końcu bardzo dobrze bo poszło to na budżet gminy i tyle i nie ma o czym mówić.   I tak samo Komisja Alkoholowa. Jest to Komisja, która działa kilka lat. I oni wiedzą o tym, że fundusze przepadają. Znaczy przepadają Ida na nadwyżkę budżetową jeśli są niewykorzystane na koniec roku. Wie o tym Pani Danka, i wie o tym Pani Kołacz. Przecież to są ludzie, którzy o tym wiedzą. </w:t>
      </w:r>
    </w:p>
    <w:p>
      <w:pPr>
        <w:pStyle w:val="Normal"/>
        <w:widowControl/>
        <w:spacing w:lineRule="atLeast" w:line="100"/>
        <w:rPr/>
      </w:pPr>
      <w:r>
        <w:rPr/>
      </w:r>
    </w:p>
    <w:p>
      <w:pPr>
        <w:pStyle w:val="Normal"/>
        <w:widowControl/>
        <w:spacing w:lineRule="atLeast" w:line="100"/>
        <w:rPr/>
      </w:pPr>
      <w:r>
        <w:rPr/>
        <w:t>Pan Przewodniczący obrad – pamiętajmy o tym cośmy tu dzisiaj mówili, zostawmy te sprawy na komisje i się tam dogadajmy. Wyznaczmy kierunki gdzie te pieniądze mają być wykorzystane.</w:t>
      </w:r>
    </w:p>
    <w:p>
      <w:pPr>
        <w:pStyle w:val="Normal"/>
        <w:widowControl/>
        <w:spacing w:lineRule="atLeast" w:line="100"/>
        <w:rPr/>
      </w:pPr>
      <w:r>
        <w:rPr/>
      </w:r>
    </w:p>
    <w:p>
      <w:pPr>
        <w:pStyle w:val="Normal"/>
        <w:widowControl/>
        <w:spacing w:lineRule="atLeast" w:line="100"/>
        <w:rPr/>
      </w:pPr>
      <w:r>
        <w:rPr/>
        <w:t>Godzina 14:30 na salę obrad wszedł Radny Pan Tomasz Kotlarz</w:t>
      </w:r>
    </w:p>
    <w:p>
      <w:pPr>
        <w:pStyle w:val="Normal"/>
        <w:widowControl/>
        <w:spacing w:lineRule="atLeast" w:line="100"/>
        <w:rPr/>
      </w:pPr>
      <w:r>
        <w:rPr/>
      </w:r>
    </w:p>
    <w:p>
      <w:pPr>
        <w:pStyle w:val="Normal"/>
        <w:widowControl/>
        <w:spacing w:lineRule="atLeast" w:line="100"/>
        <w:rPr/>
      </w:pPr>
      <w:r>
        <w:rPr/>
        <w:t xml:space="preserve">Radny Pan Jan Watrak – ja się nie zgadzam z panem Żarów, bo jeśli wszystko postawimy do  omówienia na komisjach, bo po co nam wtedy sesje. </w:t>
      </w:r>
    </w:p>
    <w:p>
      <w:pPr>
        <w:pStyle w:val="Normal"/>
        <w:widowControl/>
        <w:spacing w:lineRule="atLeast" w:line="100"/>
        <w:rPr/>
      </w:pPr>
      <w:r>
        <w:rPr/>
      </w:r>
    </w:p>
    <w:p>
      <w:pPr>
        <w:pStyle w:val="Normal"/>
        <w:widowControl/>
        <w:spacing w:lineRule="atLeast" w:line="100"/>
        <w:rPr/>
      </w:pPr>
      <w:r>
        <w:rPr/>
        <w:t xml:space="preserve">Pan Przewodniczący obrad - sesja nie jest do dyskusji. </w:t>
      </w:r>
    </w:p>
    <w:p>
      <w:pPr>
        <w:pStyle w:val="Normal"/>
        <w:widowControl/>
        <w:spacing w:lineRule="atLeast" w:line="100"/>
        <w:rPr/>
      </w:pPr>
      <w:r>
        <w:rPr/>
      </w:r>
    </w:p>
    <w:p>
      <w:pPr>
        <w:pStyle w:val="Normal"/>
        <w:widowControl/>
        <w:spacing w:lineRule="atLeast" w:line="100"/>
        <w:rPr/>
      </w:pPr>
      <w:r>
        <w:rPr/>
        <w:t xml:space="preserve">Radny Pan Jan Watrak – a od czego jest? Miedzy innymi do dyskusji. </w:t>
      </w:r>
    </w:p>
    <w:p>
      <w:pPr>
        <w:pStyle w:val="Normal"/>
        <w:widowControl/>
        <w:spacing w:lineRule="atLeast" w:line="100"/>
        <w:rPr/>
      </w:pPr>
      <w:r>
        <w:rPr/>
      </w:r>
    </w:p>
    <w:p>
      <w:pPr>
        <w:pStyle w:val="Normal"/>
        <w:widowControl/>
        <w:spacing w:lineRule="atLeast" w:line="100"/>
        <w:rPr/>
      </w:pPr>
      <w:r>
        <w:rPr/>
        <w:t xml:space="preserve">Pan Przewodniczący obrad – sesja to już jest kwintesencja wypracowanego zdania. </w:t>
      </w:r>
    </w:p>
    <w:p>
      <w:pPr>
        <w:pStyle w:val="Normal"/>
        <w:widowControl/>
        <w:spacing w:lineRule="atLeast" w:line="100"/>
        <w:rPr/>
      </w:pPr>
      <w:r>
        <w:rPr/>
      </w:r>
    </w:p>
    <w:p>
      <w:pPr>
        <w:pStyle w:val="Normal"/>
        <w:widowControl/>
        <w:spacing w:lineRule="atLeast" w:line="100"/>
        <w:rPr/>
      </w:pPr>
      <w:r>
        <w:rPr/>
        <w:t xml:space="preserve">Radny Pan Jan Watrak – Panie Przewodniczący te 160tys.zł  oszczędności to jest plus dla gminy gdzie się walą szkoły, gdzie są dziury gdzie jest dewastacja, i nie jest to zainwestowane wcześniej żeby zapobiec temu to to jest niegospodarne i to jest bzdura. </w:t>
      </w:r>
    </w:p>
    <w:p>
      <w:pPr>
        <w:pStyle w:val="Normal"/>
        <w:widowControl/>
        <w:spacing w:lineRule="atLeast" w:line="100"/>
        <w:rPr/>
      </w:pPr>
      <w:r>
        <w:rPr/>
      </w:r>
    </w:p>
    <w:p>
      <w:pPr>
        <w:pStyle w:val="Normal"/>
        <w:widowControl/>
        <w:spacing w:lineRule="atLeast" w:line="100"/>
        <w:rPr/>
      </w:pPr>
      <w:r>
        <w:rPr/>
        <w:t xml:space="preserve">Pan Wójt – Panie przewodniczący czy ja mogę jedno zdanie i już więcej nie będę dyskutował. Proszę Państwa  ja widzę, że wielu z Państwa jeszcze totalnie  nie rozumie co to jest plan a co to są środki rzeczywiste do dyspozycji. Wiecie jak ja pracuje zwłaszcza w końcu roku. Rano księgowa idzie do banku przynosi wyciągi z kont, ile jest pieniędzy na koncie, i wtedy podejmuje decyzje co wydaje i na co wydaje. Nie mówimy, że lokatę założyliśmy w grudniu,  lokatę założyliśmy w styczniu 2009 po zapłaceniu wszystkich faktur za grudzień które już mieliśmy. Zostało okazuje się 160tys. zł. To się okazało 30 czy 31 grudnia 2009r. a nie wcześniej. </w:t>
      </w:r>
    </w:p>
    <w:p>
      <w:pPr>
        <w:pStyle w:val="Normal"/>
        <w:widowControl/>
        <w:spacing w:lineRule="atLeast" w:line="100"/>
        <w:rPr/>
      </w:pPr>
      <w:r>
        <w:rPr/>
      </w:r>
    </w:p>
    <w:p>
      <w:pPr>
        <w:pStyle w:val="Normal"/>
        <w:widowControl/>
        <w:spacing w:lineRule="atLeast" w:line="100"/>
        <w:rPr/>
      </w:pPr>
      <w:r>
        <w:rPr/>
        <w:t>Radny pan Jan Watrak – to przyjmuję do wiadomości, że to się okazało a nie że była to czyjaś wola celowa.</w:t>
      </w:r>
    </w:p>
    <w:p>
      <w:pPr>
        <w:pStyle w:val="Normal"/>
        <w:widowControl/>
        <w:spacing w:lineRule="atLeast" w:line="100"/>
        <w:rPr/>
      </w:pPr>
      <w:r>
        <w:rPr/>
      </w:r>
    </w:p>
    <w:p>
      <w:pPr>
        <w:pStyle w:val="Normal"/>
        <w:widowControl/>
        <w:spacing w:lineRule="atLeast" w:line="100"/>
        <w:rPr/>
      </w:pPr>
      <w:r>
        <w:rPr/>
        <w:t xml:space="preserve">Radny pan Tadeusz Witkowski – i się wydaje, że tu trzeba trochę inna formę dyskusji przyjąć, i trochę wyjaśnienia bo jeśli  pieniądze z Komisji Rozwiązywania Problemów Alkoholowych – one nie przepadły, tylko zasiliły budżet Gminy, one przepadają wtedy kiedy musielibyśmy je oddać do budżetu Państwa bo z niego je dostaliśmy. Te pieniądze są i przechodzą na następny rok. </w:t>
      </w:r>
    </w:p>
    <w:p>
      <w:pPr>
        <w:pStyle w:val="Normal"/>
        <w:widowControl/>
        <w:spacing w:lineRule="atLeast" w:line="100"/>
        <w:rPr/>
      </w:pPr>
      <w:r>
        <w:rPr/>
      </w:r>
    </w:p>
    <w:p>
      <w:pPr>
        <w:pStyle w:val="Normal"/>
        <w:widowControl/>
        <w:spacing w:lineRule="atLeast" w:line="100"/>
        <w:rPr/>
      </w:pPr>
      <w:r>
        <w:rPr/>
        <w:t xml:space="preserve">Radny pan Roman Wierzchowski  -  czy dyrektorzy za to, że nie wykorzystali 130tys. zł dostaną podwyżkę dodatku motywacyjnego czy też obniżkę? Czy zostaną pochwaleni czy zganieni przez pana Wójta? Bo 130tys. zł obydwa zespoły nie wykorzystały w roku 2008. </w:t>
      </w:r>
    </w:p>
    <w:p>
      <w:pPr>
        <w:pStyle w:val="Normal"/>
        <w:widowControl/>
        <w:spacing w:lineRule="atLeast" w:line="100"/>
        <w:rPr/>
      </w:pPr>
      <w:r>
        <w:rPr/>
      </w:r>
    </w:p>
    <w:p>
      <w:pPr>
        <w:pStyle w:val="Normal"/>
        <w:widowControl/>
        <w:spacing w:lineRule="atLeast" w:line="100"/>
        <w:rPr/>
      </w:pPr>
      <w:r>
        <w:rPr/>
        <w:t>Pan wójt – Proszę Państwa Dyrektorzy jeszcze nie dostali żadnego motywacyjnego bo cały czas była rozmowa wiec to jest pierwsza sprawa dopiero teraz podejmę decyzje na ten temat, a to że oszczędzali to na paliwie, energii i niewykorzystani wszystkich pozycji to dlaczego ja mam ich karać?.</w:t>
      </w:r>
    </w:p>
    <w:p>
      <w:pPr>
        <w:pStyle w:val="Normal"/>
        <w:widowControl/>
        <w:spacing w:lineRule="atLeast" w:line="100"/>
        <w:rPr/>
      </w:pPr>
      <w:r>
        <w:rPr/>
      </w:r>
    </w:p>
    <w:p>
      <w:pPr>
        <w:pStyle w:val="Normal"/>
        <w:widowControl/>
        <w:spacing w:lineRule="atLeast" w:line="100"/>
        <w:rPr/>
      </w:pPr>
      <w:r>
        <w:rPr/>
        <w:t>Pan Przewodniczący obrad podziękował za sprawozdanie i przeszedł do punktu 7.</w:t>
      </w:r>
    </w:p>
    <w:p>
      <w:pPr>
        <w:pStyle w:val="Normal"/>
        <w:widowControl/>
        <w:spacing w:lineRule="atLeast" w:line="100"/>
        <w:rPr/>
      </w:pPr>
      <w:r>
        <w:rPr/>
      </w:r>
    </w:p>
    <w:p>
      <w:pPr>
        <w:pStyle w:val="Normal"/>
        <w:widowControl/>
        <w:spacing w:lineRule="atLeast" w:line="100"/>
        <w:rPr>
          <w:b/>
          <w:b/>
        </w:rPr>
      </w:pPr>
      <w:r>
        <w:rPr>
          <w:b/>
        </w:rPr>
        <w:t>Ad. 7 Przedstawienie opinii RIO w sprawie wykonania budżetu za 2008 rok</w:t>
      </w:r>
    </w:p>
    <w:p>
      <w:pPr>
        <w:pStyle w:val="Normal"/>
        <w:widowControl/>
        <w:spacing w:lineRule="atLeast" w:line="100"/>
        <w:rPr>
          <w:b/>
          <w:b/>
        </w:rPr>
      </w:pPr>
      <w:r>
        <w:rPr>
          <w:b/>
        </w:rPr>
      </w:r>
    </w:p>
    <w:p>
      <w:pPr>
        <w:pStyle w:val="Normal"/>
        <w:widowControl/>
        <w:spacing w:lineRule="atLeast" w:line="100"/>
        <w:rPr/>
      </w:pPr>
      <w:r>
        <w:rPr/>
        <w:t>Pan Przewodniczący obrad oddał głos Pani Skarbnik.</w:t>
      </w:r>
    </w:p>
    <w:p>
      <w:pPr>
        <w:pStyle w:val="Normal"/>
        <w:widowControl/>
        <w:spacing w:lineRule="atLeast" w:line="100"/>
        <w:rPr/>
      </w:pPr>
      <w:r>
        <w:rPr/>
      </w:r>
    </w:p>
    <w:p>
      <w:pPr>
        <w:pStyle w:val="Normal"/>
        <w:widowControl/>
        <w:spacing w:lineRule="atLeast" w:line="100"/>
        <w:rPr/>
      </w:pPr>
      <w:r>
        <w:rPr/>
        <w:t>Pani Skarbnik odczytała uchwałę Nr 30/2009 Składu Orzekającego Regionalnej Izby Obrachunkowej z dnia 2 kwietnia 2009r. w sprawie wydania opinii o sprawozdaniu z wykonania budżetu Gminy Bytnica za 2008 rok, która stanowi załącznik do niniejszego protokołu.</w:t>
      </w:r>
    </w:p>
    <w:p>
      <w:pPr>
        <w:pStyle w:val="Normal"/>
        <w:widowControl/>
        <w:spacing w:lineRule="atLeast" w:line="100"/>
        <w:rPr/>
      </w:pPr>
      <w:r>
        <w:rPr/>
      </w:r>
    </w:p>
    <w:p>
      <w:pPr>
        <w:pStyle w:val="Normal"/>
        <w:widowControl/>
        <w:spacing w:lineRule="atLeast" w:line="100"/>
        <w:rPr/>
      </w:pPr>
      <w:r>
        <w:rPr/>
        <w:t xml:space="preserve">Pan Przewodniczący obrad podziękował za przedstawienie opinii, zapytał czy Państwo Radni mają jakieś pytania. W związku z tym, że uwag ani pytań nie było Pan Przewodniczący obrad przeszedł do kolejnego punktu z porządku obrad. </w:t>
      </w:r>
    </w:p>
    <w:p>
      <w:pPr>
        <w:pStyle w:val="Normal"/>
        <w:widowControl/>
        <w:spacing w:lineRule="atLeast" w:line="100"/>
        <w:rPr/>
      </w:pPr>
      <w:r>
        <w:rPr/>
      </w:r>
    </w:p>
    <w:p>
      <w:pPr>
        <w:pStyle w:val="Normal"/>
        <w:widowControl/>
        <w:spacing w:lineRule="atLeast" w:line="100"/>
        <w:rPr>
          <w:b/>
          <w:b/>
        </w:rPr>
      </w:pPr>
      <w:r>
        <w:rPr>
          <w:b/>
        </w:rPr>
        <w:t>Ad. 8 Przedstawienie wniosku Komisji Rewizyjnej w sprawie udzielenia absolutorium Wójtowi Gminy oraz przedstawienie uchwały Składu Orzekającego RIO w sprawie wydania opinii o wniosku Komisji Rewizyjnej Rady Gminy Bytnica dotyczącym udzielenia absolutorium Wójtowi.</w:t>
      </w:r>
    </w:p>
    <w:p>
      <w:pPr>
        <w:pStyle w:val="Normal"/>
        <w:widowControl/>
        <w:spacing w:lineRule="atLeast" w:line="100"/>
        <w:rPr>
          <w:b/>
          <w:b/>
        </w:rPr>
      </w:pPr>
      <w:r>
        <w:rPr>
          <w:b/>
        </w:rPr>
      </w:r>
    </w:p>
    <w:p>
      <w:pPr>
        <w:pStyle w:val="Normal"/>
        <w:widowControl/>
        <w:spacing w:lineRule="atLeast" w:line="100"/>
        <w:rPr/>
      </w:pPr>
      <w:r>
        <w:rPr/>
        <w:t>Pan Przewodniczący obrad oddał głos Panu Przewodniczącemu Komisji Rewizyjnej.</w:t>
      </w:r>
    </w:p>
    <w:p>
      <w:pPr>
        <w:pStyle w:val="Normal"/>
        <w:widowControl/>
        <w:spacing w:lineRule="atLeast" w:line="100"/>
        <w:rPr/>
      </w:pPr>
      <w:r>
        <w:rPr/>
      </w:r>
    </w:p>
    <w:p>
      <w:pPr>
        <w:pStyle w:val="Normal"/>
        <w:widowControl/>
        <w:spacing w:lineRule="atLeast" w:line="100"/>
        <w:rPr/>
      </w:pPr>
      <w:r>
        <w:rPr/>
        <w:t>Pan Przewodniczący komisji Rewizyjnej odczytał uchwałę nr 1 Komisji Rewizyjnej z dnia 14 kwietnia 2009 roku w sprawie wniosku o udzielenie absolutorium Wójtowi Gminy Bytnica, która stanowi załącznik do niniejszego protokołu. Następnie odczytał uchwałę Nr 151/2009 Składu orzekającego Regionalnej Izby Obrachunkowej z dnia 16 kwietnia 2009 roku w sprawie wydania opinii o wniosku Komisji Rewizyjnej Rady Gminy Bytnica dotyczącym udzielenia absolutorium Wójtowi, która także stanowi załącznik do niniejszego protokołu.</w:t>
      </w:r>
    </w:p>
    <w:p>
      <w:pPr>
        <w:pStyle w:val="Normal"/>
        <w:widowControl/>
        <w:spacing w:lineRule="atLeast" w:line="100"/>
        <w:rPr/>
      </w:pPr>
      <w:r>
        <w:rPr/>
      </w:r>
    </w:p>
    <w:p>
      <w:pPr>
        <w:pStyle w:val="Normal"/>
        <w:widowControl/>
        <w:spacing w:lineRule="atLeast" w:line="100"/>
        <w:rPr/>
      </w:pPr>
      <w:r>
        <w:rPr/>
        <w:t xml:space="preserve">Pan Przewodniczący obrad podziękował Panu przewodniczącemu Komisji rewizyjnej za całą pracę nad procedurą sesji absolutoryjnej. </w:t>
      </w:r>
    </w:p>
    <w:p>
      <w:pPr>
        <w:pStyle w:val="Normal"/>
        <w:widowControl/>
        <w:spacing w:lineRule="atLeast" w:line="100"/>
        <w:rPr/>
      </w:pPr>
      <w:r>
        <w:rPr/>
        <w:t xml:space="preserve">Następnie przeszedł do kolejnego punktu porządku obrad. </w:t>
      </w:r>
    </w:p>
    <w:p>
      <w:pPr>
        <w:pStyle w:val="Normal"/>
        <w:widowControl/>
        <w:spacing w:lineRule="atLeast" w:line="100"/>
        <w:rPr/>
      </w:pPr>
      <w:r>
        <w:rPr/>
      </w:r>
    </w:p>
    <w:p>
      <w:pPr>
        <w:pStyle w:val="Normal"/>
        <w:widowControl/>
        <w:spacing w:lineRule="atLeast" w:line="100"/>
        <w:rPr/>
      </w:pPr>
      <w:r>
        <w:rPr/>
        <w:t xml:space="preserve">Pan Przewodniczący obrad ogłosił 7 minut przerwy. </w:t>
      </w:r>
    </w:p>
    <w:p>
      <w:pPr>
        <w:pStyle w:val="Normal"/>
        <w:widowControl/>
        <w:spacing w:lineRule="atLeast" w:line="100"/>
        <w:rPr/>
      </w:pPr>
      <w:r>
        <w:rPr/>
      </w:r>
    </w:p>
    <w:p>
      <w:pPr>
        <w:pStyle w:val="Normal"/>
        <w:widowControl/>
        <w:spacing w:lineRule="atLeast" w:line="100"/>
        <w:rPr/>
      </w:pPr>
      <w:r>
        <w:rPr/>
        <w:t>Godzina 15:30 wszczęcie obrad</w:t>
      </w:r>
    </w:p>
    <w:p>
      <w:pPr>
        <w:pStyle w:val="Normal"/>
        <w:widowControl/>
        <w:spacing w:lineRule="atLeast" w:line="100"/>
        <w:rPr/>
      </w:pPr>
      <w:r>
        <w:rPr/>
      </w:r>
    </w:p>
    <w:p>
      <w:pPr>
        <w:pStyle w:val="Normal"/>
        <w:widowControl/>
        <w:spacing w:lineRule="atLeast" w:line="100"/>
        <w:rPr>
          <w:b/>
          <w:b/>
        </w:rPr>
      </w:pPr>
      <w:r>
        <w:rPr>
          <w:b/>
        </w:rPr>
        <w:t>Ad.9 Podjęcie uchwały w sprawie udzielenia absolutorium Wójtowi Gminy</w:t>
      </w:r>
    </w:p>
    <w:p>
      <w:pPr>
        <w:pStyle w:val="Normal"/>
        <w:widowControl/>
        <w:spacing w:lineRule="atLeast" w:line="100"/>
        <w:rPr>
          <w:b/>
          <w:b/>
        </w:rPr>
      </w:pPr>
      <w:r>
        <w:rPr>
          <w:b/>
        </w:rPr>
      </w:r>
    </w:p>
    <w:p>
      <w:pPr>
        <w:pStyle w:val="Normal"/>
        <w:widowControl/>
        <w:spacing w:lineRule="atLeast" w:line="100"/>
        <w:rPr/>
      </w:pPr>
      <w:r>
        <w:rPr/>
        <w:t>Pan Przewodniczący obrad przeszedł do kolejnego punktu czyli podjęcia uchwały w sprawie udzielenia absolutorium Wójtowi Gminy. Z uwagi na to, że tak ważna jest w/w uchwała odczytał całą treść uchwały. Stwierdził, że uchwała będzie miała numer XXIV/122/2009. Zgodnie z procedurą otworzył dyskusję na temat uchwały. W związku z brakiem uwag i głosów ze strony Radnych zamknął dyskusję na ten temat. Stwierdził, że sprawa szeroko została omówiona na Komisjach Rady Gminy, przedstawione zostały wszystkie opinie. Pan Przewodniczący obrad poddał pod głosowanie uchwałę nr XXIV/122/2009 w sprawie udzielenia absolutorium Wójtowi Gminy.</w:t>
      </w:r>
    </w:p>
    <w:p>
      <w:pPr>
        <w:pStyle w:val="Normal"/>
        <w:widowControl/>
        <w:spacing w:lineRule="atLeast" w:line="100"/>
        <w:rPr/>
      </w:pPr>
      <w:r>
        <w:rPr/>
        <w:t>Głosowanie:</w:t>
      </w:r>
    </w:p>
    <w:p>
      <w:pPr>
        <w:pStyle w:val="Normal"/>
        <w:widowControl/>
        <w:spacing w:lineRule="atLeast" w:line="100"/>
        <w:rPr/>
      </w:pPr>
      <w:r>
        <w:rPr/>
        <w:t>Podczas głosowania obecnych było 12 Radnych.</w:t>
      </w:r>
    </w:p>
    <w:p>
      <w:pPr>
        <w:pStyle w:val="Normal"/>
        <w:rPr/>
      </w:pPr>
      <w:r>
        <w:rPr/>
        <w:t>głosów „Za” było 11</w:t>
      </w:r>
    </w:p>
    <w:p>
      <w:pPr>
        <w:pStyle w:val="Normal"/>
        <w:rPr/>
      </w:pPr>
      <w:r>
        <w:rPr/>
        <w:t>głosów „przeciw” nie było</w:t>
      </w:r>
    </w:p>
    <w:p>
      <w:pPr>
        <w:pStyle w:val="Normal"/>
        <w:rPr/>
      </w:pPr>
      <w:r>
        <w:rPr/>
        <w:t>głosów „wstrzymujących się” był 1</w:t>
      </w:r>
    </w:p>
    <w:p>
      <w:pPr>
        <w:pStyle w:val="Normal"/>
        <w:widowControl/>
        <w:tabs>
          <w:tab w:val="clear" w:pos="708"/>
          <w:tab w:val="left" w:pos="720" w:leader="none"/>
        </w:tabs>
        <w:spacing w:lineRule="atLeast" w:line="100"/>
        <w:rPr/>
      </w:pPr>
      <w:r>
        <w:rPr/>
        <w:t>Uchwała nr XXIV/122/2009 w sprawie udzielenia absolutorium Wójtowi Gminy</w:t>
      </w:r>
      <w:r>
        <w:rPr>
          <w:color w:val="000000"/>
        </w:rPr>
        <w:t xml:space="preserve"> została podjęta przez Radę Gminy w Bytnicy 11 głosami „za”, głosów „przeciw”- 0; „wstrzymujących się” - 1. </w:t>
      </w:r>
      <w:r>
        <w:rPr/>
        <w:t>Uchwała nr XXIV/122/2009 w sprawie udzielenia absolutorium Wójtowi Gminy</w:t>
      </w:r>
      <w:r>
        <w:rPr>
          <w:color w:val="000000"/>
        </w:rPr>
        <w:t xml:space="preserve"> stanowi załącznik do niniejszego protokołu.</w:t>
      </w:r>
    </w:p>
    <w:p>
      <w:pPr>
        <w:pStyle w:val="Normal"/>
        <w:widowControl/>
        <w:spacing w:lineRule="atLeast" w:line="100"/>
        <w:rPr/>
      </w:pPr>
      <w:r>
        <w:rPr/>
        <w:t xml:space="preserve">Pan Przewodniczący obrad podziękował za pracę nad tą uchwałą i za głosowanie, Panu Wójtowi pogratulował udzielenia absolutorium. </w:t>
      </w:r>
    </w:p>
    <w:p>
      <w:pPr>
        <w:pStyle w:val="Normal"/>
        <w:widowControl/>
        <w:spacing w:lineRule="atLeast" w:line="100"/>
        <w:rPr/>
      </w:pPr>
      <w:r>
        <w:rPr/>
      </w:r>
    </w:p>
    <w:p>
      <w:pPr>
        <w:pStyle w:val="Normal"/>
        <w:widowControl/>
        <w:spacing w:lineRule="atLeast" w:line="100"/>
        <w:rPr/>
      </w:pPr>
      <w:r>
        <w:rPr/>
        <w:t xml:space="preserve">Pan Wójt – z samego wykonania budżetu jestem zadowolony, mam tylko niedosyt w związku z tymże nie udało nam się jeszcze zrealizować inwestycji a przygotowywanie dokumentacji trwa bardzo długo. Mam nadzieję, że przy następnym absolutorium będziemy już w trakcie realizacji tych inwestycji. </w:t>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b/>
        </w:rPr>
        <w:t>Ad. 10 Podjęcie uchwały w sprawie określenia wysokości dotacji dla rzymskokatolickiego kościoła parafialnego p.w. Św. Apostołów Piotra i Pawła, w miejscowości Bytnica</w:t>
      </w:r>
    </w:p>
    <w:p>
      <w:pPr>
        <w:pStyle w:val="Normal"/>
        <w:widowControl/>
        <w:spacing w:lineRule="atLeast" w:line="100"/>
        <w:rPr>
          <w:b/>
          <w:b/>
        </w:rPr>
      </w:pPr>
      <w:r>
        <w:rPr>
          <w:b/>
        </w:rPr>
      </w:r>
    </w:p>
    <w:p>
      <w:pPr>
        <w:pStyle w:val="Normal"/>
        <w:widowControl/>
        <w:spacing w:lineRule="atLeast" w:line="100"/>
        <w:rPr/>
      </w:pPr>
      <w:r>
        <w:rPr/>
        <w:t>Pan Przewodniczący obrad oddał głos Pani Skarbnik.</w:t>
      </w:r>
    </w:p>
    <w:p>
      <w:pPr>
        <w:pStyle w:val="Normal"/>
        <w:widowControl/>
        <w:spacing w:lineRule="atLeast" w:line="100"/>
        <w:rPr/>
      </w:pPr>
      <w:r>
        <w:rPr/>
      </w:r>
    </w:p>
    <w:p>
      <w:pPr>
        <w:pStyle w:val="Normal"/>
        <w:widowControl/>
        <w:spacing w:lineRule="atLeast" w:line="100"/>
        <w:rPr/>
      </w:pPr>
      <w:r>
        <w:rPr/>
        <w:t>Pani Skarbnik – 20 marca tego roku wpłynął do Urzędu wniosek o udzielenie dotacji na wykonanie w 2009 roku prac konserwatorskich, restauratorskich i robót budowlanych na obiekcie  rzymskokatolickiego kościoła parafialnego p. w. św. Apostołów Piotra i Pawła w Bytnicy wpisanym do rejestru zabytków w wysokości 20.000 zł. ksiądz Proboszcz chciałby dotację przeznaczyć w szczególności na wymianę -  całkowite odtworzenie okien z witrażami oraz odtworzenie posadzki marmurowej w prezbiterium i przy bocznych ołtarzach  kościoła.</w:t>
      </w:r>
    </w:p>
    <w:p>
      <w:pPr>
        <w:pStyle w:val="Normal"/>
        <w:widowControl/>
        <w:spacing w:lineRule="atLeast" w:line="100"/>
        <w:rPr/>
      </w:pPr>
      <w:r>
        <w:rPr/>
      </w:r>
    </w:p>
    <w:p>
      <w:pPr>
        <w:pStyle w:val="Normal"/>
        <w:widowControl/>
        <w:spacing w:lineRule="atLeast" w:line="100"/>
        <w:rPr/>
      </w:pPr>
      <w:r>
        <w:rPr/>
        <w:t xml:space="preserve">Pan Przewodniczący obrad podziękował Pani Skarbnik za przedstawienie uchwały. </w:t>
      </w:r>
    </w:p>
    <w:p>
      <w:pPr>
        <w:pStyle w:val="Normal"/>
        <w:widowControl/>
        <w:spacing w:lineRule="atLeast" w:line="100"/>
        <w:rPr/>
      </w:pPr>
      <w:r>
        <w:rPr/>
        <w:t xml:space="preserve">Pan Przewodniczący obrad stwierdził, że uchwała była szeroko omawiana na Komisjach, jednak zgodnie z procedurą otworzył dyskusję na temat tej uchwały, w wyniku braku głosów zakończył dyskusję nad tym punktem i przeszedł do głosowania nad uchwałą </w:t>
      </w:r>
      <w:r>
        <w:rPr>
          <w:color w:val="000000"/>
        </w:rPr>
        <w:t xml:space="preserve">nr </w:t>
      </w:r>
      <w:r>
        <w:rPr/>
        <w:t>XXIV/123/2009  w sprawie określenia wysokości dotacji dla rzymskokatolickiego kościoła parafialnego p.w. Św. Apostołów Piotra i Pawła, w miejscowości Bytnica.</w:t>
      </w:r>
    </w:p>
    <w:p>
      <w:pPr>
        <w:pStyle w:val="Normal"/>
        <w:rPr/>
      </w:pPr>
      <w:r>
        <w:rPr/>
        <w:t>Głosowanie:</w:t>
      </w:r>
    </w:p>
    <w:p>
      <w:pPr>
        <w:pStyle w:val="Normal"/>
        <w:rPr/>
      </w:pPr>
      <w:r>
        <w:rPr/>
        <w:t>Podczas głosowania obecnych 12 radnych.</w:t>
      </w:r>
    </w:p>
    <w:p>
      <w:pPr>
        <w:pStyle w:val="Normal"/>
        <w:rPr/>
      </w:pPr>
      <w:r>
        <w:rPr/>
        <w:t>głosów „Za” było 12</w:t>
      </w:r>
    </w:p>
    <w:p>
      <w:pPr>
        <w:pStyle w:val="Normal"/>
        <w:rPr/>
      </w:pPr>
      <w:r>
        <w:rPr/>
        <w:t>głosów „przeciw” był 0</w:t>
      </w:r>
    </w:p>
    <w:p>
      <w:pPr>
        <w:pStyle w:val="Normal"/>
        <w:rPr/>
      </w:pPr>
      <w:r>
        <w:rPr/>
        <w:t>głosów „wstrzymujących się” był 0</w:t>
      </w:r>
    </w:p>
    <w:p>
      <w:pPr>
        <w:pStyle w:val="Normal"/>
        <w:widowControl/>
        <w:tabs>
          <w:tab w:val="clear" w:pos="708"/>
          <w:tab w:val="left" w:pos="720" w:leader="none"/>
        </w:tabs>
        <w:spacing w:lineRule="atLeast" w:line="100"/>
        <w:rPr/>
      </w:pPr>
      <w:r>
        <w:rPr>
          <w:color w:val="000000"/>
        </w:rPr>
        <w:t xml:space="preserve">Uchwała nr </w:t>
      </w:r>
      <w:r>
        <w:rPr/>
        <w:t xml:space="preserve">XXIV/123/2009  w sprawie określenia wysokości dotacji dla rzymskokatolickiego kościoła parafialnego p.w. Św. Apostołów Piotra i Pawła, w miejscowości Bytnica </w:t>
      </w:r>
      <w:r>
        <w:rPr>
          <w:color w:val="000000"/>
        </w:rPr>
        <w:t xml:space="preserve">została podjęta przez Radę Gminy w Bytnicy 12 głosami „za”, głosów „przeciw”- 0; „wstrzymujących się” - 0. Uchwała nr </w:t>
      </w:r>
      <w:r>
        <w:rPr/>
        <w:t>XXIV/123/2009  w sprawie określenia wysokości dotacji dla rzymskokatolickiego kościoła parafialnego p.w. Św. Apostołów Piotra i Pawła, w miejscowości Bytnica</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b/>
          <w:color w:val="000000"/>
        </w:rPr>
        <w:t xml:space="preserve">Ad. 11. </w:t>
      </w:r>
      <w:r>
        <w:rPr>
          <w:b/>
        </w:rPr>
        <w:t>Podjęcie uchwały w sprawie określenia regulaminu przyznawania nauczycielom dodatków i innych elementów wynagrodzenia w placówkach oświatowych prowadzonych przez Gminę Bytnica.</w:t>
      </w:r>
    </w:p>
    <w:p>
      <w:pPr>
        <w:pStyle w:val="Normal"/>
        <w:widowControl/>
        <w:spacing w:lineRule="atLeast" w:line="100"/>
        <w:rPr>
          <w:b/>
          <w:b/>
        </w:rPr>
      </w:pPr>
      <w:r>
        <w:rPr>
          <w:b/>
        </w:rPr>
      </w:r>
    </w:p>
    <w:p>
      <w:pPr>
        <w:pStyle w:val="Normal"/>
        <w:widowControl/>
        <w:spacing w:lineRule="atLeast" w:line="100"/>
        <w:rPr/>
      </w:pPr>
      <w:r>
        <w:rPr/>
        <w:t>Pan Przewodniczący obrad oddał głos Panu Wójtowi.</w:t>
      </w:r>
    </w:p>
    <w:p>
      <w:pPr>
        <w:pStyle w:val="Normal"/>
        <w:widowControl/>
        <w:spacing w:lineRule="atLeast" w:line="100"/>
        <w:rPr/>
      </w:pPr>
      <w:r>
        <w:rPr/>
      </w:r>
    </w:p>
    <w:p>
      <w:pPr>
        <w:pStyle w:val="Normal"/>
        <w:widowControl/>
        <w:spacing w:lineRule="atLeast" w:line="100"/>
        <w:rPr/>
      </w:pPr>
      <w:r>
        <w:rPr/>
        <w:t>Pan Wójt – kolejny raz przystępujemy do tej uchwały. Ponieważ chcieliśmy być bardzo pilni i uchwaliliśmy tę uchwałę w grudniu 2008 roku i w międzyczasie zmieniła się ustawa Karta Nauczyciela i wszyscy Ci którzy byli tacy pilni zostali uhonorowani tym, ze muszą uchwalić na nowo tę uchwałę. Zmienił się § 14 „Nauczycielom prowadzącym zajęcia w klasach łączonych w szkołach podstawowych przysługuje dodatek w wysokości 20% stawki godzinowej, obliczanej jak za godziny ponadwymiarowe, za każdą przepracowaną w tych klasach godzinę. Nie dotyczy  zajęć z muzyki, plastyki, i wychowania fizycznego.” Zamiast 5 % jest 20%. W rozdziale 7 odnośnie dodatku mieszkaniowego wykreślono punkty które mówiły, że jeśli dwie osoby pracują jako nauczyciele to należy się jednemu – należy się obojgu. Odnośnie § 14 istnieje rozbieżność jeśli chodzi o muzykę i plastykę dlaczego nie należy się dodatek za klasy łączone.</w:t>
      </w:r>
    </w:p>
    <w:p>
      <w:pPr>
        <w:pStyle w:val="Normal"/>
        <w:widowControl/>
        <w:spacing w:lineRule="atLeast" w:line="100"/>
        <w:rPr/>
      </w:pPr>
      <w:r>
        <w:rPr/>
      </w:r>
    </w:p>
    <w:p>
      <w:pPr>
        <w:pStyle w:val="Normal"/>
        <w:widowControl/>
        <w:spacing w:lineRule="atLeast" w:line="100"/>
        <w:rPr/>
      </w:pPr>
      <w:r>
        <w:rPr/>
        <w:t xml:space="preserve">Pan Przewodniczący obrad podziękował Panu Wójtowi za przedstawienie uchwały. Otworzył dyskusję na temat tej uchwały. W związku z brakiem uwag i głosów zamknął dyskusję nad tym punktem. Przeszedł do głosowania nad uchwałą </w:t>
      </w:r>
      <w:r>
        <w:rPr>
          <w:color w:val="000000"/>
        </w:rPr>
        <w:t xml:space="preserve">nr </w:t>
      </w:r>
      <w:r>
        <w:rPr/>
        <w:t xml:space="preserve">XXIV/124/2009  </w:t>
      </w:r>
      <w:r>
        <w:rPr>
          <w:b/>
        </w:rPr>
        <w:t xml:space="preserve">w </w:t>
      </w:r>
      <w:r>
        <w:rPr/>
        <w:t>sprawie określenia regulaminu przyznawania nauczycielom dodatków i innych elementów wynagrodzenia w placówkach oświatowych prowadzonych przez Gminę Bytnica.</w:t>
      </w:r>
    </w:p>
    <w:p>
      <w:pPr>
        <w:pStyle w:val="Normal"/>
        <w:rPr/>
      </w:pPr>
      <w:r>
        <w:rPr/>
        <w:t>Głosowanie:</w:t>
      </w:r>
    </w:p>
    <w:p>
      <w:pPr>
        <w:pStyle w:val="Normal"/>
        <w:rPr/>
      </w:pPr>
      <w:r>
        <w:rPr/>
        <w:t>Podczas głosowania obecnych 12 radnych.</w:t>
      </w:r>
    </w:p>
    <w:p>
      <w:pPr>
        <w:pStyle w:val="Normal"/>
        <w:rPr/>
      </w:pPr>
      <w:r>
        <w:rPr/>
        <w:t>głosów „Za” było 10</w:t>
      </w:r>
    </w:p>
    <w:p>
      <w:pPr>
        <w:pStyle w:val="Normal"/>
        <w:rPr/>
      </w:pPr>
      <w:r>
        <w:rPr/>
        <w:t>głosów „przeciw” był 0</w:t>
      </w:r>
    </w:p>
    <w:p>
      <w:pPr>
        <w:pStyle w:val="Normal"/>
        <w:rPr/>
      </w:pPr>
      <w:r>
        <w:rPr/>
        <w:t>głosów „wstrzymujących się” był 2</w:t>
      </w:r>
    </w:p>
    <w:p>
      <w:pPr>
        <w:pStyle w:val="Normal"/>
        <w:widowControl/>
        <w:tabs>
          <w:tab w:val="clear" w:pos="708"/>
          <w:tab w:val="left" w:pos="720" w:leader="none"/>
        </w:tabs>
        <w:spacing w:lineRule="atLeast" w:line="100"/>
        <w:rPr/>
      </w:pPr>
      <w:r>
        <w:rPr>
          <w:color w:val="000000"/>
        </w:rPr>
        <w:t xml:space="preserve">Uchwała nr </w:t>
      </w:r>
      <w:r>
        <w:rPr/>
        <w:t xml:space="preserve">XXIV/124/2009  </w:t>
      </w:r>
      <w:r>
        <w:rPr>
          <w:b/>
        </w:rPr>
        <w:t xml:space="preserve">w </w:t>
      </w:r>
      <w:r>
        <w:rPr/>
        <w:t xml:space="preserve">sprawie określenia regulaminu przyznawania nauczycielom dodatków i innych elementów wynagrodzenia w placówkach oświatowych prowadzonych przez Gminę Bytnica </w:t>
      </w:r>
      <w:r>
        <w:rPr>
          <w:color w:val="000000"/>
        </w:rPr>
        <w:t xml:space="preserve">została podjęta przez Radę Gminy w Bytnicy 10 głosami „za”, głosów „przeciw”- 0; „wstrzymujących się” - 2. Uchwała nr </w:t>
      </w:r>
      <w:r>
        <w:rPr/>
        <w:t xml:space="preserve">XXIV/124/2009  </w:t>
      </w:r>
      <w:r>
        <w:rPr>
          <w:b/>
        </w:rPr>
        <w:t xml:space="preserve">w </w:t>
      </w:r>
      <w:r>
        <w:rPr/>
        <w:t>sprawie określenia regulaminu przyznawania nauczycielom dodatków i innych elementów wynagrodzenia w placówkach oświatowych prowadzonych przez Gminę Bytnica</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b/>
          <w:color w:val="000000"/>
        </w:rPr>
        <w:t xml:space="preserve">Ad. 12 </w:t>
      </w:r>
      <w:r>
        <w:rPr>
          <w:b/>
        </w:rPr>
        <w:t>Podjęcie uchwały w sprawie przyjęcia Gminnej Strategii Rozwiązywania Problemów Społecznych na lata 2009-2014</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Pan przewodniczący obrad oddał głos Pani Sekretarz.</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i Sekretarz  Poprzednia Gminna strategia obowiązywała do 2008 roku i została przyjęta jeszcze przez poprzednią Rade Gminy na okres 2006-2008. Zgodnie z art. 17 ustawy o pomocy społecznej czyli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podziękował za omówienie uchwały. Otworzył dyskusję nad tą uchwałą.</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Jan Watrak – sama strategia jest bardzo dobra a jak Pan Wójt widzi realizację tej strategii?</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Pan Wójt – ta strategia i jej realizacja spoczywa na Ośrodku pomocy Społecznej i powiem tylko tyle, że w jej realizacji będę wspierał OPS i monitorował.</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Jan Watrak – uchwała jest furtką do realizacji.</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color w:val="000000"/>
        </w:rPr>
        <w:t xml:space="preserve">Pan Przewodniczący obrad zakończył dyskusję z uwagi na brak dalszych głosów. Przeszedł do głosowania nad uchwałą nr </w:t>
      </w:r>
      <w:r>
        <w:rPr/>
        <w:t>XXIV/125/2009  w sprawie przyjęcia Gminnej Strategii Rozwiązywania Problemów Społecznych na lata 2009-2014.</w:t>
      </w:r>
    </w:p>
    <w:p>
      <w:pPr>
        <w:pStyle w:val="Normal"/>
        <w:rPr/>
      </w:pPr>
      <w:r>
        <w:rPr/>
        <w:t>Głosowanie:</w:t>
      </w:r>
    </w:p>
    <w:p>
      <w:pPr>
        <w:pStyle w:val="Normal"/>
        <w:rPr/>
      </w:pPr>
      <w:r>
        <w:rPr/>
        <w:t>Podczas głosowania obecnych 12 radnych.</w:t>
      </w:r>
    </w:p>
    <w:p>
      <w:pPr>
        <w:pStyle w:val="Normal"/>
        <w:rPr/>
      </w:pPr>
      <w:r>
        <w:rPr/>
        <w:t>głosów „Za” było 11</w:t>
      </w:r>
    </w:p>
    <w:p>
      <w:pPr>
        <w:pStyle w:val="Normal"/>
        <w:rPr/>
      </w:pPr>
      <w:r>
        <w:rPr/>
        <w:t>głosów „przeciw” był 0</w:t>
      </w:r>
    </w:p>
    <w:p>
      <w:pPr>
        <w:pStyle w:val="Normal"/>
        <w:rPr/>
      </w:pPr>
      <w:r>
        <w:rPr/>
        <w:t>głosów „wstrzymujących się” był 1</w:t>
      </w:r>
    </w:p>
    <w:p>
      <w:pPr>
        <w:pStyle w:val="Normal"/>
        <w:widowControl/>
        <w:tabs>
          <w:tab w:val="clear" w:pos="708"/>
          <w:tab w:val="left" w:pos="720" w:leader="none"/>
        </w:tabs>
        <w:spacing w:lineRule="atLeast" w:line="100"/>
        <w:rPr/>
      </w:pPr>
      <w:r>
        <w:rPr>
          <w:color w:val="000000"/>
        </w:rPr>
        <w:t xml:space="preserve">Uchwała nr </w:t>
      </w:r>
      <w:r>
        <w:rPr/>
        <w:t xml:space="preserve">XXIV/125/2009  w sprawie przyjęcia Gminnej Strategii Rozwiązywania Problemów Społecznych na lata 2009-2014 </w:t>
      </w:r>
      <w:r>
        <w:rPr>
          <w:color w:val="000000"/>
        </w:rPr>
        <w:t xml:space="preserve">została podjęta przez Radę Gminy w Bytnicy 11 głosami „za”, głosów „przeciw”- 0; „wstrzymujących się” - 1. Uchwała nr </w:t>
      </w:r>
      <w:r>
        <w:rPr/>
        <w:t>XXIV/125/2009  w sprawie przyjęcia Gminnej Strategii Rozwiązywania Problemów Społecznych na lata 2009-2014</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b/>
          <w:color w:val="000000"/>
        </w:rPr>
        <w:t xml:space="preserve">Ad. 13 </w:t>
      </w:r>
      <w:r>
        <w:rPr>
          <w:b/>
        </w:rPr>
        <w:t>Podjęcie uchwały w sprawie wyrażenia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Pan przewodniczący obrad oddał głos Panu Wójtowi.</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Wójt odczytał odpowiedź Pana Starosty za telefoniczną prośbę o uzasadnienie do projektu uchwały </w:t>
      </w:r>
      <w:r>
        <w:rPr/>
        <w:t>Rady Powiatu Krośnieńskiego w sprawie przekształceń organizacyjnych w Samodzielnym Publicznym Zakładzie Opieki Zdrowotnej w Krośnie Odrzańskim. Pismo o sygnaturze SG/JB/8022/03/2009 z dnia 20.04.2009r. od starostwa Powiatowego w Krośnie Odrz. stanowi załącznik do niniejszego protokołu.</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podziękował i zapytał czy są pytani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Stefan Wesołowski – mnie zastanawia jedno, jeśli się mówi o likwidacji 12 łóżek to ma się na myśli Gubin a pisze się szpital w Krośnie.</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Roman Wierzchowski – krośnieński</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Wójt – jest szpital Powiatu Krośnieńskiego</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Stefan Wesołowski – natomiast do celowa jakaś tam dalsza historia to już się wymienia Krosno Odrz. Mnie to zastanawia czy czasem ta likwidacja tych 12 łóżek w lecznicy tej krośnieńskiej czy czasem nie będzie dotyczyć (bo nazwa miejscowości nie pada) że szpital będzie w Gubinie</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Wójt – ale w poprzednich materiałach otrzymaliście Państwo projekt uchwały Rady powiatu Krośnieńskiego. Pan wójt odczytał projekt uchwały Rady Powiatu Krośnieńskiego w sprawie przekształceń organizacyjnych</w:t>
      </w:r>
      <w:r>
        <w:rPr>
          <w:b/>
        </w:rPr>
        <w:t xml:space="preserve"> </w:t>
      </w:r>
      <w:r>
        <w:rPr/>
        <w:t>w Samodzielnym Publicznym Zakładzie Opieki Zdrowotnej w Krośnie Odrzańskim, który stanowi załącznik do niniejszego protokołu.</w:t>
      </w:r>
      <w:r>
        <w:rPr>
          <w:b/>
        </w:rPr>
        <w:t xml:space="preserve"> </w:t>
      </w:r>
    </w:p>
    <w:p>
      <w:pPr>
        <w:pStyle w:val="Normal"/>
        <w:widowControl/>
        <w:tabs>
          <w:tab w:val="clear" w:pos="708"/>
          <w:tab w:val="left" w:pos="720" w:leader="none"/>
        </w:tabs>
        <w:spacing w:lineRule="atLeast" w:line="100"/>
        <w:rPr>
          <w:b/>
          <w:b/>
        </w:rPr>
      </w:pPr>
      <w:r>
        <w:rPr>
          <w:b/>
        </w:rPr>
      </w:r>
    </w:p>
    <w:p>
      <w:pPr>
        <w:pStyle w:val="Normal"/>
        <w:widowControl/>
        <w:tabs>
          <w:tab w:val="clear" w:pos="708"/>
          <w:tab w:val="left" w:pos="720" w:leader="none"/>
        </w:tabs>
        <w:spacing w:lineRule="atLeast" w:line="100"/>
        <w:rPr/>
      </w:pPr>
      <w:r>
        <w:rPr/>
        <w:t>Pan Przewodniczący obrad – tu wyraźnie pisze, ze te łóżka będą w Krośnie Odrz.</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color w:val="000000"/>
        </w:rPr>
        <w:t>Radny pan Roman Wierzchowski – w Krośnie Odrz. istnieje Zakład Opiekuńczy, który ma 12 łóżek, zwiększa się o 12 łóżek, a to jest 24 łóżka, to gdzie jest jeszcze 10 skoro pisze się że razem jest 34 łóżka, więc 10 łóżek jest w Gubinie czyli ten Zakład, który powstanie na bazie krośnieńskiego zostanie przeniesiony do Gubin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t xml:space="preserve">Radny Pan Lesław Wysocki – dyskutowaliśmy na komisjach cały czas o tym, że dostaniemy jakiekolwiek wyjaśnienia odnośnie tego, żeby nie przenieść oddziałów takich jak wewnętrzny do Gubina z Krosn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na Sali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jeden oddział w Gubinie, inaczej się nazywa,  który ma inny zakres działania  nie jest leczniczy tylko jest tym zakładem typowo opiekuńczym i to właśnie ten w Gubinie ulega likwidacji, natomiast  teraz jest w Krośnie Zakład Opiekuńczo leczniczy z 24 łóżkami i on zostanie powiększony o 11 łóżek z Gubina. A to co podnosi Pan Leszek, że zamkną szpital i przeniosą te oddziały to jeszcze raz informuję, że wszelkie zmiany organizacyjne i przeksztłaceniowe będą konsultowane osobno.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Stefan Wesołowski – to jak to się ma bo był ten zakład pejoratywny osobno w tym budynku i teraz go tam nie ma przenieśli go gdzieś na chirurgię , coś tu w moim przekonaniu jest kombinowan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Radny Pan Lesław Wysocki – według moich informacji to przenieśli wewnętrzny na chirurgię, dołączyli łóżka z wewnętrznego na chirurgię a tam gdzie był wewnętrzny  razem z tą opieką pejoratywną ma być cała opieka to jest cały budynek.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Stefan Wesołowski – na ile jest Pan zorientowany odnośnie tego, ze jak pan Julian mówi Radni Powiatu Krośnieńskiego się nie zgodzili, odrzucili ten projekt</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Radni Gminy, ale dotyczącą tematu restrukturyzacji dotyczącego tego planu B</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Pan Wójt – nie  to nie tak, to była ta sama uchwała, została odrzucony przez Radę Gminy, ja nic więcej nie wypowiem się na ten temat, każdy z Państwa wie i będzie głosował zgodnie ze swoim sumieniem. Wiedzy mamy mało. Jeśli chodzi o przekształcenia i to co było na sesji Rady Gminy i Miasta to mamy informacje ponieważ nasz pracownik Pan Wojciech Dębiński jest Radnym Gminy ale dokładnie też się wszystkiego nie dowiemy ponieważ tam są dwa obozy które się spierają.</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na sali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ja proponuje panie Przewodniczący aby Pan poddał tę uchwałę pod głosowanie i każdy według swojego uznania zagłosuj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jest jeszcze wiele wątpliwości musimy to wyjaśnić zanim poddam pod głosowanie. To jest ważny punkt i musimy tu podyskutować.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Jan Watrak – my Radni nie odpowiadamy za nic, to Starosta odpowiada za to, nam jest łatwo się wypowiadać tak czy owak ja nie będę jemu utrudniał, myślę, że Starosta też nie chce źl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Mieczysław Żarów – za mało mamy danych, uważam że sytuacja jest mętna i jednoznacznie się wypowiadać na ten temat nie sposób, a popierać to może być niekorzystne. Uważam, że na dzień dzisiejszy Rada nie ma wystarczających informacji w tej sprawie żeby podjąć decyzję.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Lesław Wysocki – czyli co e tej sytuacji pozostaje nam się wstrzymać bo co w tej chwili zrobić.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Józef Jędrzejek – za mało jasności mamy tutaj</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na Sali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Radny Pan Tadeusz Witkowski – to będzie na takiej zasadzie że wewnętrzny został wyprowadzony i podzielony, osoby, które były na wewnętrznym, a wymagały operacji chirurgicznej to i tak zostały skierowane na chirurgię i tam się znalazły, a te osoby które nie wymagają operacji tylko w trybie normalnym leczenia to zostają na tym oddziale pejoratywnym gdzie obsługa jest o wiele droższ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Lesław Wysocki – no nie wiem, mi się wydaje, że tak nie jest.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Tomasz Kotlarz – dlaczego tu jest napisane, że ten opiekuńczo leczniczy jest bardziej opłacalny, opiekuńczy jest bardziej droższy, ponieważ jest to na bazie hospicjum, tam się przychodzi i leż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Lesław Wysocki – ja wam powiem jak było, w opiece pejoratywnej płaciło się z własnej kieszeni czyli chory leżał i  pobierało mu się część emerytury czy renty, z budżetu szło mniej dofinansowania a teraz będzie szło z budżetu większość lub całość a nic z własnych pieniędz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czy chcemy jeszcze podyskutować na ten temat czy już ni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Stefan Wesołowski – i tak tę uchwałę powinniśmy głosować i każdy według swojego uznania podniesie rękę ale popełniliśmy błąd bo nie zaprosiliśmy na dzisiejszą sesję Dyrektora Szpital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mieliśmy zaproszonych Dyrektorów na poprzedniej sesji ale oni tam mówili o czymś innym, tak przedstawiali nam ten plan B i to był błąd. Bo po to ich zaprosiliśmy aby nam wyjaśnili tę uchwałę. A też pan Wójt mnie tu uświadomił, że mówimy o czymś innym. Cały czas omawiając tę uchwałę nie doczytałem sie że ona dotyczy tylko tej zmiany, cały czas myślałem, że to chodzi już o ten plan B a okazało się że to bzdurą to też trochę jestem zdegustowany tym. </w:t>
      </w:r>
    </w:p>
    <w:p>
      <w:pPr>
        <w:pStyle w:val="Normal"/>
        <w:widowControl/>
        <w:tabs>
          <w:tab w:val="clear" w:pos="708"/>
          <w:tab w:val="left" w:pos="720" w:leader="none"/>
        </w:tabs>
        <w:spacing w:lineRule="atLeast" w:line="100"/>
        <w:rPr>
          <w:color w:val="000000"/>
        </w:rPr>
      </w:pPr>
      <w:r>
        <w:rPr>
          <w:color w:val="000000"/>
        </w:rPr>
        <w:t xml:space="preserve">Państwo Radni tyle nad tym dyskutowaliśmy, że można chyba to przegłosować. Każdy może podnieść rękę jak uważ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Roman Wierzchowski – za to pan Matyszczyk będzie miał materiał  na kolejny artykuł, bo taki piękny artykuł napisał o ty, że się Rada Miasta i Gminy nie zgadzał na to, napisał w gazecie na pierwszej stronie. Teraz napisze o nas. Mówiłem wszyscy czujemy pełną odpowiedzialność przed podniesieniem reki „za” takimi mętnymi sprawami jak ta. I nie wiadomo za czym mamy głosować. Dlatego proponowałem wielokrotnie, Panie Przewodniczący, przyjmijmy stanowisko wydajmy opinię ale nie podejmujmy uchwał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tego nie możemy zrobić ponieważ wiemy że każdą restrukturyzacje czy jakiekolwiek zmiany w szpitalu powiatowym Starosta musi podjąć na podstawie uchwały Rady, tej Rady Społecznej,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Wójt – ja już żeby skrócić ten temat, proponuję tak, będzie dwa razy poddana pod głosowanie ta sama uchwała. Najpierw zagłosować i przyjąć „pozytywną opinię”, jeśli będzie większość „za” to będzie pozytywna opinia, jeśli nie to potem przyjąć „negatywną opinię” i będzie negatywn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oczywiście ale raz głosujemy. Nie będziemy więcej głosować.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na Sali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Słuchajcie Państwo Radni mamy już wyczerpane chyba pytania, każdy ma pełną świadomość, co ma powstać, co zamierza Starosta Krośnieński i w tej chwili kończę dyskusję nad projektem uchwały XXIV/126/2009 i przystępujemy do głosowani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obrad przeszedł do głosowania nad </w:t>
      </w:r>
      <w:r>
        <w:rPr/>
        <w:t>uchwałą nr XXIV/126/2009  w sprawie wyrażenia pozytywnej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color w:val="000000"/>
        </w:rPr>
      </w:pPr>
      <w:r>
        <w:rPr>
          <w:color w:val="000000"/>
        </w:rPr>
        <w:t xml:space="preserve">Padły pytania za jaka opinią pozytywną i negatywną. Głosy na Sali się nakładały i nie słychać kto zadał pytani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no za podjęciem czyli pozytywn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Roman Wierzchowski – Panie Przewodniczący w tekście jest napisane, „Rada Gminy Bytnica wyraża pozytywną/negatywną opinię” dlatego proszę o sprecyzowanie za czym głosujem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Stefan Wesołowski  bardzo ważne jest, jeśli mamy głosować nad tym pozytywnym czy negatywnym,  które słowo użyje Pan jako pierwsz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dziękuję za uwagę i jeszcze raz kto z Państwa Radnych jest „za” podjęciem uchwały dotyczącej pozytywnej opinii w kwestii projektu uchwały Rady Powiat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Głosowanie:</w:t>
      </w:r>
    </w:p>
    <w:p>
      <w:pPr>
        <w:pStyle w:val="Normal"/>
        <w:widowControl/>
        <w:tabs>
          <w:tab w:val="clear" w:pos="708"/>
          <w:tab w:val="left" w:pos="720" w:leader="none"/>
        </w:tabs>
        <w:spacing w:lineRule="atLeast" w:line="100"/>
        <w:rPr>
          <w:color w:val="000000"/>
        </w:rPr>
      </w:pPr>
      <w:r>
        <w:rPr>
          <w:color w:val="000000"/>
        </w:rPr>
        <w:t>Podczas głosowania obecnych 12 Radnych.</w:t>
      </w:r>
    </w:p>
    <w:p>
      <w:pPr>
        <w:pStyle w:val="Normal"/>
        <w:rPr/>
      </w:pPr>
      <w:r>
        <w:rPr/>
        <w:t>głosów „Za” było 3</w:t>
      </w:r>
    </w:p>
    <w:p>
      <w:pPr>
        <w:pStyle w:val="Normal"/>
        <w:rPr/>
      </w:pPr>
      <w:r>
        <w:rPr/>
        <w:t>głosów „przeciw” był 6</w:t>
      </w:r>
    </w:p>
    <w:p>
      <w:pPr>
        <w:pStyle w:val="Normal"/>
        <w:rPr/>
      </w:pPr>
      <w:r>
        <w:rPr/>
        <w:t>głosów „wstrzymujących się” był 3</w:t>
      </w:r>
    </w:p>
    <w:p>
      <w:pPr>
        <w:pStyle w:val="Normal"/>
        <w:widowControl/>
        <w:tabs>
          <w:tab w:val="clear" w:pos="708"/>
          <w:tab w:val="left" w:pos="720" w:leader="none"/>
        </w:tabs>
        <w:spacing w:lineRule="atLeast" w:line="100"/>
        <w:rPr>
          <w:color w:val="000000"/>
        </w:rPr>
      </w:pPr>
      <w:r>
        <w:rPr/>
        <w:t>Uchwała nr XXIV/126/2009  w sprawie wyrażenia pozytywnej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pPr>
      <w:r>
        <w:rPr>
          <w:rFonts w:eastAsia="Times New Roman"/>
        </w:rPr>
        <w:t xml:space="preserve">  </w:t>
      </w:r>
      <w:r>
        <w:rPr/>
        <w:t xml:space="preserve">nie </w:t>
      </w:r>
      <w:r>
        <w:rPr>
          <w:color w:val="000000"/>
        </w:rPr>
        <w:t xml:space="preserve">została podjęta przez Radę Gminy w Bytnicy 6 głosami „przeciw”, głosów „za”- 3; „wstrzymujących się” - 3.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stwierdził, że Rada Gminy nie wyraziła pozytywnej opinii w sprawie wyrażenia pozytywnej opinii na temat projektu uchwały Rady Powiatu Krośnieńskiego w sprawie przekształceń organizacyjnych w Samodzielnym Publicznym Zakładzie Opieki Zdrowotnej w Krośnie Odrzańskim więc to znaczy, że opiniuje negatywni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Uchwała o pozytywnej opinii nie została podjęta i teraz powinniśmy przegłosować negatywną opinię, żeby ją uchwalić lub nie, tak ja uważam, ale skro nie mamy wystarczającej wiedzy, i takie jest moje zdanie, to tej negatywnej nie głosujmy po prostu nie wyraziliśmy pozytywnej opinii i tyl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to wynika z pierwszego głosowania. Liczba głosów się zgadza i Rada Gminy nie podjęła tej uchwały.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Mieczysław Żarów – pozwolę sobie zauważyć, że to nie jest tak Panie Przewodniczący  jak Pan mówi Panie Przewodniczący. Tutaj obowiązuje procedura podobna do uchwały absolutoryjnej. Nie przyjecie uchwały absolutoryjnej to nie znaczy że nie udzielono Wójtowi absolutorium. To nie idzie automatycznie, to nie jest to tak, że jak my nie przyjmujemy pozytywnej opinii to wyrażamy negatywną opinię.</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 szkoda, że nie ma tu Pana Mecenasa, bo moja wiedza nie usprawni tego głosowania, ale siłą Rady zastanówmy się nad tym ale ja uważam że raz powiedziane słowo „negatywna” to jest negatywne.</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Stefan Wesołowski – ale to i tak nie zmienia faktu, że będą mogli robić co będą chcieli.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 no oczywiście, Słuchajcie Państwo, Gmina Bytnica wypowie się negatywnie ale inne gminy wypowiedzą się pozytywnie i Rada Powiatu będzie mogła podjąć uchwałę. Nasza uchwała jest negatywn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Na sali słychać jak większość Radnych mówi „nie Panie Przewodniczący” jednogłośni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nie jest tak Panie Przewodniczący, samo sformułowanie , napisanie fizyczne przez pana Żakowiaka tego projektu pozytywną łamane na negatywną sugeruje, że trzeba dwa razy głosować.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Stefan Wesołowski – ale jednej uchwały nie można głosować dwa razy, gdyby była osobno sformułowana to owszem.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Mieczysław Żarów – takie łamanie pozytywne przez negatywne to jest kucha mówiąc delikatnie, ale tak zostało zrobione i trudno, natomiast powiem tak   jeśli chcemy głosować negatywną opinię to nie możemy ponieważ nie mamy takiego projektu uchwały. Albo Panie Przewodniczący znajdzie się wnioskodawca który włączy nam takie prawo składając wniosek o głosowanie tej uchwały.</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zarządzę 5 minut przerwy i zadzwonimy do Mecenasa.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nie, nie możemy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 dlaczego</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Wójt - on jest na rozprawie sądowej</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ale my mamy prawo się go pytać więc zapytajmy w tym momenci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Wójt – ja dlatego mówiłem o dwóch głosowaniach, bo właśnie to mnie tutaj zastanawia i bardzo przepraszam za taki projekt uchwały ale taki projekt uchwały otrzymaliśmy od Starostwa więc być może do końca go tutaj nie przeanalizowaliśmy. Ja dlatego mówiłem też o tym drugim głosowaniu bo uważam że to głosowanie za pozytywną opinią i odrzuceniem tej pozytywnej opinii to jest to że Rada nie wyraziła pozytywnej opinii, ale wcale jednoznacznie Rada nie wyraża negatywnej opinii o tym projekcie. I dlatego o to tutaj chodzi, i tutaj zgadzam się z panem Żarów,  że jeśli nie ma przygotowanej drugiej uchwały to jej nie głosujemy, ale nie możemy napisać że Rada wyraża negatywną opinię. Rada nie przyjęła pozytywnej opinii i tylko tyl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 myśmy nie podjęli tej uchwały.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Stefan Wesołowski – przyszło z Powiatu ten projekt ale tu jest parafka.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Głosy się nakładają.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ogłosił  o godzinie 16:30 chwile przerwy w celu skonsultowania się z Panem Mecenasem.</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Wszczęcie obrad o godzinie 16:40</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Przewodniczący obrad wznowił obrady informując, że rozmawiał z Panem Mecenasem.  Teraz powinniśmy przegłosować uchwałę z wersją negatywnej opinii i jeśli nie podejmiemy jej również to cała uchwała nie zostanie podjęta. Taką procedurę wskazuje napisanie treści „opinia pozytywna/negatywna”. Czy to jest zrozumiałe.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dwa głosowania nad jedną  uchwałą, to w jakiej formie pójdzie ona do Nadzoru? Czy wykreślimy jedno ze słów albo pozytywną albo negatywną? Czy skreślimy dane słowo, które nie zostaje podjęte. Bo nie można usunąć żadnego słowa po przegłosowaniu. I Nadzór wpadnie w radość, że kolejną uchwałę może nam uchylić.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Przewodniczący obrad zadzwonił do Pana Mecenasa i ustawił telefon na dźwięk głośnomówiący.</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Radny pan Roman Wierzchowski – Panie Mecenasie w jakim kształcie uchwała zostanie przekazana do Nadzoru skoro głosujemy ją dwa razy? Chodzi o to czy po przegłosowaniu negatywnej opinii z tekstu uchwały zostanie usunięte słowo pozytywna?</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Mecenas – ta uchwała pójdzie tak jak zostanie przegłosowana, jak zostanie podjęta negatywna to pójdzie negatywna, jak zostanie przegłosowana pozytywna to pójdzie pozytywna.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ale nie pójdzie w takim kształcie jak my otrzymaliśmy i niepotrzebne skreślić. Bo w uchwale jest pozytywne na negatywne i czy nie trzeba zrobić tak żeby niepotrzebne skreślić.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Pan Mecenas – to jest tylko i wyłącznie taka sprawa żeby nie marnować papieru.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 xml:space="preserve">Radny Pan Roman Wierzchowski – jeszcze jedno pytanie bo do tej pory byliśmy przyzwyczajeni, i pierwszy raz spotykamy się z taką sytuacją, że  w momencie kiedy odbyło się już głosowanie nad uchwała o pozytywnej opinii i nie została ona podjęta to co w takim przypadku? W zwykłym trybie każda uchwała upadłaby, a tę uchwałę musimy glosować drugi raz.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Mecenas – pan Przewodniczący Rady gminy poddał pod głosowanie pozytywną opinie i nie została podęta wiec teraz możecie głosować opinię negatywna. Możecie też opinię negatywną głosować na następnej sesji.</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Pan Wójt – teraz przegłosujmy negatywną i jeśli nie zostanie podjęta to nic nie wysyłamy do Nadzoru.</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color w:val="000000"/>
        </w:rPr>
      </w:pPr>
      <w:r>
        <w:rPr>
          <w:color w:val="000000"/>
        </w:rPr>
        <w:t>Pan Mecenas – tak i raz na zawsze będzie ta sprawa zamknięt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podziękował panu Mecenasowi.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Tadeusz Witkowski – czyli z tego wynika, ze tą jedną uchwałę 2 razy głosujemy, raz w wersji pozytywnej i jeśli ona upadła to nie ma numeru a ten numer przechodzi na uchwałę negatywną. Potem głosujemy w wersji negatywnej. Jeśli nie przegłosujemy jednej i drugiej to uchwała upada całkowici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Mieczysław Żarów – możliwa jest sytuacja, że przy głosowaniu negatywnej 2 głosy będą „za”, 2 głosy „przeciw” a reszta się wstrzyma i co wtedy? to dalej nie jest ta sprawa zamknięt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Roman Wierzchowski – rozumiem Panie Przewodniczący że zgłasza Pan wniosek taki jak Pan wyartykułował wcześniej</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ja nie zgłaszam wniosku, głosujemy uchwałę negatywn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Roman Wierzchowski – to ja w takim uważam, ze powinniśmy  potraktować  tą uchwałę jak zwykłą uchwałę,  ona upadła moim zdaniem i nie podjęliśmy żadnej opinii bo odrzuciliśmy pozytywną i to jest jedna uchwała i proponuję przejść do następnych głosowań.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 mieliśmy sugestię Pana Mecenasa, aby ja przegłosować podwójnie, by już ze sprawą nie wracać, a teraz Pan Roman znowu wraca żeby nie glosować.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Jan Watrak - była sugestia Pana Mecenasa, że można głosować ten projekt na następnej sesji</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na Sali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Stefan Wesołowski – ale my nie możemy dwa razy glosować nad jedną uchwałą.</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Tadeusz Witkowski – jak to nie możemy. Możem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obrad – treść stanowi że jest pozytywna i negatywn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Mieczysław Żarów – pytanie do Pana Wójta jeśli można, ja rozumiem że my jesteśmy  zobligowani i przyparci przez Starostę żeby wyrazić opinię, tak? W tym momencie w oparciu o to pierwsze głosowanie  nie możemy do niego napisać że Rada Gminy nie wyraziła pozytywnej opinii, czy Rada Gminy nie podjęła uchwały odnośnie pozytywnej opinii. I nie musielibyśmy znowu glosować.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ja jestem na stanowisku, że ma Pan racje i taka odpowiedz damy i zostawmy to.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czyli nie zaistniała uchwała.</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nie zaistniała pozytywna uchwał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nie zaistniała uchwał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Głosy na Sali się nakład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ja nie jestem prawnikiem i nie będę toczył tu dyskusji.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Mieczysław Żarów – Rada Gminy w Bytnicy nie podjęła uchwały o wyrażeniu pozytywnej opinii na temat projektu uchwały Rady Powiatu. Mamy uchwałę.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to zostajemy przy tym.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Tomasz Kotlarz – Panie Przewodniczący co się dzieje z uchwała jeśli jest 15 radnych jeśli 8 jest przeciw a 7 z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nie ma jej</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Tomasz Kotlarz – jest uchwała czy nie, została podjęta czy ni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ni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Tomasz kotlarz – no to o czym my teraz mówimy, jaka opinię podjęła Rada, nie ma takiej uchwał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nie ma uchwał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Wójt – czyli Rada Gminy nie podjęła pozytywnej opinii i to wszystko.</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nie, Rada Gminy w Bytnicy nie podjęła uchwały, nie ma że pozytywnej czy negatywnej. Tylko czy mamy pociągnąć trochę dalej tak jak mówił Pan Mecenas że nie podjęliśmy ponieważ jest w treści zawarte, myśmy tego nie wyrzucili. Nad pozytywną częścią już głosowaliśmy. Negatywnej jeszcze nie przegłosowaliśmy. Czy możemy powiedzieć ze spełniliśmy wszystko chyba nie. Musimy głosować tę część negatywną. Jeśli to przegłosujemy, że ona nie zostanie podjęta to cała uchwała nie zostanie podjęta. A Panu Staroście Wójt odpowie było głosowanie ale Radni nie podjęli uchwały. Ale na razie pół tylko podjęliśmy. Proponuje przegłosować te część negatywną. Kończę dyskusje nad tym projektem uchwały. Przystępujemy do głosowani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obrad poddał pod głosowanie uchwałę </w:t>
      </w:r>
      <w:r>
        <w:rPr/>
        <w:t>nr XXIV/126/2009  w sprawie wyrażenia negatywnej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pPr>
      <w:r>
        <w:rPr/>
        <w:t>Głosowanie:</w:t>
      </w:r>
    </w:p>
    <w:p>
      <w:pPr>
        <w:pStyle w:val="Normal"/>
        <w:widowControl/>
        <w:tabs>
          <w:tab w:val="clear" w:pos="708"/>
          <w:tab w:val="left" w:pos="720" w:leader="none"/>
        </w:tabs>
        <w:spacing w:lineRule="atLeast" w:line="100"/>
        <w:rPr>
          <w:color w:val="000000"/>
        </w:rPr>
      </w:pPr>
      <w:r>
        <w:rPr>
          <w:color w:val="000000"/>
        </w:rPr>
        <w:t>Głosowanie:</w:t>
      </w:r>
    </w:p>
    <w:p>
      <w:pPr>
        <w:pStyle w:val="Normal"/>
        <w:widowControl/>
        <w:tabs>
          <w:tab w:val="clear" w:pos="708"/>
          <w:tab w:val="left" w:pos="720" w:leader="none"/>
        </w:tabs>
        <w:spacing w:lineRule="atLeast" w:line="100"/>
        <w:rPr>
          <w:color w:val="000000"/>
        </w:rPr>
      </w:pPr>
      <w:r>
        <w:rPr>
          <w:color w:val="000000"/>
        </w:rPr>
        <w:t>Podczas głosowania obecnych 12 Radnych.</w:t>
      </w:r>
    </w:p>
    <w:p>
      <w:pPr>
        <w:pStyle w:val="Normal"/>
        <w:rPr/>
      </w:pPr>
      <w:r>
        <w:rPr/>
        <w:t>głosów „Za” było 5</w:t>
      </w:r>
    </w:p>
    <w:p>
      <w:pPr>
        <w:pStyle w:val="Normal"/>
        <w:rPr/>
      </w:pPr>
      <w:r>
        <w:rPr/>
        <w:t>głosów „przeciw” był 1</w:t>
      </w:r>
    </w:p>
    <w:p>
      <w:pPr>
        <w:pStyle w:val="Normal"/>
        <w:rPr/>
      </w:pPr>
      <w:r>
        <w:rPr/>
        <w:t>głosów „wstrzymujących się” był 6</w:t>
      </w:r>
    </w:p>
    <w:p>
      <w:pPr>
        <w:pStyle w:val="Normal"/>
        <w:widowControl/>
        <w:tabs>
          <w:tab w:val="clear" w:pos="708"/>
          <w:tab w:val="left" w:pos="720" w:leader="none"/>
        </w:tabs>
        <w:spacing w:lineRule="atLeast" w:line="100"/>
        <w:rPr>
          <w:color w:val="000000"/>
        </w:rPr>
      </w:pPr>
      <w:r>
        <w:rPr/>
        <w:t>Uchwała nr XXIV/126/2009  w sprawie wyrażenia negatywnej opinii na temat projektu uchwały Rady Powiatu Krośnieńskiego w sprawie przekształceń organizacyjnych w Samodzielnym Publicznym Zakładzie Opieki Zdrowotnej w Krośnie Odrzańskim</w:t>
      </w:r>
    </w:p>
    <w:p>
      <w:pPr>
        <w:pStyle w:val="Normal"/>
        <w:widowControl/>
        <w:tabs>
          <w:tab w:val="clear" w:pos="708"/>
          <w:tab w:val="left" w:pos="720" w:leader="none"/>
        </w:tabs>
        <w:spacing w:lineRule="atLeast" w:line="100"/>
        <w:rPr/>
      </w:pPr>
      <w:r>
        <w:rPr>
          <w:rFonts w:eastAsia="Times New Roman"/>
        </w:rPr>
        <w:t xml:space="preserve"> </w:t>
      </w:r>
      <w:r>
        <w:rPr>
          <w:color w:val="000000"/>
        </w:rPr>
        <w:t xml:space="preserve">została podjęta przez Radę Gminy w Bytnicy 5 głosami „za”, głosów „przeciw”- 1; „wstrzymujących się” - 5. </w:t>
      </w:r>
      <w:r>
        <w:rPr/>
        <w:t>Uchwała nr XXIV/126/2009  w sprawie wyrażenia negatywnej opinii na temat projektu uchwały Rady Powiatu Krośnieńskiego w sprawie przekształceń organizacyjnych w Samodzielnym Publicznym Zakładzie Opieki Zdrowotnej w Krośnie Odrzańskim</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b/>
          <w:b/>
          <w:color w:val="000000"/>
        </w:rPr>
      </w:pPr>
      <w:r>
        <w:rPr>
          <w:b/>
          <w:color w:val="000000"/>
        </w:rPr>
        <w:t>Ad. 14</w:t>
      </w:r>
      <w:r>
        <w:rPr>
          <w:b/>
        </w:rPr>
        <w:t xml:space="preserve"> Podjęcie uchwały w sprawie zmiany Uchwały Nr 11/98 Zarządu Gminy w Bytnicy z dnia 31 sierpnia 1998r. w sprawie utworzenia obwodów głosowania</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Pan Przewodniczący obrad oddał głos Pani Sekretarz.</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i Sekretarz odczytała uzasadnienie do uchwały, które stanowi załącznik do protokoł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otworzył dyskusję na temat tej uchwał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y pan Tadeusz Witkowski – to jest Kolonia Budachów czy Przewodowo. Do kiedy te osoby mają wymienić dowody osobiste, bo ja znam takie osoby, które będą mają złe adresy czyli wpisane mają Przewodowo i kolejna sprawa te osoby powinny mają adres nieaktualny a powinny to zgłosić do urzędów.</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Roman Wierzchowski – te osoby powinny mieć wymienione dowody za darmo.</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Tadeusz Witkowski – trzeba te osoby wezwać i poinformować że mają nieprawidłowe dane w dowodzie osobistym</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i Sekretarz – nazwa ta zmieniła się w 01.01.2007 rok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Roman Wierzchowski – na podstawie czego?</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Wójt – na podstawie uchwały Rady Gminy i nie tylko ja pamiętam, że to był pierwszy dokument jaki dostałem do rąk, jak zostałem Wójtem że to przyszło z Urzędu Wojewódzkiego</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Przewodniczący obrad – z tego wynika, że nasze działanie tutaj polega na tym aby tamtą nieaktualną uchwałę uchylić, i wprowadzić nową</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i Sekretarz – wprowadzić zmiany do tamtej uchwał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mamy sprawę jasną a dowody pewnie dawno zostały wymienion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a Pani Danuta Spychała – ale Pan mówi że ma człowieka z nieaktualnymi danymi w dowodzi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drodzy Państwo wymiana dowodów to ustawowy obowiązek każdego obywatela, i każdy z mieszkańców został powiadomiony i jeśli teraz będzie miał problemy z tego powodu to jest już tylko jego win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obrad zakończył dyskusję na ten temat i przeszedł do głosowania nad uchwałą nr XXIV/127/2009 w sprawie </w:t>
      </w:r>
      <w:r>
        <w:rPr/>
        <w:t>zmiany Uchwały Nr 11/98 Zarządu Gminy w Bytnicy z dnia 31 sierpnia 1998r. w sprawie utworzenia obwodów głosowania.</w:t>
      </w:r>
    </w:p>
    <w:p>
      <w:pPr>
        <w:pStyle w:val="Normal"/>
        <w:widowControl/>
        <w:tabs>
          <w:tab w:val="clear" w:pos="708"/>
          <w:tab w:val="left" w:pos="720" w:leader="none"/>
        </w:tabs>
        <w:spacing w:lineRule="atLeast" w:line="100"/>
        <w:rPr/>
      </w:pPr>
      <w:r>
        <w:rPr/>
        <w:t>Głosowanie:</w:t>
      </w:r>
    </w:p>
    <w:p>
      <w:pPr>
        <w:pStyle w:val="Normal"/>
        <w:widowControl/>
        <w:tabs>
          <w:tab w:val="clear" w:pos="708"/>
          <w:tab w:val="left" w:pos="720" w:leader="none"/>
        </w:tabs>
        <w:spacing w:lineRule="atLeast" w:line="100"/>
        <w:rPr>
          <w:color w:val="000000"/>
        </w:rPr>
      </w:pPr>
      <w:r>
        <w:rPr>
          <w:color w:val="000000"/>
        </w:rPr>
        <w:t>Podczas głosowania obecnych 12 Radnych.</w:t>
      </w:r>
    </w:p>
    <w:p>
      <w:pPr>
        <w:pStyle w:val="Normal"/>
        <w:rPr/>
      </w:pPr>
      <w:r>
        <w:rPr/>
        <w:t>głosów „Za” było 12</w:t>
      </w:r>
    </w:p>
    <w:p>
      <w:pPr>
        <w:pStyle w:val="Normal"/>
        <w:rPr/>
      </w:pPr>
      <w:r>
        <w:rPr/>
        <w:t>głosów „przeciw” był 0</w:t>
      </w:r>
    </w:p>
    <w:p>
      <w:pPr>
        <w:pStyle w:val="Normal"/>
        <w:rPr/>
      </w:pPr>
      <w:r>
        <w:rPr/>
        <w:t>głosów „wstrzymujących się” było 0</w:t>
      </w:r>
    </w:p>
    <w:p>
      <w:pPr>
        <w:pStyle w:val="Normal"/>
        <w:widowControl/>
        <w:tabs>
          <w:tab w:val="clear" w:pos="708"/>
          <w:tab w:val="left" w:pos="720" w:leader="none"/>
        </w:tabs>
        <w:spacing w:lineRule="atLeast" w:line="100"/>
        <w:rPr>
          <w:color w:val="000000"/>
        </w:rPr>
      </w:pPr>
      <w:r>
        <w:rPr/>
        <w:t xml:space="preserve">Uchwała nr XXIV/127/2009  </w:t>
      </w:r>
      <w:r>
        <w:rPr>
          <w:color w:val="000000"/>
        </w:rPr>
        <w:t xml:space="preserve">w sprawie </w:t>
      </w:r>
      <w:r>
        <w:rPr/>
        <w:t>zmiany Uchwały Nr 11/98 Zarządu Gminy w Bytnicy z dnia 31 sierpnia 1998r. w sprawie utworzenia obwodów głosowania</w:t>
      </w:r>
    </w:p>
    <w:p>
      <w:pPr>
        <w:pStyle w:val="Normal"/>
        <w:widowControl/>
        <w:tabs>
          <w:tab w:val="clear" w:pos="708"/>
          <w:tab w:val="left" w:pos="720" w:leader="none"/>
        </w:tabs>
        <w:spacing w:lineRule="atLeast" w:line="100"/>
        <w:rPr/>
      </w:pPr>
      <w:r>
        <w:rPr>
          <w:rFonts w:eastAsia="Times New Roman"/>
        </w:rPr>
        <w:t xml:space="preserve"> </w:t>
      </w:r>
      <w:r>
        <w:rPr>
          <w:color w:val="000000"/>
        </w:rPr>
        <w:t xml:space="preserve">została podjęta przez Radę Gminy w Bytnicy 12 głosami „za”, głosów „przeciw”- 0; „wstrzymujących się” -  0. </w:t>
      </w:r>
      <w:r>
        <w:rPr/>
        <w:t xml:space="preserve">Uchwała nr XXIV/127/2009  </w:t>
      </w:r>
      <w:r>
        <w:rPr>
          <w:color w:val="000000"/>
        </w:rPr>
        <w:t xml:space="preserve">w sprawie </w:t>
      </w:r>
      <w:r>
        <w:rPr/>
        <w:t>zmiany Uchwały Nr 11/98 Zarządu Gminy w Bytnicy z dnia 31 sierpnia 1998r. w sprawie utworzenia obwodów głosowania</w:t>
      </w:r>
      <w:r>
        <w:rPr>
          <w:color w:val="000000"/>
        </w:rPr>
        <w:t xml:space="preserve"> stanowi załącznik do niniejszego protokołu.</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b/>
          <w:color w:val="000000"/>
        </w:rPr>
        <w:t>Ad. 15</w:t>
      </w:r>
      <w:r>
        <w:rPr>
          <w:b/>
        </w:rPr>
        <w:t xml:space="preserve"> Sprawozdanie Wójta z działalności międzysesyjnej</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Pan Przewodniczący obrad oddał głos Panu Wójtowi.</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odczytał sprawozdanie, które stanowi załącznik do niniejszego protokołu. </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b/>
          <w:color w:val="000000"/>
        </w:rPr>
        <w:t xml:space="preserve">Ad. 16 </w:t>
      </w:r>
      <w:r>
        <w:rPr>
          <w:b/>
        </w:rPr>
        <w:t>Sprawozdanie Przewodniczącego Rady Gminy z działalności międzysesyjnej.</w:t>
      </w:r>
    </w:p>
    <w:p>
      <w:pPr>
        <w:pStyle w:val="Normal"/>
        <w:widowControl/>
        <w:tabs>
          <w:tab w:val="clear" w:pos="708"/>
          <w:tab w:val="left" w:pos="720" w:leader="none"/>
        </w:tabs>
        <w:spacing w:lineRule="atLeast" w:line="100"/>
        <w:rPr>
          <w:b/>
          <w:b/>
          <w:color w:val="000000"/>
        </w:rPr>
      </w:pPr>
      <w:r>
        <w:rPr>
          <w:b/>
          <w:color w:val="000000"/>
        </w:rPr>
      </w:r>
    </w:p>
    <w:p>
      <w:pPr>
        <w:pStyle w:val="Normal"/>
        <w:widowControl/>
        <w:tabs>
          <w:tab w:val="clear" w:pos="708"/>
          <w:tab w:val="left" w:pos="720" w:leader="none"/>
        </w:tabs>
        <w:spacing w:lineRule="atLeast" w:line="100"/>
        <w:rPr>
          <w:color w:val="000000"/>
        </w:rPr>
      </w:pPr>
      <w:r>
        <w:rPr>
          <w:color w:val="000000"/>
        </w:rPr>
        <w:t xml:space="preserve">Miesiąc był krótki więc jest krótkie sprawozdanie ale te wszystkie rzeczy które trzeba było wykonać są wykonane.  Zatwierdzenie uchwał i skierowanie ich do odpowiednich komórek do których one mają trafić. Zatwierdzenie protokołu z poprzedniej sesji. Przygotowanie sesji XXIV absolutoryjnej. Byłem w Trzciance z panem Wójtem kiedy kupowaliśmy te maszynę. Cały czas dyskusję z ludźmi są kierowane na tory gminy czyli spotkania z wyborcami. Nie udało mi się być na objazdach terenowych Komisji Praworządności, która zajmowała się przeglądem dróg, ale chciałbym podziękować za tę działalność. Przechodzimy do następnego punktu. </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b/>
          <w:color w:val="000000"/>
        </w:rPr>
        <w:t xml:space="preserve">Ad. 17 </w:t>
      </w:r>
      <w:r>
        <w:rPr>
          <w:b/>
        </w:rPr>
        <w:t>Interpelacje, zapytania</w:t>
      </w:r>
    </w:p>
    <w:p>
      <w:pPr>
        <w:pStyle w:val="Normal"/>
        <w:widowControl/>
        <w:tabs>
          <w:tab w:val="clear" w:pos="708"/>
          <w:tab w:val="left" w:pos="720" w:leader="none"/>
        </w:tabs>
        <w:spacing w:lineRule="atLeast" w:line="100"/>
        <w:rPr>
          <w:b/>
          <w:b/>
          <w:color w:val="000000"/>
        </w:rPr>
      </w:pPr>
      <w:r>
        <w:rPr>
          <w:b/>
          <w:color w:val="000000"/>
        </w:rPr>
      </w:r>
    </w:p>
    <w:p>
      <w:pPr>
        <w:pStyle w:val="Normal"/>
        <w:widowControl/>
        <w:numPr>
          <w:ilvl w:val="1"/>
          <w:numId w:val="3"/>
        </w:numPr>
        <w:tabs>
          <w:tab w:val="clear" w:pos="708"/>
          <w:tab w:val="left" w:pos="720" w:leader="none"/>
        </w:tabs>
        <w:spacing w:lineRule="atLeast" w:line="100"/>
        <w:rPr>
          <w:color w:val="000000"/>
        </w:rPr>
      </w:pPr>
      <w:r>
        <w:rPr/>
        <w:t>złożenie interpelacji pisemnych;</w:t>
      </w:r>
    </w:p>
    <w:p>
      <w:pPr>
        <w:pStyle w:val="Normal"/>
        <w:widowControl/>
        <w:spacing w:lineRule="atLeast" w:line="100"/>
        <w:rPr>
          <w:color w:val="000000"/>
        </w:rPr>
      </w:pPr>
      <w:r>
        <w:rPr>
          <w:color w:val="000000"/>
        </w:rPr>
      </w:r>
    </w:p>
    <w:p>
      <w:pPr>
        <w:pStyle w:val="Normal"/>
        <w:widowControl/>
        <w:spacing w:lineRule="atLeast" w:line="100"/>
        <w:rPr>
          <w:color w:val="000000"/>
        </w:rPr>
      </w:pPr>
      <w:r>
        <w:rPr>
          <w:color w:val="000000"/>
        </w:rPr>
        <w:t xml:space="preserve">Pan Przewodniczący obrad zapytał czy ktoś ma do złożenia pisemną interpelacje? </w:t>
      </w:r>
    </w:p>
    <w:p>
      <w:pPr>
        <w:pStyle w:val="Normal"/>
        <w:widowControl/>
        <w:spacing w:lineRule="atLeast" w:line="100"/>
        <w:rPr>
          <w:color w:val="000000"/>
        </w:rPr>
      </w:pPr>
      <w:r>
        <w:rPr>
          <w:color w:val="000000"/>
        </w:rPr>
      </w:r>
    </w:p>
    <w:p>
      <w:pPr>
        <w:pStyle w:val="Normal"/>
        <w:widowControl/>
        <w:spacing w:lineRule="atLeast" w:line="100"/>
        <w:rPr>
          <w:color w:val="000000"/>
        </w:rPr>
      </w:pPr>
      <w:r>
        <w:rPr>
          <w:color w:val="000000"/>
        </w:rPr>
        <w:t xml:space="preserve">Sołtys wsi Gryżyna odczytał 6 interpelacji złożonych przez Radnego Jana Watraka pod którymi również podpisał się Sołtys Wsi Gryżyna Pan Henryk Kasowski. Interpelacje stanowią załącznik do niniejszego protokołu. </w:t>
      </w:r>
    </w:p>
    <w:p>
      <w:pPr>
        <w:pStyle w:val="Normal"/>
        <w:widowControl/>
        <w:spacing w:lineRule="atLeast" w:line="100"/>
        <w:rPr>
          <w:color w:val="000000"/>
        </w:rPr>
      </w:pPr>
      <w:r>
        <w:rPr>
          <w:color w:val="000000"/>
        </w:rPr>
      </w:r>
    </w:p>
    <w:p>
      <w:pPr>
        <w:pStyle w:val="Normal"/>
        <w:widowControl/>
        <w:spacing w:lineRule="atLeast" w:line="100"/>
        <w:rPr>
          <w:color w:val="000000"/>
        </w:rPr>
      </w:pPr>
      <w:r>
        <w:rPr>
          <w:color w:val="000000"/>
        </w:rPr>
        <w:t xml:space="preserve">Pan Przewodniczący obrad podziękował za odczytanie interpelacji i przeszedł do kolejnego podpunktu. </w:t>
      </w:r>
    </w:p>
    <w:p>
      <w:pPr>
        <w:pStyle w:val="Normal"/>
        <w:widowControl/>
        <w:spacing w:lineRule="atLeast" w:line="100"/>
        <w:rPr>
          <w:color w:val="000000"/>
        </w:rPr>
      </w:pPr>
      <w:r>
        <w:rPr>
          <w:color w:val="000000"/>
        </w:rPr>
      </w:r>
    </w:p>
    <w:p>
      <w:pPr>
        <w:pStyle w:val="Normal"/>
        <w:widowControl/>
        <w:numPr>
          <w:ilvl w:val="1"/>
          <w:numId w:val="3"/>
        </w:numPr>
        <w:spacing w:lineRule="atLeast" w:line="100"/>
        <w:rPr/>
      </w:pPr>
      <w:r>
        <w:rPr/>
        <w:t xml:space="preserve">zapytania i sprawy różne </w:t>
      </w:r>
    </w:p>
    <w:p>
      <w:pPr>
        <w:pStyle w:val="Normal"/>
        <w:widowControl/>
        <w:tabs>
          <w:tab w:val="clear" w:pos="708"/>
          <w:tab w:val="left" w:pos="720" w:leader="none"/>
        </w:tabs>
        <w:spacing w:lineRule="atLeast" w:line="100"/>
        <w:ind w:left="1080" w:hanging="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Lesław Wysocki –</w:t>
      </w:r>
    </w:p>
    <w:p>
      <w:pPr>
        <w:pStyle w:val="Normal"/>
        <w:widowControl/>
        <w:numPr>
          <w:ilvl w:val="2"/>
          <w:numId w:val="3"/>
        </w:numPr>
        <w:tabs>
          <w:tab w:val="clear" w:pos="708"/>
          <w:tab w:val="left" w:pos="720" w:leader="none"/>
        </w:tabs>
        <w:spacing w:lineRule="atLeast" w:line="100"/>
        <w:rPr>
          <w:color w:val="000000"/>
        </w:rPr>
      </w:pPr>
      <w:r>
        <w:rPr>
          <w:color w:val="000000"/>
        </w:rPr>
        <w:t xml:space="preserve">przypominam o wyrównaniu drogi na Cmentarz w Bytnicy i postawieniu tam ograniczenia prędkości, mamy bardzo ładny sprzęt więc można wziąć sprzęt pobrać piasek i wyrównać, </w:t>
      </w:r>
    </w:p>
    <w:p>
      <w:pPr>
        <w:pStyle w:val="Normal"/>
        <w:widowControl/>
        <w:numPr>
          <w:ilvl w:val="2"/>
          <w:numId w:val="3"/>
        </w:numPr>
        <w:tabs>
          <w:tab w:val="clear" w:pos="708"/>
          <w:tab w:val="left" w:pos="720" w:leader="none"/>
        </w:tabs>
        <w:spacing w:lineRule="atLeast" w:line="100"/>
        <w:rPr/>
      </w:pPr>
      <w:r>
        <w:rPr>
          <w:color w:val="000000"/>
        </w:rPr>
        <w:t>przypominam, że w budżecie mieliśmy zaplanowane 20tys. zł na OSP i chciałbym zauważyć, że do tej pory nic nie dostaliśmy</w:t>
      </w:r>
    </w:p>
    <w:p>
      <w:pPr>
        <w:pStyle w:val="Normal"/>
        <w:widowControl/>
        <w:numPr>
          <w:ilvl w:val="2"/>
          <w:numId w:val="3"/>
        </w:numPr>
        <w:tabs>
          <w:tab w:val="clear" w:pos="708"/>
          <w:tab w:val="left" w:pos="720" w:leader="none"/>
        </w:tabs>
        <w:spacing w:lineRule="atLeast" w:line="100"/>
        <w:rPr>
          <w:color w:val="000000"/>
        </w:rPr>
      </w:pPr>
      <w:r>
        <w:rPr>
          <w:color w:val="000000"/>
        </w:rPr>
        <w:t>mieszkańcy  pytają czy nie można wystosować jakiegoś pisma odnośnie przedłużenia godzin otwarcia Poczty i Bank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Radny Pan Mieczysław Żarów – chodzi mi o  umowy z TEW i z wywozem śmieci segregowanych, czy te umowy na wywożenie indywidualnych kubłów są powiązane jakoś, uzależnione od tego, że TEW stawia  te kubły do segregowanych odpadów?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Pan Wójt – tak,</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rFonts w:eastAsia="Times New Roman"/>
          <w:color w:val="000000"/>
        </w:rPr>
        <w:t xml:space="preserve"> </w:t>
      </w:r>
      <w:r>
        <w:rPr>
          <w:color w:val="000000"/>
        </w:rPr>
        <w:t>Radny pan Mieczysław Żarów – czyli, jeżeli mieszkańcy Grabina byli na tyle mądrzy że pozrywali umowy w większości z TEW to oni mogą zabrać te kubł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tak, jeżeli nie będziemy my jako Gmina płacić to zabior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Mieczysław Żarów – już zabrali, ponieważ wracając do tego wątku o którym pan wspomniał, o tym, ze tańszego się wybiera rzucili się na Krosno na ZGKiM bo jest to firma zdecydowanie tańsza ale z tego co wiadomo wywozi na dzikie wysypisko i dlatego są tańsi. Nie mają kosztów itd.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ale przede wszystkim nie segregują śmieci i dalej nie wywożą segregowanych śmieci. W tej chwili Krosno wywozi do Gubina bo jeszcze Gubin nie jest zamknięt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t xml:space="preserve">Pan Wójt – rozbudowa remizy to trzeba będzie przyśpieszyć. Jeśli chodzi o pocztę i bank to osobiście wystąpię z pismami. Ze względu na konkurencję występowaliśmy o współpracę na odbiór śmieci segregowanych do Krosna, jeszcze raz będę musiał z nimi rozmawiać. Oni powinni odbierać również śmieci segregowane. Zwłaszcza tam gdzie mają większość użytkowników. </w:t>
      </w:r>
    </w:p>
    <w:p>
      <w:pPr>
        <w:pStyle w:val="Normal"/>
        <w:widowControl/>
        <w:tabs>
          <w:tab w:val="clear" w:pos="708"/>
          <w:tab w:val="left" w:pos="720" w:leader="none"/>
        </w:tabs>
        <w:spacing w:lineRule="atLeast" w:line="100"/>
        <w:rPr/>
      </w:pPr>
      <w:r>
        <w:rPr>
          <w:rFonts w:eastAsia="Times New Roman"/>
        </w:rPr>
        <w:t xml:space="preserve"> </w:t>
      </w:r>
      <w:r>
        <w:rPr/>
        <w:t xml:space="preserve">Tak też było w Grabinie bo otrzymałem wykaz mieszkańców. </w:t>
      </w:r>
    </w:p>
    <w:p>
      <w:pPr>
        <w:pStyle w:val="Normal"/>
        <w:widowControl/>
        <w:tabs>
          <w:tab w:val="clear" w:pos="708"/>
          <w:tab w:val="left" w:pos="720" w:leader="none"/>
        </w:tabs>
        <w:spacing w:lineRule="atLeast" w:line="100"/>
        <w:rPr/>
      </w:pPr>
      <w:r>
        <w:rPr/>
      </w:r>
    </w:p>
    <w:p>
      <w:pPr>
        <w:pStyle w:val="Normal"/>
        <w:widowControl/>
        <w:tabs>
          <w:tab w:val="clear" w:pos="708"/>
          <w:tab w:val="left" w:pos="720" w:leader="none"/>
        </w:tabs>
        <w:spacing w:lineRule="atLeast" w:line="100"/>
        <w:rPr>
          <w:color w:val="000000"/>
        </w:rPr>
      </w:pPr>
      <w:r>
        <w:rPr>
          <w:color w:val="000000"/>
        </w:rPr>
        <w:t xml:space="preserve">Radny Pan Mieczysław Żarów – tam było tak obiecywane, że śmieci będą wywożone podczas podpisywania umow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Radna Pani Danuta Spychała – kiedyś pisałam interpelację odnośnie pojemników przy blokach, na ostatniej sesji obiecał mi Pan że ja dostanę i co dalej? Koło bloków jeszcze raz przypominam o wielkiej dziurz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myśmy planowali zrobić to swoimi siłami ale dopiero  ZGK dopiero ma od dzisiaj  2 pracowników interwencyjnych, a co do śmieci to będą rozmowy w tej sprawi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Sołtys wsi Bytnica – pan Świtalski dał mi uchwałę która została podjęta w lipcu 2007 odnośnie sprzedaży alkoholu w sklepach i barach, i tam jest napisane że alkohol może być sprzedawany w godzinach od 6:00 do 22:00 w sklepach a bary w ciągu tygodnia do godziny 12:00 a w week-end do 6:00 a jest tutaj sklep CPN, który sprzedaje alkohol całą dobę. Pan Świtalski mówi że jest mu bardzo trudno konkurować z czymś takim bo my mamy 20zł za metr kwadratowy od działalności gospodarczej a niestety ten sklep handluje całą noc. Druga sprawa to to że próbuje podnieść estetykę tej wsi, mamy ładny plac a po drugiej stronie ogrodzenie koło CPN-u, które od zawsze jest w strasznym stanie więc może poprosić tego pana aby je zlikwidował. W budynku sklepu GS był zbierane sprzęt zużyty RTV i AGD i teraz jest tam okropny śmietnik. Oprócz tego jest to miejsce gdzie klienci sklepu GS, którzy piją alkohol zrobili sobie tam toaletę i jest tam okropnie. Coś trzeba z tym zrobić. Kiedy będzie ogłoszony konkurs na zagrodę najładniejszą. I jeszcze jedno sprawa lustra na zakręcie koło biblioteki.</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ta sprawa lustra była już rozwiązywana przy stawianiu zakazów zatrzymywania i lustra Komisja nie zaproponowała. Komisja oceniała sprawę lustra i go nie zaproponowała nie wiem dlaczego. W tej chwili są tam znaki zatrzymywania i też jest źl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Lesław Wysocki – te zakazy zatrzymywania są tam bezwzględnie potrzebne, tam jest przejście jest ostry zakręt, nawet dla deptaku w Zielonej Górze jest dostęp do zaopatrzenia więc powinno być dopisane pod znakiem nie dotyczy zaopatrzeni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ja rozumiem zatrzymywanie się tych co przewożą towar ale jak ktoś się tak na krótko zatrzymuje żeby coś kupić to mógłby się zatrzymać na parkingu.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Julian Fieńko – to lustro jest od lat problemem, ja byłem w tej Komisji, była propozycji lustra ale tam jest problem ustawienia i zamontowania stanowi zamontowanie ponieważ musiałoby być na jednej z posesji jednego czy drugiego Pana. Musi być odpowiedni kąt i to jest sprawa techniczna a nie to że ktoś nie chce.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obrad – odnośnie działki bo rozmawiamy o niej wewnętrznie, Pan Wojtkowiak oferuje do sprzedaży działkę,  która graniczy z naszym rekreacyjnym placem, ta działka by do niego dołączyła gdyby została wykupion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Sołtys wsi Bytnica – w którym miejscu?</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to jest przy domu pana Majchrzaka, zajął on bezprawnie działkę pana Wojtkowiaka, i wszyscy sobie zdają doskonale z tego sprawę , w każdym bądź razie w tej chwili przy prostowaniu tych granic jest wskazana u tego pana działka i teraz jest pytanie czy tą działkę Pan Wojtkowiak ma ją zagospodarować we własnym zakresie czy też Gmina ma ją kupić od Pana Wojtkowiaka w ramach prostowanych granic i dołączy ona do planu rekreacyjnego.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Sołtys wsi Bytnica – pewnie, że wykupić</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mamy jeszcze jeden problem kiedy wieczorem tworzy się smog na ulicach naszej gminy ponieważ spala się w piecach domowych plastikowe butelki,  więc może zamontować kosze na same plastiki w każdej miejscowości nie bać się tych kosztów lepiej nam to zebrać i zapłacić za to z pieniędzy gminnych niż wdychać te opary  i za rok zobaczymy jakie będą tego efekty takie mam wrażenie że o wiele mniej by śmierdziało i ładniej by pachniało więcej tych plastików będzie na wysypiskach śmieci.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Jan Watrak – takie pojemniki mamy</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Przewodniczący obrad – oprócz tych co mamy postawmy jeszcze więcej tych pojemników, bo na przykład ten koło urzędu zapełnia się bardzo szybko, a jeśli chcemy mieć pachnącą  gminę to zróbmy coś  tym kierunku.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Józef Jędrzejek – jaka jest procedura: o ile są pojemniki na szkło, na plastik to jak zmusić ludzi do zakupienia kosza bo on powie, ze on innych śmieci nie ma. Była mowa aby ZGK przejechał na drodze od sklepu do Augustynki równiarką przypominam o tym.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Pan Przewodniczący obrad – wracając do tych pojemników żebyśmy mogli się przekonać czy to będzie skuteczne może chociaż jeden pojemnik na te plastiki.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pPr>
      <w:r>
        <w:rPr>
          <w:color w:val="000000"/>
        </w:rPr>
        <w:t xml:space="preserve">Sołtys wsi Gryżyna – do Komisji Dróg mam uwagę, nie ujęliście dwóch kwestii w Gryżynie, o których mówiłem: rów od Alei Dębowej do drogi powiatowej, uaktualnienie faktyczne geodezyjnie na nowo dróg te które są na mapach a nie istnieją i te które istnieją a nie ma ich na mapach.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Roman Wierzchowski – jak dalej będą podjęte działania po tych spostrzeżeniach Komisji do dróg? Najpilniejsza sprawa to oznakowanie dróg. Bo na drugi dzień po spotkaniu komisji ba nieoznakowanych drogach w Budachowie był wypadek. Mo apel aby jak najprędzej coś z tymi znakami zrobić. Chodzi szczególnie o Budachów i Struge.  W Strudze ten znak zakazu wjazdu który wywołuje wiele sprzeczności bo po jednej stronie jest a po drugiej nie ma.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y pan Tadeusz Witkowski – i tablice informacyjne,</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to co wspomniał Pan Przewodniczący Rady Gminy wykup gruntu od pana Wojtkowiaka, czy Rada się przychyla do tego aby tę działkę wykupić do placu w ramach tych wymian które będziemy robić? </w:t>
      </w:r>
    </w:p>
    <w:p>
      <w:pPr>
        <w:pStyle w:val="Normal"/>
        <w:widowControl/>
        <w:tabs>
          <w:tab w:val="clear" w:pos="708"/>
          <w:tab w:val="left" w:pos="720" w:leader="none"/>
        </w:tabs>
        <w:spacing w:lineRule="atLeast" w:line="100"/>
        <w:rPr>
          <w:color w:val="000000"/>
        </w:rPr>
      </w:pPr>
      <w:r>
        <w:rPr>
          <w:color w:val="000000"/>
        </w:rPr>
        <w:t xml:space="preserve">Radni odpowiedzieli zgodnie że się przychylają.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Pan Wójt -  Odnośnie tych znaków drogowych, dzisiaj miałem spotkanie odnośnie dróg z Panami z Powiatówki odnośnie współpracy i będę miał jeszcze z  Agencją Nieruchomości Rolnych z Zarządem Dróg Powiatowych, uzgadnialiśmy drogę współpracy w sprawie dróg. Na dzisiaj jako Komisja bardzo słabo przygotowaliście materiał, teraz ja musze usiąść i rozpisać gdzie, co, jak i ile. Wiec myślałem, ze bardziej szczegółowo mi to zrobicie. Po tym spotkaniu z ANR poprosiłem ich po to aby uruchomić te pieniądze około 200 tys zł a nie czekać na uregulowanie spraw z panem Wojtkowiakiem . Wczoraj dostałem pismo od Geodezji na drogę Bytnica – Dobrosułów i te pieniądze 90tys. zł, które miały być tam przekazane na remonty dróg teraz trzeba się zastanowić nad priorytetami czy oznakowanie czy roboty budowlane na drogach. Ale te priorytety będziemy ustalać dopiero po spotkaniu z ANR. Po tym spotkaniu z samym dyrektorem zorganizujemy spotkanie z Komisją aby ustalić priorytety.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 xml:space="preserve">Radny pan Stefan Wysocki – ja byłem u pana Wójta odnośnie spotkania i ustalenia szczegółów i zrobienia podsumowania a pan powiedziała ze nie ma pan czasu. </w:t>
      </w:r>
    </w:p>
    <w:p>
      <w:pPr>
        <w:pStyle w:val="Normal"/>
        <w:widowControl/>
        <w:tabs>
          <w:tab w:val="clear" w:pos="708"/>
          <w:tab w:val="left" w:pos="720" w:leader="none"/>
        </w:tabs>
        <w:spacing w:lineRule="atLeast" w:line="100"/>
        <w:rPr>
          <w:color w:val="000000"/>
        </w:rPr>
      </w:pPr>
      <w:r>
        <w:rPr>
          <w:color w:val="000000"/>
        </w:rPr>
      </w:r>
    </w:p>
    <w:p>
      <w:pPr>
        <w:pStyle w:val="Normal"/>
        <w:widowControl/>
        <w:tabs>
          <w:tab w:val="clear" w:pos="708"/>
          <w:tab w:val="left" w:pos="720" w:leader="none"/>
        </w:tabs>
        <w:spacing w:lineRule="atLeast" w:line="100"/>
        <w:rPr>
          <w:color w:val="000000"/>
        </w:rPr>
      </w:pPr>
      <w:r>
        <w:rPr>
          <w:color w:val="000000"/>
        </w:rPr>
        <w:t>Radna Pani Danuta Spychała – czy odbiór śmieci wielkogabarytowych bo mieszkańcy już pytają bo w zeszłym roku było ale trochę nie wyszło</w:t>
      </w:r>
    </w:p>
    <w:p>
      <w:pPr>
        <w:pStyle w:val="Normal"/>
        <w:widowControl/>
        <w:tabs>
          <w:tab w:val="clear" w:pos="708"/>
          <w:tab w:val="left" w:pos="720" w:leader="none"/>
        </w:tabs>
        <w:spacing w:lineRule="atLeast" w:line="100"/>
        <w:rPr>
          <w:color w:val="000000"/>
        </w:rPr>
      </w:pPr>
      <w:r>
        <w:rPr>
          <w:color w:val="000000"/>
        </w:rPr>
      </w:r>
    </w:p>
    <w:p>
      <w:pPr>
        <w:pStyle w:val="Normal"/>
        <w:widowControl/>
        <w:spacing w:lineRule="atLeast" w:line="100"/>
        <w:rPr/>
      </w:pPr>
      <w:r>
        <w:rPr/>
        <w:t xml:space="preserve">Pan Wójt – w zeszłym roku dużo informacji było powieszonych bardzo było to rozpowszechnione a widzieliście jak to się odbywało. No ale jak będzie taka potrzeba to zrobimy na pewno. </w:t>
      </w:r>
    </w:p>
    <w:p>
      <w:pPr>
        <w:pStyle w:val="Normal"/>
        <w:widowControl/>
        <w:spacing w:lineRule="atLeast" w:line="100"/>
        <w:rPr>
          <w:color w:val="FF0000"/>
        </w:rPr>
      </w:pPr>
      <w:r>
        <w:rPr>
          <w:color w:val="FF0000"/>
        </w:rPr>
      </w:r>
    </w:p>
    <w:p>
      <w:pPr>
        <w:pStyle w:val="Normal"/>
        <w:widowControl/>
        <w:spacing w:lineRule="atLeast" w:line="100"/>
        <w:rPr>
          <w:color w:val="FF0000"/>
        </w:rPr>
      </w:pPr>
      <w:r>
        <w:rPr>
          <w:color w:val="FF0000"/>
        </w:rPr>
      </w:r>
    </w:p>
    <w:p>
      <w:pPr>
        <w:pStyle w:val="Normal"/>
        <w:widowControl/>
        <w:spacing w:lineRule="atLeast" w:line="100"/>
        <w:rPr/>
      </w:pPr>
      <w:r>
        <w:rPr/>
        <w:t>Radny Pan Jan Watrak – podcięcie gałęzi na drodze  Augustynce, podczas Świąt urwała się gałąź i spadła na asfalt zdjęcie przywiozę na następną sesję, podziwiam ludzi, którzy śpią spokojnie a za to odpowiadają. Sprawa wydawania zezwolenia na pobór wody z hydroforów, lub czyszczenie wodociągów, zresztą ustalone było że jeśli zamierzone jest czyszczenie hydroforów czy wodociągów w Gryżynie to Kierownik Gospodarki Komunalnej informuje o takim stanie, a ostatnio są skargi, Pan Jedrzejek dostał zezwolenie na czyszczenie, z uwagi na brak wody w hydroforach ciecz dostała się do wody, u jednego z mieszkańców Gryżyny prawdopodobnie bo jeszcze nie ma ekspertyzy zablokowane zostały dysze w zmywarce do naczyń, która uległa spaleniu i na pewno przywiozę ją tutaj, myślę że tą wodę można pobierać z hydroforów przeciwpożarowych, co powinno być płatne. Kolejna sprawa znaki drogowe w Gryżynie, i jeszcze pytanie do sprawozdania Prezesa PPOŻ gdzie było określenie że w straży 71 druhów to strażacy czy członkowie.</w:t>
      </w:r>
    </w:p>
    <w:p>
      <w:pPr>
        <w:pStyle w:val="Normal"/>
        <w:widowControl/>
        <w:spacing w:lineRule="atLeast" w:line="100"/>
        <w:rPr/>
      </w:pPr>
      <w:r>
        <w:rPr/>
      </w:r>
    </w:p>
    <w:p>
      <w:pPr>
        <w:pStyle w:val="Normal"/>
        <w:widowControl/>
        <w:spacing w:lineRule="atLeast" w:line="100"/>
        <w:rPr/>
      </w:pPr>
      <w:r>
        <w:rPr/>
        <w:t>Radny pan Lesław Wysocki – to są członkowie</w:t>
      </w:r>
    </w:p>
    <w:p>
      <w:pPr>
        <w:pStyle w:val="Normal"/>
        <w:widowControl/>
        <w:spacing w:lineRule="atLeast" w:line="100"/>
        <w:rPr/>
      </w:pPr>
      <w:r>
        <w:rPr/>
      </w:r>
    </w:p>
    <w:p>
      <w:pPr>
        <w:pStyle w:val="Normal"/>
        <w:widowControl/>
        <w:spacing w:lineRule="atLeast" w:line="100"/>
        <w:rPr/>
      </w:pPr>
      <w:r>
        <w:rPr/>
        <w:t xml:space="preserve">Radny Pan Jan Watrak – a straży czynnej </w:t>
      </w:r>
    </w:p>
    <w:p>
      <w:pPr>
        <w:pStyle w:val="Normal"/>
        <w:widowControl/>
        <w:spacing w:lineRule="atLeast" w:line="100"/>
        <w:rPr/>
      </w:pPr>
      <w:r>
        <w:rPr/>
      </w:r>
    </w:p>
    <w:p>
      <w:pPr>
        <w:pStyle w:val="Normal"/>
        <w:widowControl/>
        <w:spacing w:lineRule="atLeast" w:line="100"/>
        <w:rPr/>
      </w:pPr>
      <w:r>
        <w:rPr/>
        <w:t>Radny pan Lesław Wysocki – czynnej to jest tak powiem Panu, nie ma straży czynnej i nieczynnej. Są wszyscy druhowie jedni są …</w:t>
      </w:r>
    </w:p>
    <w:p>
      <w:pPr>
        <w:pStyle w:val="Normal"/>
        <w:widowControl/>
        <w:spacing w:lineRule="atLeast" w:line="100"/>
        <w:rPr/>
      </w:pPr>
      <w:r>
        <w:rPr/>
      </w:r>
    </w:p>
    <w:p>
      <w:pPr>
        <w:pStyle w:val="Normal"/>
        <w:widowControl/>
        <w:spacing w:lineRule="atLeast" w:line="100"/>
        <w:rPr/>
      </w:pPr>
      <w:r>
        <w:rPr/>
        <w:t>Pan Przewodniczący poprosił o spokój</w:t>
      </w:r>
    </w:p>
    <w:p>
      <w:pPr>
        <w:pStyle w:val="Normal"/>
        <w:widowControl/>
        <w:spacing w:lineRule="atLeast" w:line="100"/>
        <w:rPr/>
      </w:pPr>
      <w:r>
        <w:rPr/>
      </w:r>
    </w:p>
    <w:p>
      <w:pPr>
        <w:pStyle w:val="Normal"/>
        <w:widowControl/>
        <w:spacing w:lineRule="atLeast" w:line="100"/>
        <w:rPr/>
      </w:pPr>
      <w:r>
        <w:rPr/>
        <w:t xml:space="preserve">Radny pan Lesław Wyscoki - W Bytnicy i w Budachowie musi być 16 czynnych członków w Gryżynie i w Dobrosułowiu może ich być 10 i to różni mogą być jeśli mają badania i kurs. </w:t>
      </w:r>
    </w:p>
    <w:p>
      <w:pPr>
        <w:pStyle w:val="Normal"/>
        <w:widowControl/>
        <w:spacing w:lineRule="atLeast" w:line="100"/>
        <w:rPr/>
      </w:pPr>
      <w:r>
        <w:rPr/>
      </w:r>
    </w:p>
    <w:p>
      <w:pPr>
        <w:pStyle w:val="Normal"/>
        <w:widowControl/>
        <w:spacing w:lineRule="atLeast" w:line="100"/>
        <w:rPr/>
      </w:pPr>
      <w:r>
        <w:rPr/>
        <w:t xml:space="preserve">Radny pan Jan Watrak – w sprawozdaniu Komendanta OSP było powiedziane że jest 26  czynnych strażaków </w:t>
      </w:r>
    </w:p>
    <w:p>
      <w:pPr>
        <w:pStyle w:val="Normal"/>
        <w:widowControl/>
        <w:spacing w:lineRule="atLeast" w:line="100"/>
        <w:rPr/>
      </w:pPr>
      <w:r>
        <w:rPr/>
      </w:r>
    </w:p>
    <w:p>
      <w:pPr>
        <w:pStyle w:val="Normal"/>
        <w:widowControl/>
        <w:spacing w:lineRule="atLeast" w:line="100"/>
        <w:rPr/>
      </w:pPr>
      <w:r>
        <w:rPr/>
        <w:t>Radny Pan Lesław Wysocki- czynnych</w:t>
      </w:r>
    </w:p>
    <w:p>
      <w:pPr>
        <w:pStyle w:val="Normal"/>
        <w:widowControl/>
        <w:spacing w:lineRule="atLeast" w:line="100"/>
        <w:rPr/>
      </w:pPr>
      <w:r>
        <w:rPr/>
      </w:r>
    </w:p>
    <w:p>
      <w:pPr>
        <w:pStyle w:val="Normal"/>
        <w:widowControl/>
        <w:spacing w:lineRule="atLeast" w:line="100"/>
        <w:rPr/>
      </w:pPr>
      <w:r>
        <w:rPr/>
        <w:t>Radny Pan Jan Watrak – nie to wypacza obraz, tam 26 a tu 71 czynnych strażaków chodzi o sprecyzowanie</w:t>
      </w:r>
    </w:p>
    <w:p>
      <w:pPr>
        <w:pStyle w:val="Normal"/>
        <w:widowControl/>
        <w:spacing w:lineRule="atLeast" w:line="100"/>
        <w:rPr/>
      </w:pPr>
      <w:r>
        <w:rPr/>
      </w:r>
    </w:p>
    <w:p>
      <w:pPr>
        <w:pStyle w:val="Normal"/>
        <w:widowControl/>
        <w:spacing w:lineRule="atLeast" w:line="100"/>
        <w:rPr/>
      </w:pPr>
      <w:r>
        <w:rPr/>
        <w:t>Radny pan Józef Jędrzejek  - inaczej się mówi czynny jest wspierający, ogółem to jest czynnych i wspierających</w:t>
      </w:r>
    </w:p>
    <w:p>
      <w:pPr>
        <w:pStyle w:val="Normal"/>
        <w:widowControl/>
        <w:spacing w:lineRule="atLeast" w:line="100"/>
        <w:rPr/>
      </w:pPr>
      <w:r>
        <w:rPr/>
      </w:r>
    </w:p>
    <w:p>
      <w:pPr>
        <w:pStyle w:val="Normal"/>
        <w:widowControl/>
        <w:spacing w:lineRule="atLeast" w:line="100"/>
        <w:rPr/>
      </w:pPr>
      <w:r>
        <w:rPr/>
        <w:t>Radny pan Lesław Wysocki – na dzień dzisiejszy ilu jest strażaków w Gminie</w:t>
      </w:r>
    </w:p>
    <w:p>
      <w:pPr>
        <w:pStyle w:val="Normal"/>
        <w:widowControl/>
        <w:spacing w:lineRule="atLeast" w:line="100"/>
        <w:rPr/>
      </w:pPr>
      <w:r>
        <w:rPr/>
      </w:r>
    </w:p>
    <w:p>
      <w:pPr>
        <w:pStyle w:val="Normal"/>
        <w:widowControl/>
        <w:spacing w:lineRule="atLeast" w:line="100"/>
        <w:rPr/>
      </w:pPr>
      <w:r>
        <w:rPr/>
        <w:t xml:space="preserve">Radny pan Lesław Wysocki – około w całej Gminie jest 40, </w:t>
      </w:r>
    </w:p>
    <w:p>
      <w:pPr>
        <w:pStyle w:val="Normal"/>
        <w:widowControl/>
        <w:spacing w:lineRule="atLeast" w:line="100"/>
        <w:rPr/>
      </w:pPr>
      <w:r>
        <w:rPr/>
      </w:r>
    </w:p>
    <w:p>
      <w:pPr>
        <w:pStyle w:val="Normal"/>
        <w:widowControl/>
        <w:spacing w:lineRule="atLeast" w:line="100"/>
        <w:rPr/>
      </w:pPr>
      <w:r>
        <w:rPr/>
        <w:t>Radny pan Jan Watrak – to dlaczego w sprawozdaniu Komendanta OSP jest 26?</w:t>
      </w:r>
    </w:p>
    <w:p>
      <w:pPr>
        <w:pStyle w:val="Normal"/>
        <w:widowControl/>
        <w:spacing w:lineRule="atLeast" w:line="100"/>
        <w:rPr>
          <w:color w:val="FF0000"/>
        </w:rPr>
      </w:pPr>
      <w:r>
        <w:rPr>
          <w:color w:val="FF0000"/>
        </w:rPr>
      </w:r>
    </w:p>
    <w:p>
      <w:pPr>
        <w:pStyle w:val="Normal"/>
        <w:widowControl/>
        <w:spacing w:lineRule="atLeast" w:line="100"/>
        <w:rPr/>
      </w:pPr>
      <w:r>
        <w:rPr/>
        <w:t xml:space="preserve">Radny Pan Lesław Wysocki – już Panu mówię, teraz skończyło się szkolenie które kończyło się egzaminem uprawniającym, </w:t>
      </w:r>
    </w:p>
    <w:p>
      <w:pPr>
        <w:pStyle w:val="Normal"/>
        <w:widowControl/>
        <w:spacing w:lineRule="atLeast" w:line="100"/>
        <w:rPr/>
      </w:pPr>
      <w:r>
        <w:rPr/>
        <w:t>Radny Pan Jan Watrak – ale to jest jakaś niejasność</w:t>
      </w:r>
    </w:p>
    <w:p>
      <w:pPr>
        <w:pStyle w:val="Normal"/>
        <w:widowControl/>
        <w:spacing w:lineRule="atLeast" w:line="100"/>
        <w:rPr/>
      </w:pPr>
      <w:r>
        <w:rPr/>
      </w:r>
    </w:p>
    <w:p>
      <w:pPr>
        <w:pStyle w:val="Normal"/>
        <w:widowControl/>
        <w:spacing w:lineRule="atLeast" w:line="100"/>
        <w:rPr/>
      </w:pPr>
      <w:r>
        <w:rPr/>
        <w:t>Pan Przewodniczący obrad – Słuchajcie drodzy państwo nie miałem zamiaru w dniu dzisiejszym uderzać w żadną szklankę i nie prowokujcie mnie do tego</w:t>
      </w:r>
    </w:p>
    <w:p>
      <w:pPr>
        <w:pStyle w:val="Normal"/>
        <w:widowControl/>
        <w:spacing w:lineRule="atLeast" w:line="100"/>
        <w:rPr/>
      </w:pPr>
      <w:r>
        <w:rPr/>
      </w:r>
    </w:p>
    <w:p>
      <w:pPr>
        <w:pStyle w:val="Normal"/>
        <w:widowControl/>
        <w:spacing w:lineRule="atLeast" w:line="100"/>
        <w:rPr/>
      </w:pPr>
      <w:r>
        <w:rPr/>
        <w:t xml:space="preserve">Głosy na sali się nakładają. </w:t>
      </w:r>
    </w:p>
    <w:p>
      <w:pPr>
        <w:pStyle w:val="Normal"/>
        <w:widowControl/>
        <w:spacing w:lineRule="atLeast" w:line="100"/>
        <w:rPr>
          <w:color w:val="FF0000"/>
        </w:rPr>
      </w:pPr>
      <w:r>
        <w:rPr>
          <w:color w:val="FF0000"/>
        </w:rPr>
      </w:r>
    </w:p>
    <w:p>
      <w:pPr>
        <w:pStyle w:val="Normal"/>
        <w:widowControl/>
        <w:spacing w:lineRule="atLeast" w:line="100"/>
        <w:rPr>
          <w:color w:val="FF0000"/>
        </w:rPr>
      </w:pPr>
      <w:r>
        <w:rPr>
          <w:color w:val="FF0000"/>
        </w:rPr>
      </w:r>
    </w:p>
    <w:p>
      <w:pPr>
        <w:pStyle w:val="Normal"/>
        <w:widowControl/>
        <w:spacing w:lineRule="atLeast" w:line="100"/>
        <w:rPr/>
      </w:pPr>
      <w:r>
        <w:rPr/>
        <w:t xml:space="preserve">Pan Wójt – sprawa sprzedaży działki -Minister Administracji Spraw Wewnętrznych wytoczył sprawę Wójtowi Gminy Bytnica za sprzedaż gruntu, o to, że zgodnie z prawem została sprzedana działka obcokrajowcowi  narodowości niemieckiej pod warunkiem, ze rozpocznie w ciągu 2 lat budowę siedliska, i ten Pan miał narzeczoną z którą miał tutaj zamieszkać to się zmieniło i nie zrobił tego, sprzedał tę działkę Panu Urbańczykowi. Minister upomniał się o swoje, czekamy na rozstrzygnięcie Sądu w tym zakresie, jeśli negatywne rozstrzygnięcie na niekorzyść tego Pana to pan Urbańczyk będzie musiał zwrócić koszty i to będzie kolejna nieprzyjemna sprawa. Gałęzie na Augustynce – dzisiaj rozmawiałem z panem Serafinem, sprawa jest tego typu że musimy ustalić granicę Gminy i działki na której rosną te dęby aby było wiadomo kto za te dęby odpowiada, obiecał mi to sprawdzić, jaki jest pas drogi leśnej a jaki gminnej. </w:t>
      </w:r>
    </w:p>
    <w:p>
      <w:pPr>
        <w:pStyle w:val="Normal"/>
        <w:widowControl/>
        <w:spacing w:lineRule="atLeast" w:line="100"/>
        <w:rPr/>
      </w:pPr>
      <w:r>
        <w:rPr/>
      </w:r>
    </w:p>
    <w:p>
      <w:pPr>
        <w:pStyle w:val="Normal"/>
        <w:widowControl/>
        <w:spacing w:lineRule="atLeast" w:line="100"/>
        <w:rPr/>
      </w:pPr>
      <w:r>
        <w:rPr/>
        <w:t>Sołtys wsi Gryżyna – do wycięcia to wiedza że to są ich natomiast do okrzesania to wiedzą że są to Gminy</w:t>
      </w:r>
    </w:p>
    <w:p>
      <w:pPr>
        <w:pStyle w:val="Normal"/>
        <w:widowControl/>
        <w:spacing w:lineRule="atLeast" w:line="100"/>
        <w:rPr/>
      </w:pPr>
      <w:r>
        <w:rPr/>
      </w:r>
    </w:p>
    <w:p>
      <w:pPr>
        <w:pStyle w:val="Normal"/>
        <w:widowControl/>
        <w:spacing w:lineRule="atLeast" w:line="100"/>
        <w:rPr/>
      </w:pPr>
      <w:r>
        <w:rPr/>
        <w:t>Pan Wójt - Nie chce wnikać w czyszczenie wodociągów, kto tu, co jaką wodę, trzeba tylko uczulić ZGK aby lepiej informował o czyszczeniu wodociągów dużo wcześniej i więcej, po czyszczeniu narusza się przełącza to wtedy każdy obywatel będzie wiedział kiedy się spodziewać. Jakiś stały grafik trzeba zrobić. Ale wiecie jak to jest pretensje są do ZGK o czyszczenie wodociągów ale Państwo sobie nie zdają sprawy że czyszczone są rurociągi główne i tylko do nich możemy dotrzeć, ale je czyszcząc narusza się też przyłącza, i trzeba się spodziewać że sam musi sobie wyczyścić przyłącze</w:t>
      </w:r>
    </w:p>
    <w:p>
      <w:pPr>
        <w:pStyle w:val="Normal"/>
        <w:widowControl/>
        <w:spacing w:lineRule="atLeast" w:line="100"/>
        <w:rPr/>
      </w:pPr>
      <w:r>
        <w:rPr/>
      </w:r>
    </w:p>
    <w:p>
      <w:pPr>
        <w:pStyle w:val="Normal"/>
        <w:widowControl/>
        <w:spacing w:lineRule="atLeast" w:line="100"/>
        <w:rPr/>
      </w:pPr>
      <w:r>
        <w:rPr/>
        <w:t>Radny pan Jan Watrak – no o to chodzi, aby było lepsze powiadomienie kiedy się spisuje licznik to można powiadomić kiedy będzie czyszczenie</w:t>
      </w:r>
    </w:p>
    <w:p>
      <w:pPr>
        <w:pStyle w:val="Normal"/>
        <w:widowControl/>
        <w:spacing w:lineRule="atLeast" w:line="100"/>
        <w:rPr/>
      </w:pPr>
      <w:r>
        <w:rPr/>
      </w:r>
    </w:p>
    <w:p>
      <w:pPr>
        <w:pStyle w:val="Normal"/>
        <w:widowControl/>
        <w:spacing w:lineRule="atLeast" w:line="100"/>
        <w:rPr/>
      </w:pPr>
      <w:r>
        <w:rPr/>
        <w:t xml:space="preserve">Pan Wójt - Zawsze najwięcej telefonów mamy wtedy po czyszczeniu głównych wodociągów, a że brudna woda czy cos takiego a trzeba wiedzieć o tym, że swoje przyłącze każdy musi wyczyścić sam, a przy sobocie bardzo duże zużycie wody i coś się rusza na przyłączach. Jeszcze jedno - nie słuchał pan Jan, że byłem na egzaminie na którym 20 strażaków zdobyło uprawnienia i to dopiero w piątek więc nie mogłoby ich być w sprawozdaniu Komendanta. </w:t>
      </w:r>
    </w:p>
    <w:p>
      <w:pPr>
        <w:pStyle w:val="Normal"/>
        <w:widowControl/>
        <w:spacing w:lineRule="atLeast" w:line="100"/>
        <w:rPr/>
      </w:pPr>
      <w:r>
        <w:rPr/>
      </w:r>
    </w:p>
    <w:p>
      <w:pPr>
        <w:pStyle w:val="Normal"/>
        <w:widowControl/>
        <w:rPr>
          <w:b/>
          <w:b/>
        </w:rPr>
      </w:pPr>
      <w:r>
        <w:rPr>
          <w:b/>
        </w:rPr>
        <w:t>Ad. 18 Odpowiedzi na interpelacje i zapytania.</w:t>
      </w:r>
    </w:p>
    <w:p>
      <w:pPr>
        <w:pStyle w:val="Normal"/>
        <w:widowControl/>
        <w:rPr>
          <w:b/>
          <w:b/>
        </w:rPr>
      </w:pPr>
      <w:r>
        <w:rPr>
          <w:b/>
        </w:rPr>
      </w:r>
    </w:p>
    <w:p>
      <w:pPr>
        <w:pStyle w:val="Normal"/>
        <w:widowControl/>
        <w:spacing w:lineRule="atLeast" w:line="100"/>
        <w:rPr/>
      </w:pPr>
      <w:r>
        <w:rPr/>
        <w:t>Pan Przewodniczący oddał głos Radnemu Panu Romanowi Wierzchowskiemu.</w:t>
      </w:r>
    </w:p>
    <w:p>
      <w:pPr>
        <w:pStyle w:val="Normal"/>
        <w:widowControl/>
        <w:spacing w:lineRule="atLeast" w:line="100"/>
        <w:rPr/>
      </w:pPr>
      <w:r>
        <w:rPr/>
      </w:r>
    </w:p>
    <w:p>
      <w:pPr>
        <w:pStyle w:val="Normal"/>
        <w:widowControl/>
        <w:spacing w:lineRule="atLeast" w:line="100"/>
        <w:rPr/>
      </w:pPr>
      <w:r>
        <w:rPr/>
        <w:t xml:space="preserve">Radny Pan Roman Wierzchowski zaznaczył, ze mamy 13 wspólnot mieszkaniowych, 2 budynki w całości należące do Gminy, z tego 3 Wspólnoty mieszkaniowe które mają uregulowaną sytuację prawną to jest Budachów 108, Bytnica 158 i 159 i Bytnica 136a. Pozostałe wspólnoty nie mają uregulowanej sytuacji prawnej. I moją interwencją było to aby Urząd Gminy podjął inicjatywę i powołał Zarządy tych Wspólnot Mieszkaniowych. Jeśli zostanie uregulowana sytuacja prawna Wspólnot to na ich konto zacznie być odprowadzany fundusz remontowy i o to mi przede wszystkim chodzi bo teraz nie ma z czego ich remontować. Pisma do Urzędu Gminy spotykały się z milczeniem lub odpowiedzią , że zostanie to uregulowane. Sprawa kolejna: Pod adresem Bytnica 60 jest sala gimnastyczna szkolna i Biblioteka ale mieszkają też jakieś rodziny. Wójt mówi o elewacji tego budynku a co ze zgodą lokatorów z Bytnicy 60.  – 6292 udziały  na 10000 udziałów to udział Urzędu Gminy a Mieszkańcy razem z Biblioteką mają udziału 38% to będzie dla nich szok cenowy. </w:t>
      </w:r>
    </w:p>
    <w:p>
      <w:pPr>
        <w:pStyle w:val="Normal"/>
        <w:widowControl/>
        <w:spacing w:lineRule="atLeast" w:line="100"/>
        <w:rPr/>
      </w:pPr>
      <w:r>
        <w:rPr/>
      </w:r>
    </w:p>
    <w:p>
      <w:pPr>
        <w:pStyle w:val="Normal"/>
        <w:widowControl/>
        <w:spacing w:lineRule="atLeast" w:line="100"/>
        <w:rPr/>
      </w:pPr>
      <w:r>
        <w:rPr/>
        <w:t>Pan Wójt – szkoda czasu ja mógłbym coś powiedzieć już na ten temat</w:t>
      </w:r>
    </w:p>
    <w:p>
      <w:pPr>
        <w:pStyle w:val="Normal"/>
        <w:widowControl/>
        <w:spacing w:lineRule="atLeast" w:line="100"/>
        <w:rPr/>
      </w:pPr>
      <w:r>
        <w:rPr/>
      </w:r>
    </w:p>
    <w:p>
      <w:pPr>
        <w:pStyle w:val="Normal"/>
        <w:widowControl/>
        <w:spacing w:lineRule="atLeast" w:line="100"/>
        <w:rPr/>
      </w:pPr>
      <w:r>
        <w:rPr/>
        <w:t xml:space="preserve">Radny Pan Roman Wierzchowski – nie ponieważ ja chcę dokończyć wypowiedź w całości, jeśli rozgadujemy się na początku sesji do granic niemożliwości, to potem kiedy są sprawy ludzi to nie mamy czasu na to. </w:t>
      </w:r>
    </w:p>
    <w:p>
      <w:pPr>
        <w:pStyle w:val="Normal"/>
        <w:widowControl/>
        <w:spacing w:lineRule="atLeast" w:line="100"/>
        <w:rPr/>
      </w:pPr>
      <w:r>
        <w:rPr/>
      </w:r>
    </w:p>
    <w:p>
      <w:pPr>
        <w:pStyle w:val="Normal"/>
        <w:widowControl/>
        <w:spacing w:lineRule="atLeast" w:line="100"/>
        <w:rPr/>
      </w:pPr>
      <w:r>
        <w:rPr/>
        <w:t>Radny pan Roman Wierzchowski odczytał odpowiedź na interpelacje złożoną na poprzedniej sesji i opowiedział mi o tym o czym już wiedziałem. Interpelacja stanowi załącznik do niniejszego protokołu. Chciałem zapytać jeszcze kiedy będą te spotkania z mieszkńcami?</w:t>
      </w:r>
    </w:p>
    <w:p>
      <w:pPr>
        <w:pStyle w:val="Normal"/>
        <w:widowControl/>
        <w:spacing w:lineRule="atLeast" w:line="100"/>
        <w:rPr/>
      </w:pPr>
      <w:r>
        <w:rPr/>
      </w:r>
    </w:p>
    <w:p>
      <w:pPr>
        <w:pStyle w:val="Normal"/>
        <w:widowControl/>
        <w:spacing w:lineRule="atLeast" w:line="100"/>
        <w:rPr/>
      </w:pPr>
      <w:r>
        <w:rPr/>
        <w:t xml:space="preserve">Pan Wójt – temat jest trudny, to są zastane naleciałości po starej władzy i te żądania i przyzwyczajenia mieszkańców ciężko przeskoczyć. Sala gimnastyczna to jest odrębna działka. Budynek Sali należy do szkoły a Biblioteka do Gminy.  Mieszkańcy Bytnica 60 z wielką chęcią chcą się dołączyć do remontu. Taką samą rozmowę przeprowadzono z obecnymi właścicielami budynku w którym mieści się Przedszkole i oni również z chęcią przystąpią do współdziałania ponieważ chcemy remontować dach. Jesteśmy po spotkaniach z mieszkańcami bloków w Budachowie. Tam mieszkańcy jednego bloku zrobili sobie małą wspólnotę i nie chcą połączenia we wspólnotę wszystkich czterech bloków. Staram się odzyskać dokumenty z archiwum w Różankach w Gorzowie odnośnie tych bloków. Drodzy Państwo ja tylko mogę rozmawiać z tymi mieszkańcami, bo jak nie to co  mam iść do Sądu i poprosić w pozwie o wyłonienie zarządcy? To przecież to będzie tragedia to będzie jeszcze gorzej. Trzeba po prostu czasu i rozmów, to są trudne sprawy, jutro znowu mamy spotkanie z mieszkańcami którzy mają pretensje do pana Wojtkowiaka, mieszkańcy tych bloków popegeerowskich, mnie tez to niepokoi odnośnie tych śmieci które wysypują tu pod Gminą i przy okazji chciałbym to tez uregulować i ten temat poruszyć. Także nie to  że się nic nie robi ale nasze siły i możliwości są ograniczone i trzeba na to czasu. </w:t>
      </w:r>
    </w:p>
    <w:p>
      <w:pPr>
        <w:pStyle w:val="Normal"/>
        <w:widowControl/>
        <w:spacing w:lineRule="atLeast" w:line="100"/>
        <w:rPr/>
      </w:pPr>
      <w:r>
        <w:rPr/>
      </w:r>
    </w:p>
    <w:p>
      <w:pPr>
        <w:pStyle w:val="Normal"/>
        <w:widowControl/>
        <w:spacing w:lineRule="atLeast" w:line="100"/>
        <w:rPr/>
      </w:pPr>
      <w:r>
        <w:rPr/>
        <w:t xml:space="preserve">Radny Pan Roman Wierzchowski – martwi mnie stan budynków które niszczeją, skrajnym przykładem tego, ze się zainteresowałem w ogóle  wspólnotami  jest budynek w którym mieszkam. Kiedy dogadałem się z wójtem żeby wymienić rynien to właściciel powiedział, ze jest mu to niepotrzebne i jego rynny są w porządku bo on mieszka na górze i nie ma żadnych rynien, takie jest podejście. Kolejna właścicielka waha się czy wykupić w takiej sytuacji to mieszkanie. Myślę, że w innych wspólnotach nie ma takich skrajności ale w Budachowie 106 w blokach też jest podobna sytuacja. Nie wiem czy bez Sądu da radę coś z tym zrobić, a budynki niszczeją. Najpierw trzeba rozmawiać ale potem trzeba podjąć radykalne kroki. </w:t>
      </w:r>
    </w:p>
    <w:p>
      <w:pPr>
        <w:pStyle w:val="Normal"/>
        <w:widowControl/>
        <w:spacing w:lineRule="atLeast" w:line="100"/>
        <w:rPr/>
      </w:pPr>
      <w:r>
        <w:rPr/>
      </w:r>
    </w:p>
    <w:p>
      <w:pPr>
        <w:pStyle w:val="Normal"/>
        <w:widowControl/>
        <w:spacing w:lineRule="atLeast" w:line="100"/>
        <w:rPr/>
      </w:pPr>
      <w:r>
        <w:rPr/>
        <w:t>Radny Pan Józef Jędrzejek  - nawiązując do zarzutów pobierania wody, mój syn wystąpił o pozwolenie do ZGK i dostał to pozwolenie,  4000 wody z hydrantów czystej wody zostało pobrane i to do pojemników czystych a nie  do pojemników chemicznych jak było tu mówione,  i rdza jak się ruszyła to tak się stało jak się stało</w:t>
      </w:r>
    </w:p>
    <w:p>
      <w:pPr>
        <w:pStyle w:val="Normal"/>
        <w:widowControl/>
        <w:spacing w:lineRule="atLeast" w:line="100"/>
        <w:rPr/>
      </w:pPr>
      <w:r>
        <w:rPr/>
      </w:r>
    </w:p>
    <w:p>
      <w:pPr>
        <w:pStyle w:val="Normal"/>
        <w:widowControl/>
        <w:spacing w:lineRule="atLeast" w:line="100"/>
        <w:rPr/>
      </w:pPr>
      <w:r>
        <w:rPr/>
        <w:t>Radny Pan Jan Watrak – chodzi tu o informację</w:t>
      </w:r>
    </w:p>
    <w:p>
      <w:pPr>
        <w:pStyle w:val="Normal"/>
        <w:widowControl/>
        <w:spacing w:lineRule="atLeast" w:line="100"/>
        <w:rPr/>
      </w:pPr>
      <w:r>
        <w:rPr/>
      </w:r>
    </w:p>
    <w:p>
      <w:pPr>
        <w:pStyle w:val="Normal"/>
        <w:widowControl/>
        <w:spacing w:lineRule="atLeast" w:line="100"/>
        <w:rPr/>
      </w:pPr>
      <w:r>
        <w:rPr/>
        <w:t xml:space="preserve">Pan Przewodniczący obrad – proszę o słuchanie jeden drugiego Państwo Radni, a żale proszę nie załatwiać na sesji. Podziękował za wystąpienia wszystkim obecnym, za głosowania. </w:t>
      </w:r>
    </w:p>
    <w:p>
      <w:pPr>
        <w:pStyle w:val="Normal"/>
        <w:widowControl/>
        <w:spacing w:lineRule="atLeast" w:line="100"/>
        <w:rPr/>
      </w:pPr>
      <w:r>
        <w:rPr/>
      </w:r>
    </w:p>
    <w:p>
      <w:pPr>
        <w:pStyle w:val="Normal"/>
        <w:widowControl/>
        <w:spacing w:lineRule="atLeast" w:line="100"/>
        <w:rPr/>
      </w:pPr>
      <w:r>
        <w:rPr/>
        <w:t xml:space="preserve">Godzina 17:30 Pan Przewodniczący obrad zamknął posiedzenie XXIV sesji Rady Gminy Bytnica. </w:t>
      </w:r>
    </w:p>
    <w:p>
      <w:pPr>
        <w:pStyle w:val="Normal"/>
        <w:widowControl/>
        <w:spacing w:lineRule="atLeast" w:line="100"/>
        <w:rPr/>
      </w:pPr>
      <w:r>
        <w:rPr/>
      </w:r>
    </w:p>
    <w:p>
      <w:pPr>
        <w:pStyle w:val="Normal"/>
        <w:widowControl/>
        <w:spacing w:lineRule="atLeast" w:line="100"/>
        <w:rPr/>
      </w:pPr>
      <w:r>
        <w:rPr/>
      </w:r>
    </w:p>
    <w:p>
      <w:pPr>
        <w:pStyle w:val="Normal"/>
        <w:widowControl/>
        <w:spacing w:lineRule="atLeast" w:line="100"/>
        <w:rPr/>
      </w:pPr>
      <w:r>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Arial Unicode MS" w:cs="Times New Roman"/>
      <w:kern w:val="2"/>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Arial Unicode MS" w:cs="Times New Roman"/>
      <w:kern w:val="2"/>
      <w:sz w:val="24"/>
      <w:szCs w:val="24"/>
    </w:rPr>
  </w:style>
  <w:style w:type="character" w:styleId="StopkaZnak">
    <w:name w:val="Stopka Znak"/>
    <w:basedOn w:val="Domylnaczcionkaakapitu"/>
    <w:qFormat/>
    <w:rPr>
      <w:rFonts w:ascii="Times New Roman" w:hAnsi="Times New Roman" w:eastAsia="Arial Unicode MS" w:cs="Times New Roman"/>
      <w:kern w:val="2"/>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Arial Unicode MS" w:cs="Times New Roman"/>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pPr>
    <w:rPr>
      <w:rFonts w:ascii="Arial" w:hAnsi="Arial" w:eastAsia="Times New Roman" w:cs="Arial"/>
      <w:b/>
      <w:bCs/>
      <w:kern w:val="0"/>
      <w:sz w:val="20"/>
      <w:szCs w:val="20"/>
    </w:rPr>
  </w:style>
  <w:style w:type="paragraph" w:styleId="Akapitzlist">
    <w:name w:val="Akapit z listą"/>
    <w:basedOn w:val="Normal"/>
    <w:qFormat/>
    <w:pPr>
      <w:widowControl/>
      <w:ind w:left="708" w:hanging="0"/>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3:00Z</dcterms:created>
  <dc:creator>URZĄD GMINY</dc:creator>
  <dc:description/>
  <cp:keywords/>
  <dc:language>en-US</dc:language>
  <cp:lastModifiedBy>URZĄD GMINY</cp:lastModifiedBy>
  <cp:lastPrinted>2009-05-14T13:33:00Z</cp:lastPrinted>
  <dcterms:modified xsi:type="dcterms:W3CDTF">2009-05-14T11:33:00Z</dcterms:modified>
  <cp:revision>78</cp:revision>
  <dc:subject/>
  <dc:title/>
</cp:coreProperties>
</file>