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tokół Nr XXII/2009</w:t>
      </w:r>
    </w:p>
    <w:p>
      <w:pPr>
        <w:pStyle w:val="Normal"/>
        <w:jc w:val="center"/>
        <w:rPr>
          <w:b/>
          <w:b/>
          <w:bCs/>
        </w:rPr>
      </w:pPr>
      <w:r>
        <w:rPr>
          <w:b/>
          <w:bCs/>
        </w:rPr>
        <w:t>Sesji Rady Gminy w Bytnicy</w:t>
      </w:r>
    </w:p>
    <w:p>
      <w:pPr>
        <w:pStyle w:val="Normal"/>
        <w:rPr>
          <w:b/>
          <w:b/>
          <w:bCs/>
        </w:rPr>
      </w:pPr>
      <w:r>
        <w:rPr>
          <w:b/>
          <w:bCs/>
        </w:rPr>
      </w:r>
    </w:p>
    <w:p>
      <w:pPr>
        <w:pStyle w:val="Normal"/>
        <w:rPr/>
      </w:pPr>
      <w:r>
        <w:rPr/>
        <w:t>Data XXII sesji – 25.02.2009r.</w:t>
      </w:r>
    </w:p>
    <w:p>
      <w:pPr>
        <w:pStyle w:val="Normal"/>
        <w:rPr/>
      </w:pPr>
      <w:r>
        <w:rPr/>
        <w:t>Miejsce posiedzenia – Urząd Gminy w Bytnicy</w:t>
      </w:r>
    </w:p>
    <w:p>
      <w:pPr>
        <w:pStyle w:val="Normal"/>
        <w:rPr/>
      </w:pPr>
      <w:r>
        <w:rPr/>
        <w:t>Godzina rozpoczęcia – 11:00</w:t>
      </w:r>
    </w:p>
    <w:p>
      <w:pPr>
        <w:pStyle w:val="Normal"/>
        <w:rPr/>
      </w:pPr>
      <w:r>
        <w:rPr/>
        <w:t>Sesji przewodniczył Przewodniczący Rady Gminy p. Marian Pakuła</w:t>
      </w:r>
    </w:p>
    <w:p>
      <w:pPr>
        <w:pStyle w:val="Normal"/>
        <w:rPr/>
      </w:pPr>
      <w:r>
        <w:rPr/>
        <w:t>Protokolant – Marlena Szaja</w:t>
      </w:r>
    </w:p>
    <w:p>
      <w:pPr>
        <w:pStyle w:val="Normal"/>
        <w:rPr/>
      </w:pPr>
      <w:r>
        <w:rPr/>
        <w:t>W sesji uczestniczyło 15 radnych na ustawowy skład 15 Radnych.</w:t>
      </w:r>
    </w:p>
    <w:p>
      <w:pPr>
        <w:pStyle w:val="Normal"/>
        <w:rPr/>
      </w:pPr>
      <w:r>
        <w:rPr/>
      </w:r>
    </w:p>
    <w:p>
      <w:pPr>
        <w:pStyle w:val="Normal"/>
        <w:rPr/>
      </w:pPr>
      <w:r>
        <w:rPr/>
        <w:t>Spoza Rady Gminy w sesji uczestniczyli:</w:t>
      </w:r>
    </w:p>
    <w:p>
      <w:pPr>
        <w:pStyle w:val="Normal"/>
        <w:numPr>
          <w:ilvl w:val="0"/>
          <w:numId w:val="1"/>
        </w:numPr>
        <w:tabs>
          <w:tab w:val="clear" w:pos="709"/>
          <w:tab w:val="left" w:pos="720" w:leader="none"/>
        </w:tabs>
        <w:rPr/>
      </w:pPr>
      <w:r>
        <w:rPr/>
        <w:t>Wójt gminy – pan Leszek Olgrzymek</w:t>
      </w:r>
    </w:p>
    <w:p>
      <w:pPr>
        <w:pStyle w:val="Normal"/>
        <w:numPr>
          <w:ilvl w:val="0"/>
          <w:numId w:val="1"/>
        </w:numPr>
        <w:tabs>
          <w:tab w:val="clear" w:pos="709"/>
          <w:tab w:val="left" w:pos="720" w:leader="none"/>
        </w:tabs>
        <w:rPr/>
      </w:pPr>
      <w:r>
        <w:rPr/>
        <w:t>Sekretarz  Gminy – Pani Grażyna Fieńko</w:t>
      </w:r>
    </w:p>
    <w:p>
      <w:pPr>
        <w:pStyle w:val="Normal"/>
        <w:numPr>
          <w:ilvl w:val="0"/>
          <w:numId w:val="1"/>
        </w:numPr>
        <w:tabs>
          <w:tab w:val="clear" w:pos="709"/>
          <w:tab w:val="left" w:pos="720" w:leader="none"/>
        </w:tabs>
        <w:rPr/>
      </w:pPr>
      <w:r>
        <w:rPr/>
        <w:t>Dyrektor ZE w Bytnicy – pani Aneta Magdziarz</w:t>
      </w:r>
    </w:p>
    <w:p>
      <w:pPr>
        <w:pStyle w:val="Normal"/>
        <w:numPr>
          <w:ilvl w:val="0"/>
          <w:numId w:val="1"/>
        </w:numPr>
        <w:tabs>
          <w:tab w:val="clear" w:pos="709"/>
          <w:tab w:val="left" w:pos="720" w:leader="none"/>
        </w:tabs>
        <w:rPr/>
      </w:pPr>
      <w:r>
        <w:rPr/>
        <w:t>Dyrektor ZE w Budachowie – Pan Ryszard Szopiński</w:t>
      </w:r>
    </w:p>
    <w:p>
      <w:pPr>
        <w:pStyle w:val="Normal"/>
        <w:numPr>
          <w:ilvl w:val="0"/>
          <w:numId w:val="1"/>
        </w:numPr>
        <w:tabs>
          <w:tab w:val="clear" w:pos="709"/>
          <w:tab w:val="left" w:pos="720" w:leader="none"/>
        </w:tabs>
        <w:rPr/>
      </w:pPr>
      <w:r>
        <w:rPr/>
        <w:t>Kierownik ZGK – pan Wiesław Zielazny</w:t>
      </w:r>
    </w:p>
    <w:p>
      <w:pPr>
        <w:pStyle w:val="Normal"/>
        <w:numPr>
          <w:ilvl w:val="0"/>
          <w:numId w:val="1"/>
        </w:numPr>
        <w:tabs>
          <w:tab w:val="clear" w:pos="709"/>
          <w:tab w:val="left" w:pos="720" w:leader="none"/>
        </w:tabs>
        <w:rPr/>
      </w:pPr>
      <w:r>
        <w:rPr/>
        <w:t>Radca Prawny – Pan Piotr Żakowiak</w:t>
      </w:r>
    </w:p>
    <w:p>
      <w:pPr>
        <w:pStyle w:val="Normal"/>
        <w:numPr>
          <w:ilvl w:val="0"/>
          <w:numId w:val="1"/>
        </w:numPr>
        <w:tabs>
          <w:tab w:val="clear" w:pos="709"/>
          <w:tab w:val="left" w:pos="720" w:leader="none"/>
        </w:tabs>
        <w:rPr/>
      </w:pPr>
      <w:r>
        <w:rPr/>
        <w:t>Sołtysi z terenu Gminy</w:t>
      </w:r>
    </w:p>
    <w:p>
      <w:pPr>
        <w:pStyle w:val="Normal"/>
        <w:numPr>
          <w:ilvl w:val="0"/>
          <w:numId w:val="2"/>
        </w:numPr>
        <w:tabs>
          <w:tab w:val="clear" w:pos="709"/>
          <w:tab w:val="left" w:pos="720" w:leader="none"/>
        </w:tabs>
        <w:rPr/>
      </w:pPr>
      <w:r>
        <w:rPr/>
        <w:t>Danuta Spychała – Sołectwo Budachów</w:t>
      </w:r>
    </w:p>
    <w:p>
      <w:pPr>
        <w:pStyle w:val="Normal"/>
        <w:numPr>
          <w:ilvl w:val="0"/>
          <w:numId w:val="2"/>
        </w:numPr>
        <w:tabs>
          <w:tab w:val="clear" w:pos="709"/>
          <w:tab w:val="left" w:pos="720" w:leader="none"/>
        </w:tabs>
        <w:rPr/>
      </w:pPr>
      <w:r>
        <w:rPr/>
        <w:t>Henryk Kasowski – Sołectwo Gryżyna</w:t>
      </w:r>
    </w:p>
    <w:p>
      <w:pPr>
        <w:pStyle w:val="Normal"/>
        <w:numPr>
          <w:ilvl w:val="0"/>
          <w:numId w:val="2"/>
        </w:numPr>
        <w:tabs>
          <w:tab w:val="clear" w:pos="709"/>
          <w:tab w:val="left" w:pos="720" w:leader="none"/>
        </w:tabs>
        <w:rPr/>
      </w:pPr>
      <w:r>
        <w:rPr/>
        <w:t>Małgorzata Malek – Sołectwo Grabin</w:t>
      </w:r>
    </w:p>
    <w:p>
      <w:pPr>
        <w:pStyle w:val="Normal"/>
        <w:numPr>
          <w:ilvl w:val="0"/>
          <w:numId w:val="2"/>
        </w:numPr>
        <w:tabs>
          <w:tab w:val="clear" w:pos="709"/>
          <w:tab w:val="left" w:pos="720" w:leader="none"/>
        </w:tabs>
        <w:rPr/>
      </w:pPr>
      <w:r>
        <w:rPr/>
        <w:t>Sylwia Wiśniewska  – Sołectwo Drzewica</w:t>
      </w:r>
    </w:p>
    <w:p>
      <w:pPr>
        <w:pStyle w:val="Normal"/>
        <w:numPr>
          <w:ilvl w:val="0"/>
          <w:numId w:val="2"/>
        </w:numPr>
        <w:tabs>
          <w:tab w:val="clear" w:pos="709"/>
          <w:tab w:val="left" w:pos="720" w:leader="none"/>
        </w:tabs>
        <w:rPr/>
      </w:pPr>
      <w:r>
        <w:rPr/>
        <w:t>Bożena Drupka  - Sołectwo Bytnica</w:t>
      </w:r>
    </w:p>
    <w:p>
      <w:pPr>
        <w:pStyle w:val="Normal"/>
        <w:numPr>
          <w:ilvl w:val="0"/>
          <w:numId w:val="2"/>
        </w:numPr>
        <w:tabs>
          <w:tab w:val="clear" w:pos="709"/>
          <w:tab w:val="left" w:pos="720" w:leader="none"/>
        </w:tabs>
        <w:rPr/>
      </w:pPr>
      <w:r>
        <w:rPr/>
        <w:t>Henryk Sieluk – Sołectwo Dobrosułów</w:t>
      </w:r>
    </w:p>
    <w:p>
      <w:pPr>
        <w:pStyle w:val="Normal"/>
        <w:numPr>
          <w:ilvl w:val="0"/>
          <w:numId w:val="2"/>
        </w:numPr>
        <w:tabs>
          <w:tab w:val="clear" w:pos="709"/>
          <w:tab w:val="left" w:pos="720" w:leader="none"/>
        </w:tabs>
        <w:rPr/>
      </w:pPr>
      <w:r>
        <w:rPr/>
        <w:t>Gabriela Napieralska – Sołectwo Struga</w:t>
      </w:r>
    </w:p>
    <w:p>
      <w:pPr>
        <w:pStyle w:val="Normal"/>
        <w:rPr/>
      </w:pPr>
      <w:r>
        <w:rPr/>
        <w:t>Obecnych 7 sołtysów na 7 ustawowych.</w:t>
      </w:r>
    </w:p>
    <w:p>
      <w:pPr>
        <w:pStyle w:val="Normal"/>
        <w:rPr/>
      </w:pPr>
      <w:r>
        <w:rPr/>
      </w:r>
    </w:p>
    <w:p>
      <w:pPr>
        <w:pStyle w:val="Normal"/>
        <w:rPr/>
      </w:pPr>
      <w:r>
        <w:rPr/>
      </w:r>
    </w:p>
    <w:p>
      <w:pPr>
        <w:pStyle w:val="Normal"/>
        <w:rPr>
          <w:b/>
          <w:b/>
          <w:bCs/>
        </w:rPr>
      </w:pPr>
      <w:r>
        <w:rPr>
          <w:b/>
          <w:bCs/>
        </w:rPr>
        <w:t>Ad. 1 Otwarcie XXII sesji Rady Gminy</w:t>
      </w:r>
    </w:p>
    <w:p>
      <w:pPr>
        <w:pStyle w:val="Normal"/>
        <w:rPr>
          <w:b/>
          <w:b/>
          <w:bCs/>
        </w:rPr>
      </w:pPr>
      <w:r>
        <w:rPr>
          <w:b/>
          <w:bCs/>
        </w:rPr>
      </w:r>
    </w:p>
    <w:p>
      <w:pPr>
        <w:pStyle w:val="Normal"/>
        <w:rPr/>
      </w:pPr>
      <w:r>
        <w:rPr/>
        <w:t xml:space="preserve">Otwarcia XXII sesji Rady Gminy w Bytnicy o godzinie 11:00 dokonał  Przewodniczący Rady Gminy w p. Marian Pakuła. Powitał zgromadzonych z imienia i nazwiska. Stwierdził, że jest to sesja zwyczajna. Serdecznie powitał zaproszonych gości. Odczytał obecnych zaproszonych gości z listy obecności i każdego przywitał. </w:t>
      </w:r>
    </w:p>
    <w:p>
      <w:pPr>
        <w:pStyle w:val="Normal"/>
        <w:rPr/>
      </w:pPr>
      <w:r>
        <w:rPr/>
        <w:t xml:space="preserve">Stwierdził, że w sesji uczestniczy 13 radnych co stanowi quorum obrad do podejmowania prawomocnych uchwał. (Nieobecni Pan Lesław Wysocki i Pan Mieczysław Żarów - lista obecności w załączeniu). Pan Przewodniczący zaznaczył, że na sesji jest obecnych 7 sołtysów (lista obecności w załączeniu). Pan Przewodniczący obrad zaznaczył, że sesja będzie protokołowana. </w:t>
      </w:r>
    </w:p>
    <w:p>
      <w:pPr>
        <w:pStyle w:val="Normal"/>
        <w:rPr/>
      </w:pPr>
      <w:r>
        <w:rPr/>
      </w:r>
    </w:p>
    <w:p>
      <w:pPr>
        <w:pStyle w:val="Normal"/>
        <w:rPr>
          <w:b/>
          <w:b/>
        </w:rPr>
      </w:pPr>
      <w:r>
        <w:rPr>
          <w:b/>
        </w:rPr>
        <w:t>Ad. 2 Przyjęcie porządku obrad XXII sesji.</w:t>
      </w:r>
    </w:p>
    <w:p>
      <w:pPr>
        <w:pStyle w:val="Normal"/>
        <w:rPr>
          <w:b/>
          <w:b/>
        </w:rPr>
      </w:pPr>
      <w:r>
        <w:rPr>
          <w:b/>
        </w:rPr>
      </w:r>
    </w:p>
    <w:p>
      <w:pPr>
        <w:pStyle w:val="Normal"/>
        <w:tabs>
          <w:tab w:val="clear" w:pos="709"/>
          <w:tab w:val="left" w:pos="720" w:leader="none"/>
        </w:tabs>
        <w:spacing w:lineRule="atLeast" w:line="100"/>
        <w:rPr/>
      </w:pPr>
      <w:r>
        <w:rPr/>
        <w:t xml:space="preserve">Pan Przewodniczący obrad stwierdził, że </w:t>
      </w:r>
      <w:r>
        <w:rPr>
          <w:color w:val="000000"/>
        </w:rPr>
        <w:t>sesja będzie przebiegać według porządku obrad po jego zatwierdzeniu. Pan Przewodniczący obrad zapytał czy ktoś wnosi zmianę do porządku obrad. Pan Wójt poprosił o głos.</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proponowałem, że przedłożę Państwu dodatkową uchwałę, nie przedkładam tej uchwały ale ten temat omówię podczas wystąpienia. Takiej uchwały nie będz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 chodzi tutaj o projekt uchwały o modernizacji oświetlenia. Mówiliśmy o tym na Komisjach kiedy Panowie z ENEA przedstawiali. Pan Przewodniczący zapytał czy ktoś ma jeszcze jakiś głos. Jeśli nie ma, a nie widzę to będziemy obradować według tego porządku. </w:t>
      </w:r>
    </w:p>
    <w:p>
      <w:pPr>
        <w:pStyle w:val="Normal"/>
        <w:rPr>
          <w:color w:val="000000"/>
        </w:rPr>
      </w:pPr>
      <w:r>
        <w:rPr>
          <w:color w:val="000000"/>
        </w:rPr>
      </w:r>
    </w:p>
    <w:p>
      <w:pPr>
        <w:pStyle w:val="Normal"/>
        <w:rPr/>
      </w:pPr>
      <w:r>
        <w:rPr/>
        <w:t>Wobec powyższego porządek obrad XXII sesji jest następujący:</w:t>
      </w:r>
    </w:p>
    <w:p>
      <w:pPr>
        <w:pStyle w:val="Normal"/>
        <w:rPr>
          <w:b/>
          <w:b/>
        </w:rPr>
      </w:pPr>
      <w:r>
        <w:rPr>
          <w:b/>
        </w:rPr>
      </w:r>
    </w:p>
    <w:p>
      <w:pPr>
        <w:pStyle w:val="Normal"/>
        <w:numPr>
          <w:ilvl w:val="0"/>
          <w:numId w:val="3"/>
        </w:numPr>
        <w:tabs>
          <w:tab w:val="clear" w:pos="709"/>
          <w:tab w:val="left" w:pos="720" w:leader="none"/>
        </w:tabs>
        <w:spacing w:lineRule="atLeast" w:line="100"/>
        <w:rPr/>
      </w:pPr>
      <w:r>
        <w:rPr/>
        <w:t>Otwarcie XXII  sesji Rady Gminy.</w:t>
      </w:r>
    </w:p>
    <w:p>
      <w:pPr>
        <w:pStyle w:val="Normal"/>
        <w:numPr>
          <w:ilvl w:val="0"/>
          <w:numId w:val="3"/>
        </w:numPr>
        <w:tabs>
          <w:tab w:val="clear" w:pos="709"/>
          <w:tab w:val="left" w:pos="720" w:leader="none"/>
        </w:tabs>
        <w:spacing w:lineRule="atLeast" w:line="100"/>
        <w:rPr/>
      </w:pPr>
      <w:r>
        <w:rPr/>
        <w:t xml:space="preserve">Przyjęcie porządku obrad XXII sesji. </w:t>
      </w:r>
    </w:p>
    <w:p>
      <w:pPr>
        <w:pStyle w:val="Normal"/>
        <w:numPr>
          <w:ilvl w:val="0"/>
          <w:numId w:val="3"/>
        </w:numPr>
        <w:tabs>
          <w:tab w:val="clear" w:pos="709"/>
          <w:tab w:val="left" w:pos="720" w:leader="none"/>
        </w:tabs>
        <w:spacing w:lineRule="atLeast" w:line="100"/>
        <w:rPr/>
      </w:pPr>
      <w:r>
        <w:rPr/>
        <w:t>Przyjęcie protokółu  z XXI sesji Rady Gminy w Bytnicy.</w:t>
      </w:r>
    </w:p>
    <w:p>
      <w:pPr>
        <w:pStyle w:val="Normal"/>
        <w:numPr>
          <w:ilvl w:val="0"/>
          <w:numId w:val="3"/>
        </w:numPr>
        <w:tabs>
          <w:tab w:val="clear" w:pos="709"/>
          <w:tab w:val="left" w:pos="720" w:leader="none"/>
        </w:tabs>
        <w:spacing w:lineRule="atLeast" w:line="100"/>
        <w:rPr/>
      </w:pPr>
      <w:r>
        <w:rPr/>
        <w:t>Sprawozdanie za I semestr 08/09 Dyrektorów Szkół oraz realizacji programu ferii zimowych</w:t>
      </w:r>
    </w:p>
    <w:p>
      <w:pPr>
        <w:pStyle w:val="Normal"/>
        <w:numPr>
          <w:ilvl w:val="0"/>
          <w:numId w:val="3"/>
        </w:numPr>
        <w:tabs>
          <w:tab w:val="clear" w:pos="709"/>
          <w:tab w:val="left" w:pos="720" w:leader="none"/>
        </w:tabs>
        <w:spacing w:lineRule="atLeast" w:line="100"/>
        <w:rPr/>
      </w:pPr>
      <w:r>
        <w:rPr/>
        <w:t>Informacja Kierownika ZGK z działalności zakładu -  podsumowanie roku 2008</w:t>
      </w:r>
    </w:p>
    <w:p>
      <w:pPr>
        <w:pStyle w:val="Normal"/>
        <w:numPr>
          <w:ilvl w:val="0"/>
          <w:numId w:val="3"/>
        </w:numPr>
        <w:tabs>
          <w:tab w:val="clear" w:pos="709"/>
          <w:tab w:val="left" w:pos="720" w:leader="none"/>
        </w:tabs>
        <w:spacing w:lineRule="atLeast" w:line="100"/>
        <w:rPr/>
      </w:pPr>
      <w:r>
        <w:rPr/>
        <w:t>Sprawozdanie Wójta Gminy z działalności międzysesyjnej.</w:t>
      </w:r>
    </w:p>
    <w:p>
      <w:pPr>
        <w:pStyle w:val="Normal"/>
        <w:tabs>
          <w:tab w:val="clear" w:pos="709"/>
          <w:tab w:val="left" w:pos="1440" w:leader="none"/>
        </w:tabs>
        <w:spacing w:lineRule="atLeast" w:line="100"/>
        <w:ind w:left="720" w:hanging="0"/>
        <w:rPr/>
      </w:pPr>
      <w:r>
        <w:rPr/>
      </w:r>
    </w:p>
    <w:p>
      <w:pPr>
        <w:pStyle w:val="Normal"/>
        <w:numPr>
          <w:ilvl w:val="0"/>
          <w:numId w:val="3"/>
        </w:numPr>
        <w:tabs>
          <w:tab w:val="clear" w:pos="709"/>
          <w:tab w:val="left" w:pos="720" w:leader="none"/>
        </w:tabs>
        <w:spacing w:lineRule="atLeast" w:line="100"/>
        <w:rPr>
          <w:color w:val="000000"/>
        </w:rPr>
      </w:pPr>
      <w:r>
        <w:rPr>
          <w:color w:val="000000"/>
        </w:rPr>
        <w:t>Podjecie uchwały w sprawie zamiaru likwidacji Szkoły Podstawowej w Budachowie.</w:t>
      </w:r>
    </w:p>
    <w:p>
      <w:pPr>
        <w:pStyle w:val="Normal"/>
        <w:numPr>
          <w:ilvl w:val="0"/>
          <w:numId w:val="3"/>
        </w:numPr>
        <w:tabs>
          <w:tab w:val="clear" w:pos="709"/>
          <w:tab w:val="left" w:pos="720" w:leader="none"/>
        </w:tabs>
        <w:spacing w:lineRule="atLeast" w:line="100"/>
        <w:rPr>
          <w:color w:val="000000"/>
        </w:rPr>
      </w:pPr>
      <w:r>
        <w:rPr>
          <w:color w:val="000000"/>
        </w:rPr>
        <w:t xml:space="preserve">Podjęcie uchwały w sprawie zmiany Uchwały Rady Gminy Bytnica nr XXI/104/2008 w sprawie uchwalenia budżetu Gminy Bytnica na 2009rok. </w:t>
      </w:r>
    </w:p>
    <w:p>
      <w:pPr>
        <w:pStyle w:val="Normal"/>
        <w:numPr>
          <w:ilvl w:val="0"/>
          <w:numId w:val="3"/>
        </w:numPr>
        <w:tabs>
          <w:tab w:val="clear" w:pos="709"/>
          <w:tab w:val="left" w:pos="720" w:leader="none"/>
        </w:tabs>
        <w:spacing w:lineRule="atLeast" w:line="100"/>
        <w:rPr/>
      </w:pPr>
      <w:r>
        <w:rPr/>
        <w:t>Podjęcie uchwały w sprawie zmian w budżecie Gminy na 2009r. oraz układu wykonawczego.</w:t>
      </w:r>
    </w:p>
    <w:p>
      <w:pPr>
        <w:pStyle w:val="Normal"/>
        <w:numPr>
          <w:ilvl w:val="0"/>
          <w:numId w:val="3"/>
        </w:numPr>
        <w:tabs>
          <w:tab w:val="clear" w:pos="709"/>
          <w:tab w:val="left" w:pos="720" w:leader="none"/>
        </w:tabs>
        <w:spacing w:lineRule="atLeast" w:line="100"/>
        <w:rPr/>
      </w:pPr>
      <w:r>
        <w:rPr/>
        <w:t>Podjęcie uchwały w sprawie zmiany uchwały nr XXI/100/2008 z dnia 22 grudnia 2008 w sprawie określenia regulaminu przyznawania nauczycielom dodatków i innych elementów wynagrodzenia w placówkach oświatowych prowadzonych przez Gminę Bytnica.</w:t>
      </w:r>
    </w:p>
    <w:p>
      <w:pPr>
        <w:pStyle w:val="Normal"/>
        <w:numPr>
          <w:ilvl w:val="0"/>
          <w:numId w:val="3"/>
        </w:numPr>
        <w:tabs>
          <w:tab w:val="clear" w:pos="709"/>
          <w:tab w:val="left" w:pos="720" w:leader="none"/>
        </w:tabs>
        <w:spacing w:lineRule="atLeast" w:line="100"/>
        <w:rPr/>
      </w:pPr>
      <w:r>
        <w:rPr/>
        <w:t>Podjecie uchwały w sprawie zatwierdzenia planów odnowy miejscowości</w:t>
      </w:r>
    </w:p>
    <w:p>
      <w:pPr>
        <w:pStyle w:val="Normal"/>
        <w:numPr>
          <w:ilvl w:val="0"/>
          <w:numId w:val="3"/>
        </w:numPr>
        <w:tabs>
          <w:tab w:val="clear" w:pos="709"/>
          <w:tab w:val="left" w:pos="720" w:leader="none"/>
        </w:tabs>
        <w:spacing w:lineRule="atLeast" w:line="100"/>
        <w:rPr/>
      </w:pPr>
      <w:r>
        <w:rPr/>
        <w:t>Podjęcie uchwały w sprawie wyrażenia zgody na udzielenie bonifikaty od ceny lokali mieszkalnych wraz z udziałem w nieruchomości wspólnej sprzedawanych na rzecz ich najemców.</w:t>
      </w:r>
    </w:p>
    <w:p>
      <w:pPr>
        <w:pStyle w:val="Normal"/>
        <w:numPr>
          <w:ilvl w:val="0"/>
          <w:numId w:val="3"/>
        </w:numPr>
        <w:tabs>
          <w:tab w:val="clear" w:pos="709"/>
          <w:tab w:val="left" w:pos="720" w:leader="none"/>
        </w:tabs>
        <w:spacing w:lineRule="atLeast" w:line="100"/>
        <w:rPr/>
      </w:pPr>
      <w:r>
        <w:rPr/>
        <w:t>Podjęcie uchwały w sprawie przyjęcia wieloletniego programu gospodarowania zasobem mieszkaniowym gminy Bytnica na lata 2009-2013.</w:t>
      </w:r>
    </w:p>
    <w:p>
      <w:pPr>
        <w:pStyle w:val="Normal"/>
        <w:numPr>
          <w:ilvl w:val="0"/>
          <w:numId w:val="3"/>
        </w:numPr>
        <w:tabs>
          <w:tab w:val="clear" w:pos="709"/>
          <w:tab w:val="left" w:pos="720" w:leader="none"/>
        </w:tabs>
        <w:spacing w:lineRule="atLeast" w:line="100"/>
        <w:rPr/>
      </w:pPr>
      <w:r>
        <w:rPr/>
        <w:t>Podjęcie uchwały w sprawie przyjęcia programu gospodarowania gminnym zasobem nieruchomości</w:t>
      </w:r>
    </w:p>
    <w:p>
      <w:pPr>
        <w:pStyle w:val="Normal"/>
        <w:numPr>
          <w:ilvl w:val="0"/>
          <w:numId w:val="3"/>
        </w:numPr>
        <w:tabs>
          <w:tab w:val="clear" w:pos="709"/>
          <w:tab w:val="left" w:pos="720" w:leader="none"/>
        </w:tabs>
        <w:spacing w:lineRule="atLeast" w:line="100"/>
        <w:rPr/>
      </w:pPr>
      <w:r>
        <w:rPr/>
        <w:t>Podjęcie uchwały w sprawie przyjęcia Gminnego Programu Profilaktyki i Rozwiązywania Problemów Alkoholowych oraz Programu Przeciwdziałania Narkomanii w Gminie Bytnica na 2009r.</w:t>
      </w:r>
    </w:p>
    <w:p>
      <w:pPr>
        <w:pStyle w:val="Normal"/>
        <w:numPr>
          <w:ilvl w:val="0"/>
          <w:numId w:val="3"/>
        </w:numPr>
        <w:tabs>
          <w:tab w:val="clear" w:pos="709"/>
          <w:tab w:val="left" w:pos="720" w:leader="none"/>
        </w:tabs>
        <w:spacing w:lineRule="atLeast" w:line="100"/>
        <w:rPr/>
      </w:pPr>
      <w:r>
        <w:rPr/>
        <w:t>Podjęcie uchwały w sprawie zatwierdzenia planu pracy  Komisji Zdrowia, Opieki Społecznej i Praworządności Rady Gminy Bytnica na 2009rok</w:t>
      </w:r>
    </w:p>
    <w:p>
      <w:pPr>
        <w:pStyle w:val="Normal"/>
        <w:tabs>
          <w:tab w:val="clear" w:pos="709"/>
          <w:tab w:val="left" w:pos="2160" w:leader="none"/>
        </w:tabs>
        <w:spacing w:lineRule="atLeast" w:line="100"/>
        <w:ind w:left="1440" w:hanging="0"/>
        <w:rPr/>
      </w:pPr>
      <w:r>
        <w:rPr/>
      </w:r>
    </w:p>
    <w:p>
      <w:pPr>
        <w:pStyle w:val="Normal"/>
        <w:numPr>
          <w:ilvl w:val="0"/>
          <w:numId w:val="3"/>
        </w:numPr>
        <w:tabs>
          <w:tab w:val="clear" w:pos="709"/>
          <w:tab w:val="left" w:pos="720" w:leader="none"/>
        </w:tabs>
        <w:spacing w:lineRule="atLeast" w:line="100"/>
        <w:rPr/>
      </w:pPr>
      <w:r>
        <w:rPr/>
        <w:t>Sprawozdanie Przewodniczącego Rady Gminy z działalności międzysesyjnej.</w:t>
      </w:r>
    </w:p>
    <w:p>
      <w:pPr>
        <w:pStyle w:val="Normal"/>
        <w:numPr>
          <w:ilvl w:val="0"/>
          <w:numId w:val="3"/>
        </w:numPr>
        <w:tabs>
          <w:tab w:val="clear" w:pos="709"/>
          <w:tab w:val="left" w:pos="720" w:leader="none"/>
        </w:tabs>
        <w:spacing w:lineRule="atLeast" w:line="100"/>
        <w:rPr/>
      </w:pPr>
      <w:r>
        <w:rPr/>
        <w:t>Interpelacje, zapytania radnych i sołtysów:</w:t>
      </w:r>
    </w:p>
    <w:p>
      <w:pPr>
        <w:pStyle w:val="Normal"/>
        <w:tabs>
          <w:tab w:val="clear" w:pos="709"/>
          <w:tab w:val="left" w:pos="1800" w:leader="none"/>
        </w:tabs>
        <w:spacing w:lineRule="atLeast" w:line="100"/>
        <w:ind w:left="720" w:hanging="0"/>
        <w:rPr/>
      </w:pPr>
      <w:r>
        <w:rPr/>
        <w:t>1.złożenie interpelacji pisemnych;</w:t>
      </w:r>
    </w:p>
    <w:p>
      <w:pPr>
        <w:pStyle w:val="Normal"/>
        <w:tabs>
          <w:tab w:val="clear" w:pos="709"/>
          <w:tab w:val="left" w:pos="1800" w:leader="none"/>
        </w:tabs>
        <w:spacing w:lineRule="atLeast" w:line="100"/>
        <w:ind w:left="720" w:hanging="0"/>
        <w:rPr/>
      </w:pPr>
      <w:r>
        <w:rPr/>
        <w:t xml:space="preserve">2.zapytania radnych i sołtysów </w:t>
      </w:r>
    </w:p>
    <w:p>
      <w:pPr>
        <w:pStyle w:val="Normal"/>
        <w:numPr>
          <w:ilvl w:val="0"/>
          <w:numId w:val="3"/>
        </w:numPr>
        <w:tabs>
          <w:tab w:val="clear" w:pos="709"/>
          <w:tab w:val="left" w:pos="720" w:leader="none"/>
        </w:tabs>
        <w:rPr/>
      </w:pPr>
      <w:r>
        <w:rPr/>
        <w:t>Odpowiedzi na interpelacje i zapytania.</w:t>
      </w:r>
    </w:p>
    <w:p>
      <w:pPr>
        <w:pStyle w:val="Normal"/>
        <w:numPr>
          <w:ilvl w:val="0"/>
          <w:numId w:val="3"/>
        </w:numPr>
        <w:tabs>
          <w:tab w:val="clear" w:pos="709"/>
          <w:tab w:val="left" w:pos="720" w:leader="none"/>
        </w:tabs>
        <w:spacing w:lineRule="atLeast" w:line="100"/>
        <w:rPr>
          <w:color w:val="000000"/>
        </w:rPr>
      </w:pPr>
      <w:r>
        <w:rPr>
          <w:color w:val="000000"/>
        </w:rPr>
        <w:t>Zakończenie XXII sesji Rady Gminy w Bytnicy.</w:t>
      </w:r>
    </w:p>
    <w:p>
      <w:pPr>
        <w:pStyle w:val="Normal"/>
        <w:tabs>
          <w:tab w:val="clear" w:pos="709"/>
          <w:tab w:val="left" w:pos="720" w:leader="none"/>
        </w:tabs>
        <w:spacing w:lineRule="atLeast" w:line="100"/>
        <w:rPr/>
      </w:pPr>
      <w:r>
        <w:rPr>
          <w:color w:val="000000"/>
        </w:rPr>
        <w:t>Rozpoczniemy od numeracji uchwał od numeru XXII/106/2009</w:t>
      </w:r>
    </w:p>
    <w:p>
      <w:pPr>
        <w:pStyle w:val="Normal"/>
        <w:tabs>
          <w:tab w:val="clear" w:pos="709"/>
          <w:tab w:val="left" w:pos="720" w:leader="none"/>
        </w:tabs>
        <w:spacing w:lineRule="atLeast" w:line="100"/>
        <w:rPr>
          <w:color w:val="000000"/>
        </w:rPr>
      </w:pPr>
      <w:r>
        <w:rPr>
          <w:color w:val="000000"/>
        </w:rPr>
      </w:r>
    </w:p>
    <w:p>
      <w:pPr>
        <w:pStyle w:val="Normal"/>
        <w:rPr>
          <w:b/>
          <w:b/>
        </w:rPr>
      </w:pPr>
      <w:r>
        <w:rPr>
          <w:b/>
        </w:rPr>
        <w:t>Ad. 3 Przyjęcie protokółu  z XXI sesji Rady Gminy w Bytnicy.</w:t>
      </w:r>
    </w:p>
    <w:p>
      <w:pPr>
        <w:pStyle w:val="Normal"/>
        <w:rPr>
          <w:b/>
          <w:b/>
        </w:rPr>
      </w:pPr>
      <w:r>
        <w:rPr>
          <w:b/>
        </w:rPr>
      </w:r>
    </w:p>
    <w:p>
      <w:pPr>
        <w:pStyle w:val="Normal"/>
        <w:rPr/>
      </w:pPr>
      <w:r>
        <w:rPr/>
        <w:t xml:space="preserve">Przewodniczący przeszedł do punktu 3 czyli zatwierdzenia protokołu z XXI sesji Rady Gminy. Zapytał czy ktoś ma uwagi do protokołu XXI sesji Rady Gminy. </w:t>
      </w:r>
    </w:p>
    <w:p>
      <w:pPr>
        <w:pStyle w:val="Normal"/>
        <w:rPr/>
      </w:pPr>
      <w:r>
        <w:rPr/>
      </w:r>
    </w:p>
    <w:p>
      <w:pPr>
        <w:pStyle w:val="Normal"/>
        <w:rPr/>
      </w:pPr>
      <w:r>
        <w:rPr/>
        <w:t xml:space="preserve">Radny Pan Julian Fieńko – ja mam lekką uwagę do zapisu na stronie 15 odnośnie mojej wypowiedzi w sprawie boiska. Jest tu zapisane,że rezygnując z boiska orlikowskiego otrzymamy  dofinansowanie do boiska 70tys. zł a powinno być 700tys zł, ale to jest błąd po prostu. I tutaj kończyłem dyskusję odnośnie remontu boiska, tutaj jest tak napisane Bytnica, Budachów, co ja miałem na myśli? To jest krótko mówiąc to,  że Budachów na dzień dzisiejszy ma boisko, które jest w lepszym stanie, po prostu w razie awansu A klasy ma licencję, że dostanie boisko i dlatego moja sugestia, nie to że Bytnica tylko, że najkorzystniej byłoby najpierw zrobić boisko w Bytnicy, a potem w Budachowie z tego względu, że Bytnica nie  ma  możliwości  i  jeśli awans  to zostanie  pogrzebany bo nie dostanie licencji na  A klasę,  bo  boisko jest za dużo piaszczyste, nie ma takich sanitariatów jak ma Budachów,  dlatego moja sugestia w tym wypadku była taka aby wpierw zrobić boisko w Bytnicy, a następnie w Budachowie bo boisko w Budachowie na dzień dzisiejszy dostaje licencję na A klasę,  a Bytnica nie i tylko dlatego. Takie mam tylko uwagi do protokołu. </w:t>
      </w:r>
    </w:p>
    <w:p>
      <w:pPr>
        <w:pStyle w:val="Normal"/>
        <w:rPr/>
      </w:pPr>
      <w:r>
        <w:rPr/>
      </w:r>
    </w:p>
    <w:p>
      <w:pPr>
        <w:pStyle w:val="Normal"/>
        <w:rPr/>
      </w:pPr>
      <w:r>
        <w:rPr/>
        <w:t>Pan Przewodniczący obrad zaznaczył, że są to drobne poprawki i będziemy zatwierdzać protokół z tymi poprawkami. Zapytał czy ktoś jeszcze ma uwagi, nie słysząc głosów stwierdził, że protokół został jeszcze poprawiony bardziej stylistycznie odnośnie zapisu „uchwała przeszła” na „uchwała została podjęta”. Wszędzie w oryginale zostanie to tak zastąpione. Pan Przewodniczący następnie zakończył dyskusję na ten temat i  poddał pod głosowanie  przyjęcie protokołu z XXI sesji Rady Gminy.</w:t>
      </w:r>
    </w:p>
    <w:p>
      <w:pPr>
        <w:pStyle w:val="Normal"/>
        <w:rPr/>
      </w:pPr>
      <w:r>
        <w:rPr/>
      </w:r>
    </w:p>
    <w:p>
      <w:pPr>
        <w:pStyle w:val="Normal"/>
        <w:rPr/>
      </w:pPr>
      <w:r>
        <w:rPr/>
        <w:t>Głosowanie:</w:t>
      </w:r>
    </w:p>
    <w:p>
      <w:pPr>
        <w:pStyle w:val="Normal"/>
        <w:rPr/>
      </w:pPr>
      <w:r>
        <w:rPr/>
        <w:t>Podczas głosowania obecnych było 13 radnych.</w:t>
      </w:r>
    </w:p>
    <w:p>
      <w:pPr>
        <w:pStyle w:val="Normal"/>
        <w:rPr/>
      </w:pPr>
      <w:r>
        <w:rPr/>
        <w:t>„</w:t>
      </w:r>
      <w:r>
        <w:rPr/>
        <w:t>Za” przyjęciem protokołu XXI sesji oddało głos 13 radnych</w:t>
      </w:r>
    </w:p>
    <w:p>
      <w:pPr>
        <w:pStyle w:val="Normal"/>
        <w:rPr/>
      </w:pPr>
      <w:r>
        <w:rPr/>
        <w:t>głosów „przeciw” nie było</w:t>
      </w:r>
    </w:p>
    <w:p>
      <w:pPr>
        <w:pStyle w:val="Normal"/>
        <w:rPr/>
      </w:pPr>
      <w:r>
        <w:rPr/>
        <w:t>głosów „wstrzymujących się” nie było.</w:t>
      </w:r>
    </w:p>
    <w:p>
      <w:pPr>
        <w:pStyle w:val="Normal"/>
        <w:tabs>
          <w:tab w:val="clear" w:pos="709"/>
          <w:tab w:val="left" w:pos="720" w:leader="none"/>
        </w:tabs>
        <w:spacing w:lineRule="atLeast" w:line="100"/>
        <w:rPr/>
      </w:pPr>
      <w:r>
        <w:rPr/>
        <w:t>Protokół z XXI sesji został przyjęty 13 głosami.</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b/>
          <w:b/>
          <w:bCs/>
        </w:rPr>
      </w:pPr>
      <w:r>
        <w:rPr>
          <w:b/>
          <w:bCs/>
        </w:rPr>
        <w:t>Ad. 4 Sprawozdanie za I semestr 08/09 Dyrektorów Szkół oraz realizacji programu ferii zimowych</w:t>
      </w:r>
    </w:p>
    <w:p>
      <w:pPr>
        <w:pStyle w:val="Normal"/>
        <w:tabs>
          <w:tab w:val="clear" w:pos="709"/>
          <w:tab w:val="left" w:pos="720" w:leader="none"/>
        </w:tabs>
        <w:spacing w:lineRule="atLeast" w:line="100"/>
        <w:rPr>
          <w:b/>
          <w:b/>
          <w:bCs/>
        </w:rPr>
      </w:pPr>
      <w:r>
        <w:rPr>
          <w:b/>
          <w:bCs/>
        </w:rPr>
      </w:r>
    </w:p>
    <w:p>
      <w:pPr>
        <w:pStyle w:val="Normal"/>
        <w:tabs>
          <w:tab w:val="clear" w:pos="709"/>
          <w:tab w:val="left" w:pos="720" w:leader="none"/>
        </w:tabs>
        <w:spacing w:lineRule="atLeast" w:line="100"/>
        <w:rPr/>
      </w:pPr>
      <w:r>
        <w:rPr/>
        <w:t xml:space="preserve">Pan Przewodniczący obrad przeszedł do kolejnego punktu i poprosił Panią Dyrektor o przedstawienie swojego wystąpienia, które stanowi załącznik do niniejszego protokołu.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11:35 na salę wszedł Radny Pan Mieczysław Żarów.</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Przewodniczący obrad po wystąpieniu Pani Dyrektor Zespołu Edukacyjnego w Bytnicy podziękował za pokazanie wyników i zamierzeń. Zanim poprosił Radnych o zadawanie pytań do Pani Dyrektor zauważył, że na sali jest obecny Pan Mieszkaniec Bytnicy  poinstruował, że jeśli chciałby o coś zapytać to w temacie i po skończonych wypowiedziach i na pewno za każdym razem udzielimy głosu ale dopiero za przyzwoleniem ponieważ tak się dyskusja na takim forum toczy. To tylko tak dla informacji.  Zwrócił się do Pani Dyrektor o informację o klasach odnosząc się do tego co mówią nauczyciele i wychowawcy, o poziomie, o tym jak dzieci podchodzą do nauki,jaka przyszłość jest przed tymi dziećmi?</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ani Dyrektor ZE Bytnica – w klasie 3 będziemy mieć test sprawdzający, który będzie przeprowadzony  przez Ośrodek Doradztwa i Doskonalenia Nauczycieli. Jest to klasa przeciętna, jest tam grupa dzieci dobrych jak i grupa dzieci korzystających z dodatkowych zajęć prowadzonymi przez panią pedagog i nauczycieli. W tej klasie jest dużo dzieci z deficytem logopedycznym, część rodziców jeździ do Krosna z dziećmi do Logopedy niektórzy niestety nie. Klasa I jest bardzo żywiołowa, uczynna, chętnie biorą udział w działalności szkoły.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Przewodniczący obrad – czy to nie jest spowodowane dużą aktywnością w przedszkolu i stamtąd się wywodzi takie podejście dzieci?</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ani Dyrektor ZE Bytnica – tak, oczywiście, Pani Dyrektor przedstawiła wyniki badań na temat jak widzą rodzice przedszkole, które stanowią załącznik do niniejszego protokołu.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Radny Pan Julian Fieńko – powiedziała Pani, że jedna uczennica zajęła 10 miejsce na 150 uczniów, czy to był szczebel wojewódzki?</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11:40 wszedł Radny Pan Lesław Wysocki</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ani Dyrektor ZE Bytnica – to są konkursy organizowane przez Kuratorium, tak to był szczebel wojewódzki.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Mieszkaniec Pan Zbigniew Kwaśnica – Panie Julianie chciałem panu powiedzieć, że tak samo dzieci w Budachowie jak i w Zielonej Górze nie wiedzą kto był I Królem Polski.</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Radny Pan Tadeusz Witkowski – ja uważam, że języki obce są najważniejsze , mnie interesuje ilość godzin nauczania w szkole języka obcego w stosunku do Zielonej Góry? Czy to wynika z jakiś harmonogramów  programowych, czy to wynika z indywidualnych założeń szkoły i czy istnieje możliwość zwiększenia tych ilości godzin angielskiego?</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rFonts w:eastAsia="Times New Roman"/>
        </w:rPr>
        <w:t xml:space="preserve"> </w:t>
      </w:r>
      <w:r>
        <w:rPr/>
        <w:t>Pani Dyrektor ZE Bytnica – mamy 3 godziny i tego się nie przeskoczy. Kółko jest raz w tygodniu dla klasy 3 i 2, może być więcej ale na to potrzebna jest zgoda organu prowadzącego.</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Wójt – a zgoda to nic innego jak pieniądze</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an Przewodniczący obrad podziękował Pani Dyrektor ZE Bytnica i poprosiło wystąpienie Pana Dyrektora Zespołu Edukacyjnego w Budachowie, które także stanowi załącznik do niniejszego protokołu.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o wystąpieniu Pana Dyrektora Pran Przewodniczący obrad podziękował za wypowiedź.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Mieszkaniec Pan Zbigniew Kwaśnica – Ja przepraszam czy na gorąco mogę zadać Panu Dyrektorowi pytanie? Panie Dyrektorze czy byłby Pan zainteresowany posiadaniem modelarstwa kartonowego w swojej szkole?</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Dyrektor ZE Budachów – teraz ciężko jest mi odpowiedzieć ale proszę o kontakt po feriach</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Przewodniczący obrad jeszcze raz podziękował Panu Dyrektorowi ZE Budachów. Zapytał Państwa Radnych czy ktoś ma pytania do Pana Dyrektora. Stwierdził, że pozwoli sobie zadać również to pytanie ponieważ temat jest bardzo poważny  i musimy bardzo poważnie o nim rozmawiać i zadał pytanie takie jak do Pani Dyrektor – chodzi o klasy I – III też można o nich opowiedzieć szerzej ponieważ Pan Dyrektor zna sytuację lepiej i również poprosił o kilka informacji odnośnie klas.</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Dyrektor ZE Budachów – w maju będzie ten egzamin, o których wspomniała Pani Dyrektor, po którym będzie więcej informacji. Na dzień dzisiejszy jest tak samo jak w szkole w Bytnicy. W pozostałych klasach jest podobnie jak u Pani Dyrektor są osoby bardzo dobre jak i te, które korzystają z zajęć wyrównawczych. Klasa III nie jest klasą bardzo dobrą ale nie jest też złą. Klasę II wychowawczyni bardzo chwali, osiąga dobre wyniki. Klasa I to jest tak samo jak w Bytnicy. Więcej czasu chcieliby spędzać na zabawie niż na nauce, ale większość osób przykłada się do pracy. Jest troje uczniów słabszych.</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11:45 na sale wszedł Pan Mecenas.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Przewodniczący obrad zapytał Państwa Radnych czy mają jakieś pytania. Jeśli nie to podziękował Państwu Dyrektorom za wystapienia.</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Mieszkaniec Pan Zbigniew Kwaśnica – Przepraszam Panie Dyrektorze czy do Pana też jeździ Dobrosułów?</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Dyrektor ZE Budachów – tak</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an Przewodniczący obrad  stwierdził, że punkt 4 został zrealizowany, więc przeszedł do punktu 5.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b/>
          <w:b/>
          <w:bCs/>
        </w:rPr>
      </w:pPr>
      <w:r>
        <w:rPr>
          <w:b/>
          <w:bCs/>
        </w:rPr>
        <w:t>Ad. 5 Informacja Kierownika ZGK z działalności zakładu -  podsumowanie roku 2008</w:t>
      </w:r>
    </w:p>
    <w:p>
      <w:pPr>
        <w:pStyle w:val="Normal"/>
        <w:tabs>
          <w:tab w:val="clear" w:pos="709"/>
          <w:tab w:val="left" w:pos="720" w:leader="none"/>
        </w:tabs>
        <w:spacing w:lineRule="atLeast" w:line="100"/>
        <w:rPr>
          <w:b/>
          <w:b/>
          <w:bCs/>
        </w:rPr>
      </w:pPr>
      <w:r>
        <w:rPr>
          <w:b/>
          <w:bCs/>
        </w:rPr>
      </w:r>
    </w:p>
    <w:p>
      <w:pPr>
        <w:pStyle w:val="Normal"/>
        <w:tabs>
          <w:tab w:val="clear" w:pos="709"/>
          <w:tab w:val="left" w:pos="720" w:leader="none"/>
        </w:tabs>
        <w:spacing w:lineRule="atLeast" w:line="100"/>
        <w:rPr/>
      </w:pPr>
      <w:r>
        <w:rPr/>
        <w:t>Pan Przewodniczący obrad oddał głos Panu kierownikowi ZGK.</w:t>
      </w:r>
    </w:p>
    <w:p>
      <w:pPr>
        <w:pStyle w:val="Normal"/>
        <w:tabs>
          <w:tab w:val="clear" w:pos="709"/>
          <w:tab w:val="left" w:pos="720" w:leader="none"/>
        </w:tabs>
        <w:spacing w:lineRule="atLeast" w:line="100"/>
        <w:rPr/>
      </w:pPr>
      <w:r>
        <w:rPr/>
        <w:t xml:space="preserve">Pan kierownik ZGK przedstawił swoje sprawozdanie, które stanowi załącznik do niniejszego protokołu.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Pan Przewodniczący obrad podziękował Panu Kierownikowi za wystąpienie. Myślę, że do wielu spraw dzisiaj wrócimy przy okazji jednej z uchwał. Zapytał Państwa Radnych czy są pytania do Pana Kierownika ZGK.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Radny Pan Tomasz Kotlarz – Panie Kierowniku mógłby Pan powiedzieć za ile zakupiono  beczkę asenizacyjną i karczer?</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color w:val="000000"/>
        </w:rPr>
      </w:pPr>
      <w:r>
        <w:rPr>
          <w:color w:val="000000"/>
        </w:rPr>
        <w:t>Pan Kierownik ZGK – 24tys zł za beczkę asenizacyjną, i 5000zł karczer</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t xml:space="preserve">Radna Pani Danuta Spychała – wspomniał Pan, że za beczkę cena 5zł czy to jest brutto czy netto?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Pan Kierownik ZGK – brutto</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Radna Pani Danuta Spychała – i za kilometr ile?</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Kierownik ZGK – to znaczy jeśli jest cennik na stronie internetowej natomiast, już powiem z poszczególnych wiosek to jest tak Kępiny – koszt dojazdu jest 48zł, Dobrosułów – 38zł, Budachów 19zł, Kolonia Budachów – 26zł, Drzewica – 14zł, Bytnica – 5zł, Smolary – 14zł, Gryżyna – 29zł, Grabin – 41zł, Głębokie – 12zł i Struga – 14zł – to jest z kosztem dojazdu</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Radny Pan Stefan Wesołowski – od kilometra czy jak?</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Kierownik ZGK – tam i z powrotem</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t xml:space="preserve">Głosy na sali się nakładają. </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color w:val="000000"/>
        </w:rPr>
      </w:pPr>
      <w:r>
        <w:rPr>
          <w:color w:val="000000"/>
        </w:rPr>
        <w:t>Radna Pani Danuta Spychała – czyli koszt, ja już mówię o Budachowie bo jestem tym zainteresowana to koszt jednego transportu to 44zł, to więcej jak w Krośnie, W Krośnie  z kosztami dojazdu na 2008 rok  było 27 zł, to u nas więcej niż w Kroś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5 kubików</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a Pani Danuta Spychała – nie nie, 0,007 kubików</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Głosy się nakładają.</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podziękował Pani Danucie.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an Watrak – Panie Kierowniku odnośnie dróg to nikt nie stawia wygórowanych żądań, nikt nie mówi o odśnieżaniu dróg między Kosobudzem a Gryżyną, czy Dobrosułowiem,  drogi wewnętrzne powinny być odśnieżone i to jest normalną sprawą bo gdyby Pan w Gryżynie nie odśnieżył tych dróg to do dzisiaj nikt z domu by nie wyszedł. To jedna sprawa. Dwa - Niech Pan nie tłumaczy ludziom, że winni za stan przeznaczenia pieniędzy na odśnieżanie to są Radni,  jak wójt chciał taką uchwałę to wójt proponował a myśmy uchwalili i to nie jest wina Radnych.  Niech Pan nie myśli, że Pan kosztem 24tys. odśnieży całą Gminę. Także troszeczkę pokory, a nikt łaski nie robi, że wewnętrzne drogi odśnieża. Nikt łaski nie robi, że drogi są odśnieżone. Ludzie płacą podatek i ludzie maja do tego prawo. Jeszcze jedno pierwszy raz od 27 lat usłyszałem,  że drogi są dobrze odśnieżone po interwencjach oczywiście. Pierwszy raz od 20 czy 30 lat usłyszałem słowa od Gminy Łagów i Skąpe „jedźcie  do Gryżyny i zobaczcie jak  Gmina  Bytnica odśnieża drogi”</w:t>
      </w:r>
    </w:p>
    <w:p>
      <w:pPr>
        <w:pStyle w:val="Normal"/>
        <w:tabs>
          <w:tab w:val="clear" w:pos="709"/>
          <w:tab w:val="left" w:pos="720" w:leader="none"/>
        </w:tabs>
        <w:spacing w:lineRule="atLeast" w:line="100"/>
        <w:rPr>
          <w:rFonts w:eastAsia="Times New Roman"/>
          <w:color w:val="000000"/>
        </w:rPr>
      </w:pPr>
      <w:r>
        <w:rPr>
          <w:rFonts w:eastAsia="Times New Roman"/>
          <w:color w:val="000000"/>
        </w:rPr>
        <w:t xml:space="preserve"> </w:t>
      </w:r>
    </w:p>
    <w:p>
      <w:pPr>
        <w:pStyle w:val="Normal"/>
        <w:tabs>
          <w:tab w:val="clear" w:pos="709"/>
          <w:tab w:val="left" w:pos="720" w:leader="none"/>
        </w:tabs>
        <w:spacing w:lineRule="atLeast" w:line="100"/>
        <w:rPr>
          <w:color w:val="000000"/>
        </w:rPr>
      </w:pPr>
      <w:r>
        <w:rPr>
          <w:color w:val="000000"/>
        </w:rPr>
        <w:t xml:space="preserve">Pan Przewodniczący obrad – ja mogę to samo powiedzieć i korzystam z tego Panie Kierowniku wczoraj mówiłem wobec kilku Radnych taką uwagę, że kilka razy ja też wydzwaniałem do Pana Wójta do Pana Kierownika jeszcze pobocze zróbcie jeszcze tamto itd., i drodzy Państwo jadąc drogą na Świebodzin, Łagów, Skąpe to jak my mamy drogi odśnieżone a jak tam sam odśnieżone, cały czas była tam gruba warstwa błota pośniegowego u nas te drogi były rzeczywiście ładne i za to  dziękujemy i tu się należy pochwał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ózef Jędrzejek – czy jest prawdą, że w tym tygodniu nie możecie przyjmować ścieków? Jeden z pracowników tak powiedział.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nic o tym nie wiem, 15 można czyli 3 beczki można spokojnie przyjąć, nic nie wiem żeby coś było nie czynne. Myśmy przyjmowali 2 beczki 10 kubikowe czyli 20kubików przyjmowaliśmy. Nie wiem jaki Krosno ma samochód – 24 kubików a to jest już więcej niż norma bo norma to jest 17% kubików.</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ózef Jędrzejek – to niewydolność tej oczyszczaln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ulian Fieńko – to nie jest oczyszczalnia robiona do ścieków zrzutowe tylko to jest kanalizacja bieżąca czyli na 270. kubików dobowe można było przyjąć 10% zrzutu czyli jeśli na 100 kubików przyjmuje 10% to maksymalnie przyjmie 10 kubików.  Dowożonych nie przyjmuje. Jeśli dalej będziemy myśleć o dowozie ścieków beczką to trzeba zastanowić się nad zmianą technologii czyszczenia tych ścieków.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an Watrak –Jedno słowo, chciałem zwrócić uwagę na fakt, żeby Pan Kierownik miał na uwadze,że  teraz śnieg zniknął  na uprzątnięcie miejscowości, bo tam po śniegu jest okropny obraz rozpaczy, puszki i inne śmieci,  w ogóle nie ma koszty o które już dwa lata walczę.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oznajmił, że celowo nie skraca tego punktu i wypowiedzi ponieważ jest dużo pytań do Pana Kierownika ZGK, a potem Pan Kierownik ZGK nas opuści więc dlatego teraz można zadawać wszelkie pytani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Stefan Wesołowski – ja mam pytanie  ponieważ wymieniał pan sprzęt, którym już Pan  dysponuje czy jeszcze nie dopiero ma zamiar kupić, jest tutaj wykaz, w którym jest zapisany pod pozycją 4  agregat prądotwórczy, a wiemy wszyscy, że 3 takie już funkcjonują w naszej gminie,  jeden jest nawet mobilny zamontowany na samochodzie, proszę nam powiedzieć w tym układzie  co to za typ agregatu, czy jest to jakieś małej mocy agregat potrzebny powiedzmy do pospawania gdzieś tam, przeniesienia w ręku tam gdzie nie ma agregatu, czy jest to jakiś duży i dlaczego on został kupiony jeżeli mógłby być używany ten który jest zamontowany na samochodzie przy straży pożarnej, a może on nie może być używany do innych celów? Tu mam właśnie wątpliwości. Bardzo proszę.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mały agregat prądotwórczy właśnie potrzebny do używania narzędzi w małych miejscach gdzie nie ma prąd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 chciałbym aby Pan przybliżył kwotę, którą zużył na tegoroczne odśnieżanie, ona była wymieniana jako 14 z groszami, wiem, że pieniądze przeznaczone przez Powiat na odśnieżanie to było 24tys. Tak została podpisana umowa z powiatem, w innych latach dochodził obowiązek odśnieżania dróg gminnych to tez były koszty, czyli rozumiemy, że w tym roku Pan Kierownik zużył dotychczas na odśnieżanie 15600zł – czyli wynik na razie pozytywny.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Roman Wierzchowski – ponieważ Pan Kierownik mówiło gospodarce mieszkaniowej ja chciałem zapytać – nie wiem czy to jest pytanie do pana czy do Wójta,  kiedy wreszcie formalnie Wspólnota w Dobrosułowie będzie funkcjonować? Rozumiem, że te pieniądze, które Pan wymieniał i które uzyskuje Pan z czynszów z Dobrosułowskich mieszkań bo tam jest mieszkanie Pani Racino, który powinien być jej czynsz refundowany przez Gminę, i mieszkanie moje to rozumiem, że Pan rezerwę zostawia żeby oddać na fundusz remontowy kiedy wreszcie Wójt z Panem Telakowcem uporządkuje tą sytuację bo Wspólnota istnieje faktycznie bo Pan Telakowiec wykupił mieszkanie a reszta budynku należy do Wójta czyli Wspólnota istnieje tylko, że ona nie funkcjonuje nie wiem dlaczego?</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Kierownik ZGK – od razu Panu odpowiadam, nie słuchał Pan chyba końcówki mojej wypowiedzi, środki, które pozostaną mi do dyspozycji to około 8000zł, które pozostaną w moim budżecie zgodnie z ustawą o finansach publicznych ja muszę to wszystko oddać do budżetu Gminy i jeśli Gmina i o ile Państwo zaakceptujecie i zatwierdzicie uchwałą pozostawienie tych pieniędzy  w mojej gestii, będę miał pieniądze na m.in. remonty. Ale ja muszę budżet zamknąć do zera czyli wszystko to co mam w nadwyżce oddać do Urzędu i rozpoczynam działalność od zera od now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zwrócił uwagę Panu Kierownikowi ZGK, ze to nie on będzie się zwracał do Rady tylko Pan Wójt. A Pan Kierownik do pana Wójt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Mieczysław Żarów – jaką moc ma ten agregat czy Pan pamięta?</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tzn. samego silnika czy ciśnie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color w:val="000000"/>
        </w:rPr>
        <w:t>Radny Pan Mieczysław Żarów – tak silnika</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2,6 KV chyba</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Mieczysław Żarów – i do tego jest potrzebny jeszcze agregat za 5000zł?</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tak, myślałem o tym żeby od razu zakupić agregat kupując myjkę ale niestety karczer ma tak drog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Mieczysław Żarów – czyli to będzie agregat karczera?</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tak</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ózef Jędrzejek – tak wsłuchując się w te stawki, które tu Kierownik wynalazł, żeby tu ktoś nie odebrał, że bronię tu swojego syna, ale mam na myśli tak, ustaliliśmy, że Pan Wójt zwolnił Zakład Komunalny z prowadzenia  podatku, on musi zapłacić podatek  drogowy i to nie wiem jak będzie Zakład Komunalny działalność gospodarczą prowadził bo z tego wynik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po to był powołan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an Watrak – ja wrócę do tego zakupu sprzętu, kosiarka rotacyjna – co będzie nią koszon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Kierownik ZGK – wszelkie place, także usługi za zewnątrz, np. plac koło gminy, tam gdzie będą zgłaszane potrzeby na koszenie, przed festynami, ja kupuję tę kosiarkę nie po to żeby stała ale po to żeby pracował na siebie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Tadeusz Witkowski – czy łąki też będą koszon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tak</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Tomasz Kotlarz – czy ma Pan odpowiedź na moją interpelacj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Kierownik ZGK – to zrobił Pan Wójt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ja to przedstawię podczas swojego wystąpienia w interpelacjach</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podziękował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a Pani Danuta Spychała – Panie Kierowniku w związku z tym, że będzie sprzęt, kosiarka rotacyjna, będą usługi wykonywane na rzecz poszczególnych wsi, jak to się ma do niedawno naszej rozmowy wspominał Pan coś o obciążaniu Sołectw,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Kierownik ZGK – tak długo jak długo mieści się to w ramach utrzymania zieleni, czyli to co jest zlecone i środków zagwarantowanych w budżecie dla mnie  tak robię w ramach tych środków, natomiast w momencie kiedy te środki się skończą to ja nie mogę do wszystkiego dopłacać bo nie jestem w stanie muszę na czymś zarobić żeby mógł zakład funkcjonować.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rFonts w:eastAsia="Times New Roman"/>
          <w:color w:val="000000"/>
        </w:rPr>
        <w:t xml:space="preserve"> </w:t>
      </w:r>
      <w:r>
        <w:rPr>
          <w:color w:val="000000"/>
        </w:rPr>
        <w:t>Radny Pan Tadeusz Witkowski –jeżeli przyjęliśmy od Starostwa utrzymanie  dróg w sezonie zimowym może też można byłoby przyjąć ze Starostwa i utrzymanie rowów na terenie naszej Gminy, które są przez Starostwo nie niewykaszane tak często jak powinno być oraz  pobocza dróg w okresie letnim</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Kierownik ZGK – ale to jest już inicjatywa Pana Wójta, ale to wiąże się z zakupem specjalnej kosiarki do rowów</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Tadeusz Witkowski – zwykła kosiarką rotacyjną jeżdżą i koszą</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jeśli mogę jeszcze do tego tematu, Drodzy Państwo to troszkę za dużo na 24 godziny musielibyśmy nasz ciągnik wykorzystywać, a mamy tylko jeden ciągnik</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i przeszedł do kolejnego punktu prosząc Pana Wójta o sprawozda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6 Sprawozdanie Wójta Gminy z działalności międzysesyjnej.</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 xml:space="preserve">Pan Wójt przedstawił swoje sprawozdanie, które stanowi załącznik do niniejszego protokołu. Pan Wójt powiedział kilka słów odnośnie reorganizacji oświaty: Oceniam spotkania bardzo dobrze, były bardzo rzeczowe. Frekwencja rodziców była bardzo mała. Podczas spotkania z Kuratorem w Zielonej Górze rozmowa również była bardzo rzeczowa. Podczas wizytacji były wytykane nam wszystkie braki. Myślę, że na pewno nie będzie sprzeciwów jeśli państwo Radni podejmą decyzje o likwidacji. Pan Wójt opowiedział także o planowanej modernizacji oświetlenia: My byśmy spłacali przez 6 lat z oszczędności koszt tej inwestycji. Uchwała nie zostanie podjęta teraz ponieważ RIO by ją uchyliło i musimy to zrobić dobrze aby nie poprawiać. Chodzi też o nowe punkty oświetleniowe. Za ubiegły rok zapłaciliśmy 45tys zł za prąd a 40 tys zł to konserwacja i oni teraz nam przedstawili umowę na modernizację, a poprzednia umowa na 195tys zł. W przeciągu roku różnica jest duża bo teraz zaproponowana wynosi 296tys zł i musimy to negocjować. Sprawa jest jeszcze odnośnie tych nowych punktów, nie może być tak, że ten słup dołożony na ich linii nie może być naszą własnością. Jeśli chodzi o poinformowanie Prezesa Urzędu Zamówień Publicznych to mamy 30 dni, w tym czasie też będziemy mieli sesje więc tydzień nas nie zbawi. Na spotkanie kiedy będziemy konsultować z ENEĄ chciałbym abyście Państwo uczestniczyli w tym.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color w:val="000000"/>
        </w:rPr>
        <w:t>Pan Przewodniczący obrad  podziękował Panu Wójtowi. Poprosił aby pytania jeśli są były kierowane później. Oznajmił, że 6 punkt został zrealizowany i ogłosił 7 minutową przerwę o godzinie 12:45.</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Godzina 13:05 wznowienie obrad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przeszedł do punktu 7.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7 Podjecie uchwały w sprawie zamiaru likwidacji Szkoły Podstawowej w Budachowie.</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oddał głos Panu Wójtowi stwierdzając, że będzie on sprawozdawcą tego punkt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będę mówić bardzo mało, nie będę mówił już o demografii, bezpieczeństwie, ekonomii. Tyle razy o tym już dyskutowaliśmy i teraz nie ma po co znowu to powielać. Stwarza to podwaliny do usystematyzowania , stwarza najmniejsze skutki społeczne, stwarza możliwości funkcjonowania szkoły w tak dużej społeczności jak Budachów. Mówili ostatnio, że 160tys osób poszło na bruk. Jeśli doprowadzimy do tego, że w Budachowie będzie Gimnazjum to wszelkimi działaniami będziemy chcieli to utrzymać, ale jeśli tam zostanie Szkoła podstawowa to możemy stanąć, zderzyć się z taką rzeczywistością, że będziemy musieli podjąć decyzję o likwidacjach. Licząc na Państwa poczucie odpowiedzialności za tę Gminę proszę o przegłosowanie tej uchwał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 otwieram dyskusję nad tą uchwałą. Cisza na sali. Zamykam dyskusję nad tym punktem. Rzeczywiście dyskusji było bardzo wiele przed sesją. Przystępujemy do głosowania nad uchwałą XXII/106/2009 w sprawie zamiaru likwidacji Szkoły Podstawowej w Budachowie. Przewodniczący obrad z uwagi na wagę uchwały przeczytał całą treść uchwały w sprawie zamiaru likwidacji Szkoły Podstawowej w Budachowie.</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5 radnych.</w:t>
      </w:r>
    </w:p>
    <w:p>
      <w:pPr>
        <w:pStyle w:val="Normal"/>
        <w:rPr/>
      </w:pPr>
      <w:r>
        <w:rPr/>
        <w:t>głosów „Za” było 3</w:t>
      </w:r>
    </w:p>
    <w:p>
      <w:pPr>
        <w:pStyle w:val="Normal"/>
        <w:rPr/>
      </w:pPr>
      <w:r>
        <w:rPr/>
        <w:t>głosów „przeciw”  było 9</w:t>
      </w:r>
    </w:p>
    <w:p>
      <w:pPr>
        <w:pStyle w:val="Normal"/>
        <w:rPr/>
      </w:pPr>
      <w:r>
        <w:rPr/>
        <w:t>głosów „wstrzymujących się” było 3.</w:t>
      </w:r>
    </w:p>
    <w:p>
      <w:pPr>
        <w:pStyle w:val="Normal"/>
        <w:tabs>
          <w:tab w:val="clear" w:pos="709"/>
          <w:tab w:val="left" w:pos="720" w:leader="none"/>
        </w:tabs>
        <w:spacing w:lineRule="atLeast" w:line="100"/>
        <w:rPr>
          <w:color w:val="000000"/>
        </w:rPr>
      </w:pPr>
      <w:r>
        <w:rPr>
          <w:color w:val="000000"/>
        </w:rPr>
        <w:t xml:space="preserve">Uchwała w sprawie zamiaru likwidacji Szkoły Podstawowej w Budachowie nie  została podjęta przez Radę Gminy w Bytnicy 9 głosami „przeciw”; głosów „za” - 3; „wstrzymujących się” - 3.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podziękował za głosowanie i przeszedł do realizacji  kolejnego punkt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8 Podjęcie uchwały w sprawie zmiany Uchwały Rady Gminy Bytnica nr XXI/104/2008 w sprawie uchwalenia budżetu Gminy Bytnica na 2009rok.</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pPr>
      <w:r>
        <w:rPr>
          <w:color w:val="000000"/>
        </w:rPr>
        <w:t>Pan Przewodniczący obrad oddał głos Pani Sekretarz jako sprawozdawcy tego punkt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i Sekretarz – projekt zmiany w budżecie spowodowany był tym, że Zespół Edukacyjny pozyskał środki unijne z projektu „Szkoła Równych Szans” Tą zmiana wprowadzamy dotację jaką otrzymał Zespół Edukacyjny w Bytnicy i należałoby przegłosować i przyjąć tę uchwałę ponieważ powinniśmy sobie życzyć więcej takich zmian.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i Sekretarz. Otworzył dyskusję na temat tej uchwały. W wyniku braku głosów Pan Przewodniczący obrad zamknął dyskusję nad tym punktem. Przeszedł do glosowania nad uchwałą XXII/106/2009  w sprawie zmiany Uchwały Rady Gminy Bytnica nr XXI/104/2008 w sprawie uchwalenia budżetu Gminy Bytnica na 2009rok.</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5 radnych.</w:t>
      </w:r>
    </w:p>
    <w:p>
      <w:pPr>
        <w:pStyle w:val="Normal"/>
        <w:rPr/>
      </w:pPr>
      <w:r>
        <w:rPr/>
        <w:t xml:space="preserve">głosów „Za” było 15 </w:t>
      </w:r>
    </w:p>
    <w:p>
      <w:pPr>
        <w:pStyle w:val="Normal"/>
        <w:rPr/>
      </w:pPr>
      <w:r>
        <w:rPr/>
        <w:t>głosów „przeciw” nie było</w:t>
      </w:r>
    </w:p>
    <w:p>
      <w:pPr>
        <w:pStyle w:val="Normal"/>
        <w:rPr/>
      </w:pPr>
      <w:r>
        <w:rPr/>
        <w:t>głosów „wstrzymujących się” nie było.</w:t>
      </w:r>
    </w:p>
    <w:p>
      <w:pPr>
        <w:pStyle w:val="Normal"/>
        <w:tabs>
          <w:tab w:val="clear" w:pos="709"/>
          <w:tab w:val="left" w:pos="720" w:leader="none"/>
        </w:tabs>
        <w:spacing w:lineRule="atLeast" w:line="100"/>
        <w:rPr>
          <w:color w:val="000000"/>
        </w:rPr>
      </w:pPr>
      <w:r>
        <w:rPr>
          <w:color w:val="000000"/>
        </w:rPr>
        <w:t xml:space="preserve">Uchwała nr XXII/106/2009 w sprawie zmiany Uchwały Rady Gminy Bytnica nr XXI/104/2008 w sprawie uchwalenia budżetu Gminy Bytnica na 2009rok. została podjęta przez Radę Gminy w Bytnicy 15 głosami „za”; głosów „przeciw” - 0; „wstrzymujących się” - 0. Uchwała nr XXII/106/2009 w sprawie zmiany Uchwały Rady Gminy Bytnica nr XXI/104/2008 w sprawie uchwalenia budżetu Gminy Bytnica na 2009rok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9 Podjęcie uchwały w sprawie zmian w budżecie Gminy na 2009r. oraz układu wykonawczego.</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oddał głos Panu Wójtow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dyskutowaliśmy już na komisjach na ten temat. Uchwała jest spowodowana tym, że nie przewidziałem środków, które były zaplanowane w budżecie Gminy jako dotacji celowej dla Zakładu Komunalnego na zakup sprzętu, chcę tylko dodać że zgodnie z rozmowami na komisjach z moim  zapewnieniem Państwo dostaliście nowe załączniki wykaz sprzętu i proszę je traktować jako aktualne. Ten wykaz sprzętu też dostaliście jest to kwota 79tys. mówiliśmy o 100tys , jest to ta zmiana, że ono z działu dziesiątego zostaje przesunięte do działu 900 jako dotacje celowe z budżetu na finansowanie dofinansowanie kosztów realizacji inwestycji zakupów kwota 79tys. Reszta zostaje na dziale 10 i druga sprawa przesunięcie środków z gospodarki mieszkaniowej tam miałem pewną rezerwę 20tys. na wykonanie sanitariatów w przedszkolu w Budachowie.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u Wójtowi. Otworzył dyskusję na temat tej uchwały. W wyniku braku głosów Pan Przewodniczący obrad zamknął dyskusję nad tym punktem. Przeszedł do glosowania nad uchwałą XXII/107/2009  w sprawie zmian w budżecie Gminy na 2009r. oraz układu wykonawczego.</w:t>
      </w:r>
    </w:p>
    <w:p>
      <w:pPr>
        <w:pStyle w:val="Normal"/>
        <w:tabs>
          <w:tab w:val="clear" w:pos="709"/>
          <w:tab w:val="left" w:pos="720" w:leader="none"/>
        </w:tabs>
        <w:spacing w:lineRule="atLeast" w:line="100"/>
        <w:rPr>
          <w:b/>
          <w:b/>
          <w:bCs/>
          <w:color w:val="000000"/>
        </w:rPr>
      </w:pPr>
      <w:r>
        <w:rPr>
          <w:b/>
          <w:bCs/>
          <w:color w:val="000000"/>
        </w:rPr>
      </w:r>
    </w:p>
    <w:p>
      <w:pPr>
        <w:pStyle w:val="Normal"/>
        <w:rPr/>
      </w:pPr>
      <w:r>
        <w:rPr/>
        <w:t>Głosowanie:</w:t>
      </w:r>
    </w:p>
    <w:p>
      <w:pPr>
        <w:pStyle w:val="Normal"/>
        <w:rPr/>
      </w:pPr>
      <w:r>
        <w:rPr/>
        <w:t>Obecnych 15 radnych.</w:t>
      </w:r>
    </w:p>
    <w:p>
      <w:pPr>
        <w:pStyle w:val="Normal"/>
        <w:rPr/>
      </w:pPr>
      <w:r>
        <w:rPr/>
        <w:t xml:space="preserve">głosów „Za” było 14 </w:t>
      </w:r>
    </w:p>
    <w:p>
      <w:pPr>
        <w:pStyle w:val="Normal"/>
        <w:rPr/>
      </w:pPr>
      <w:r>
        <w:rPr/>
        <w:t>głosów „przeciw” nie było</w:t>
      </w:r>
    </w:p>
    <w:p>
      <w:pPr>
        <w:pStyle w:val="Normal"/>
        <w:rPr/>
      </w:pPr>
      <w:r>
        <w:rPr/>
        <w:t>głosów „wstrzymujących się”  było 1 .</w:t>
      </w:r>
    </w:p>
    <w:p>
      <w:pPr>
        <w:pStyle w:val="Normal"/>
        <w:tabs>
          <w:tab w:val="clear" w:pos="709"/>
          <w:tab w:val="left" w:pos="720" w:leader="none"/>
        </w:tabs>
        <w:spacing w:lineRule="atLeast" w:line="100"/>
        <w:rPr>
          <w:color w:val="000000"/>
        </w:rPr>
      </w:pPr>
      <w:r>
        <w:rPr>
          <w:color w:val="000000"/>
        </w:rPr>
        <w:t xml:space="preserve">Uchwała nr XXII/107/2009 w sprawie zmian w budżecie Gminy na 2009r. oraz układu wykonawczego została podjęta przez Radę Gminy w Bytnicy 14 głosami „za”; głosów „przeciw” - 0; „wstrzymujących się” - 1. Uchwała nr XXII/107/2009 w sprawie zmian w budżecie Gminy na 2009r. oraz układu wykonawczego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0 Podjęcie uchwały w sprawie zmiany uchwały nr XXI/100/2008 z dnia 22 grudnia 2008 w sprawie określenia regulaminu przyznawania nauczycielom dodatków i innych elementów wynagrodzenia w placówkach oświatowych prowadzonych przez Gminę Bytnica.</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 xml:space="preserve">Pan Przewodniczący obrad  poprosił Panią Sekretarz, która była sprawozdawcą tego punkt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360" w:leader="none"/>
        </w:tabs>
        <w:rPr/>
      </w:pPr>
      <w:r>
        <w:rPr/>
        <w:t xml:space="preserve">Pani Sekretarz Gminy wyjaśniła, </w:t>
      </w:r>
      <w:r>
        <w:rPr>
          <w:color w:val="000000"/>
        </w:rPr>
        <w:t>że 22 grudnia 2008r. Rada Gminy podjęła uchwałę XXI/100/2008 w sprawie określenia regulaminu przyznawania nauczycielom dodatków i innych elementów wynagradzania w placówkach oświatowych prowadzonych przez gminę. Podjęta uchwała była konsultowana ze Związkami Zawodowymi działającymi w szkołach. Obecna uchwała spowodowana jest tym, ze do nadzoru Wojewody poszła uchwała z błędem w paragrafie 7 pkt 4 i 5. Błąd polega na tym, ze pierwotna uchwała, która poszła do Nadzoru w tych punktach mówi że dodatek motywacyjny dla nauczycieli w pkt 4 i dyrektora w pkt 5 stanowi wskaźnik procentowy od wynagrodzenia zasadniczego nauczyciela stażysty, a powinno było być od wynagrodzenia zasadniczego nauczyciela (bez słowa stażysty). Tak ona została przekonsultowana ze Związkami Zawodowymi. Tą uchwałą prostujemy błąd, który nie został poprawion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i Sekretarz. Otworzył dyskusję na temat tej uchwały. W wyniku braku głosów Pan Przewodniczący obrad zamknął dyskusję nad tym punktem. Przeszedł do glosowania nad uchwałą XXII/108/2009  w sprawie zmiany uchwały nr XXI/100/2008 z dnia 22 grudnia 2008 w sprawie określenia regulaminu przyznawania nauczycielom dodatków i innych elementów wynagrodzenia w placówkach oświatowych prowadzonych przez Gminę Bytnica.</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5 radnych.</w:t>
      </w:r>
    </w:p>
    <w:p>
      <w:pPr>
        <w:pStyle w:val="Normal"/>
        <w:rPr/>
      </w:pPr>
      <w:r>
        <w:rPr/>
        <w:t>głosów „Za” było 13</w:t>
      </w:r>
    </w:p>
    <w:p>
      <w:pPr>
        <w:pStyle w:val="Normal"/>
        <w:rPr/>
      </w:pPr>
      <w:r>
        <w:rPr/>
        <w:t>głosów „przeciw” nie było</w:t>
      </w:r>
    </w:p>
    <w:p>
      <w:pPr>
        <w:pStyle w:val="Normal"/>
        <w:rPr/>
      </w:pPr>
      <w:r>
        <w:rPr/>
        <w:t>głosów „wstrzymujących się”  było 2 .</w:t>
      </w:r>
    </w:p>
    <w:p>
      <w:pPr>
        <w:pStyle w:val="Normal"/>
        <w:tabs>
          <w:tab w:val="clear" w:pos="709"/>
          <w:tab w:val="left" w:pos="720" w:leader="none"/>
        </w:tabs>
        <w:spacing w:lineRule="atLeast" w:line="100"/>
        <w:rPr>
          <w:color w:val="000000"/>
        </w:rPr>
      </w:pPr>
      <w:r>
        <w:rPr>
          <w:color w:val="000000"/>
        </w:rPr>
        <w:t xml:space="preserve">Uchwała nr XXII/108/2009 w sprawie zmiany uchwały nr XXI/100/2008 z dnia 22 grudnia 2008 w sprawie określenia regulaminu przyznawania nauczycielom dodatków i innych elementów wynagrodzenia w placówkach oświatowych prowadzonych przez Gminę Bytnica została podjęta przez Radę Gminy w Bytnicy 13 głosami „za”; głosów „przeciw” - 0; „wstrzymujących się” - 2. Uchwała nr XXII/108/2009 w sprawie zmiany uchwały nr XXI/100/2008 z dnia 22 grudnia 2008 w sprawie określenia regulaminu przyznawania nauczycielom dodatków i innych elementów wynagrodzenia w placówkach oświatowych prowadzonych przez Gminę Bytnica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1 Podjecie uchwały w sprawie zatwierdzenia planów odnowy miejscowości</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godzina 13:30 salę obrad opuścił Radny Pan Tomasz Kotlarz.</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oddał głos Panu Wójtow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dokonaliśmy zakończenia dokumentacji, mamy już kosztorysy robót które planujemy,  uchwała jest po to aby wszystkie dokumenty były ze sobą kompatybilne, to jest warunek abyśmy mogli złożyć wniosk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u Wójtowi. Otworzył dyskusję na temat tej uchwały. W wyniku braku głosów Pan Przewodniczący obrad zamknął dyskusję nad tym punktem. Pan Przewodniczący obrad poprosił o zaznaczenie w protokole, że obecnych jest 14 Radnych i że dalej podejmowane uchwały są prawomocne. Przeszedł do glosowania nad uchwałą XXII/109/2009  w sprawie zatwierdzenia planów odnowy miejscowości.</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nie było</w:t>
      </w:r>
    </w:p>
    <w:p>
      <w:pPr>
        <w:pStyle w:val="Normal"/>
        <w:rPr/>
      </w:pPr>
      <w:r>
        <w:rPr/>
        <w:t>głosów „wstrzymujących się”  nie było.</w:t>
      </w:r>
    </w:p>
    <w:p>
      <w:pPr>
        <w:pStyle w:val="Normal"/>
        <w:tabs>
          <w:tab w:val="clear" w:pos="709"/>
          <w:tab w:val="left" w:pos="720" w:leader="none"/>
        </w:tabs>
        <w:spacing w:lineRule="atLeast" w:line="100"/>
        <w:rPr>
          <w:color w:val="000000"/>
        </w:rPr>
      </w:pPr>
      <w:r>
        <w:rPr>
          <w:color w:val="000000"/>
        </w:rPr>
        <w:t xml:space="preserve">Uchwała nr XXII/109/2009 w sprawie zatwierdzenia planów odnowy miejscowości została podjęta przez Radę Gminy w Bytnicy 14 głosami „za”; głosów „przeciw” - 0; „wstrzymujących się” - 0. Uchwała nr XXII/109/2009 w sprawie zatwierdzenia planów odnowy miejscowości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2 Podjęcie uchwały w sprawie wyrażenia zgody na udzielenie bonifikaty od ceny lokali mieszkalnych wraz z udziałem w nieruchomości wspólnej sprzedawanych na rzecz ich najemców.</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oddał głos Panu Wójtow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na wniosek Prokuratury Wysoka Rada uchyliła poprzednio obowiązującą uchwałę odnośnie bonifikat i w związku z tym zgodnie z obowiązującymi przepisami ja  przy każdorazowym sprzedawaniu nieruchomości  muszę poprosić o Państwa zgodę na udzielenie bonifikaty. Jak wiecie Państwo ten problem bloku tartacznego trwa, robimy wszystko aby jak najwięcej mieszkań sprzedać, troje z mieszkańców ochotę na kupno i jeszcze wtedy na ówcześnie obowiązujących warunkach, że zapłacą gotówką czyli obowiązywała ich wpłata 10% ceny wartości, w związku z tym myślę, że tutaj chcemy się pozbyć tych mieszkań to raz, dwa to jak powiedziało się „a” trzeba powiedzieć „b” czyli proponuję taka obniżkę jak na załącznikach. Ja wiem, że to jest dla wielu z Was nawet z obecnych Radnych krzywdzące ze względu na to, że kupowali w innym czasie inne były te bonifikaty ale tak to na dzisiaj wygląda i proszę Was Drodzy Państwo abyście tą uchwałę przyjęl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u Wójtowi i otworzył dyskusję nad tym punktem.</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ulian Fieńko – Ja mam tutaj pytanie do Pana Mecenasa, aczkolwiek po wszelakich rozmowach wiem, ze będą odwołania, nie wiem czy zaskarżenia tej uchwały, czy to jest zgodne z prawem obowiązującym w Polsce na dzień dzisiejszy? Dlatego, że jeżeli tą uchwałę podejmiemy jako Radni a będzie ona niezgodna z przepisami to  Radni dostaną, a nie Wójt. Czyli jeżeli Pan mi powie że to jest zgodne z prawem polskim na dzień dzisiejszy nie ma problemu sprzedajmy to za 1,22zł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Mecenas – to znaczy ja tu Państwu chcę przypomnieć Prokuratura dlatego tutaj zainterweniowała, że Wójt ustala wysokość bonifikaty, a Rada jedynie wyraża zgodę lub nie wyraża zgody na wysokość tej bonifikaty i z tego tytułu uchwałę poprzednią sprzed iluś lat uchylono ponieważ tam Rada ustalała wysokość bonifikaty, w tej chwili dostosowaliśmy się do poglądu reprezentowanego przez prokuraturę że o to Rada Gminy jedynie zgodzi się z bonifikatą proponowana przez Wójta , nie wiem na czym polegają ewentualne zarzuty do uchwały której jeszcze nie podjęto, bo na zasadzie będziemy zaskarżali uchwałę bo będziemy ją zaskarżali, no chciałbym znać zarzuty jeśli miałbym odnieść się do tego, a jakie są zarzuty proszę mi powiedzieć?</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ulian Fieńko – proszę Pana, żaden trener nie powie Panu jak przykątuje drużynę na mecz tylko to Pan dowie się podczas mecz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Mecenas – ale to nie jest sport tylko to jest procedura prawna jeśli ktoś mówi że uchwała jest sprzeczna z prawem to powinien wskazać w jakim zakresie jest sprzeczna z prawem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ulian Fieńko – on na pewno wskaże, tylko ja się Pana pytam jako Radny, czy to jest zgodne z prawem, podejmujemy tę uchwałę, z prawem które na dzień dzisiejszy obowiązuj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Mecenas –ja uważam, że tak ale  jeżeli nie usłyszę zarzutów to nie mogę się odnieść do czegoś,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color w:val="000000"/>
        </w:rPr>
        <w:t>Radny Pan Julian Fieńko – no Pan usłyszy zarzuty ale ja się pytam, ja przecież mam podjąć decyzję</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Głosy się nakładają na sal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Mecenas – ponieważ nie znamy zarzutów w tej chwili to opierając się na poglądzie prezentowanym przez Prokuraturę wyłącznie realizujemy zapotrzebowanie o którym mówię to uważam że tak.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Stefan Wesołowski – ja mam pytanie, ja rozumiem, że gdyby czegoś takiego nie było to Wójt by się mocno podkładał ale rozumiem, że jest to  wycena wykonana przez  rzeczoznawcę tych mieszkań?</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no ja sobie nie pozwolę, na żadne innej z wolnej ręki sprzedawanie , tak  podstawą jest wycena wykonana przez rzeczoznawcę</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zamknął dyskusję nad tym punktem. Przeszedł do glosowania nad uchwałą XXII/110/2009  w sprawie wyrażenia zgody na udzielenie bonifikaty od ceny lokali mieszkalnych wraz z udziałem w nieruchomości wspólnej sprzedawanych na rzecz ich najemców.</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głosów „Za” było 10</w:t>
      </w:r>
    </w:p>
    <w:p>
      <w:pPr>
        <w:pStyle w:val="Normal"/>
        <w:rPr/>
      </w:pPr>
      <w:r>
        <w:rPr/>
        <w:t>głosów „przeciw” nie było</w:t>
      </w:r>
    </w:p>
    <w:p>
      <w:pPr>
        <w:pStyle w:val="Normal"/>
        <w:rPr/>
      </w:pPr>
      <w:r>
        <w:rPr/>
        <w:t>głosów „wstrzymujących się”  było 4 .</w:t>
      </w:r>
    </w:p>
    <w:p>
      <w:pPr>
        <w:pStyle w:val="Normal"/>
        <w:tabs>
          <w:tab w:val="clear" w:pos="709"/>
          <w:tab w:val="left" w:pos="720" w:leader="none"/>
        </w:tabs>
        <w:spacing w:lineRule="atLeast" w:line="100"/>
        <w:rPr>
          <w:color w:val="000000"/>
        </w:rPr>
      </w:pPr>
      <w:r>
        <w:rPr>
          <w:color w:val="000000"/>
        </w:rPr>
        <w:t>Uchwała nr XXII/110/2009  w sprawie wyrażenia zgody na udzielenie bonifikaty od ceny lokali mieszkalnych wraz z udziałem w nieruchomości wspólnej sprzedawanych na rzecz ich najemców</w:t>
      </w:r>
    </w:p>
    <w:p>
      <w:pPr>
        <w:pStyle w:val="Normal"/>
        <w:tabs>
          <w:tab w:val="clear" w:pos="709"/>
          <w:tab w:val="left" w:pos="720" w:leader="none"/>
        </w:tabs>
        <w:spacing w:lineRule="atLeast" w:line="100"/>
        <w:rPr>
          <w:color w:val="000000"/>
        </w:rPr>
      </w:pPr>
      <w:r>
        <w:rPr>
          <w:rFonts w:eastAsia="Times New Roman"/>
          <w:color w:val="000000"/>
        </w:rPr>
        <w:t xml:space="preserve"> </w:t>
      </w:r>
      <w:r>
        <w:rPr>
          <w:color w:val="000000"/>
        </w:rPr>
        <w:t xml:space="preserve">została podjęta przez Radę Gminy w Bytnicy 10 głosami „za”; głosów „przeciw” - 0; „wstrzymujących się” - 4. Uchwała nr XXII/110/2009  w sprawie wyrażenia zgody na udzielenie bonifikaty od ceny lokali mieszkalnych wraz z udziałem w nieruchomości wspólnej sprzedawanych na rzecz ich najemców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3 Podjęcie uchwały w sprawie przyjęcia wieloletniego programu gospodarowania zasobem mieszkaniowym gminy Bytnica na lata 2009-2013.</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oddał głos Pani Sekretarz.</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i Sekretarz – Zgodnie z ustawą o ochronie praw lokatorów, mieszkaniowym zasobie gminnym. Do kompetencji Rady Gminy należy uchwalanie wieloletniego programu gospodarowania mieszkaniowym zasobem Gminy oraz zasady wynajmowania lokali wchodzących w skład mieszkaniowego zasobu. Zgodnie z tą ustawą program taki ma być ustalony minimum na 5 kolejnych lat, co zostało uczynione. Po komisji dokonano zmian zgodnie z sugestiami Radnego Pan Juliana Fieńko:</w:t>
      </w:r>
    </w:p>
    <w:p>
      <w:pPr>
        <w:pStyle w:val="Normal"/>
        <w:tabs>
          <w:tab w:val="clear" w:pos="709"/>
          <w:tab w:val="left" w:pos="720" w:leader="none"/>
        </w:tabs>
        <w:spacing w:lineRule="atLeast" w:line="100"/>
        <w:rPr>
          <w:color w:val="000000"/>
        </w:rPr>
      </w:pPr>
      <w:r>
        <w:rPr>
          <w:color w:val="000000"/>
        </w:rPr>
        <w:t>Rozdział II – ostatnie zdanie przed tabelką z 9 mieszkań, na 5 ponieważ w tylu założono centralne.</w:t>
      </w:r>
    </w:p>
    <w:p>
      <w:pPr>
        <w:pStyle w:val="Normal"/>
        <w:tabs>
          <w:tab w:val="clear" w:pos="709"/>
          <w:tab w:val="left" w:pos="720" w:leader="none"/>
        </w:tabs>
        <w:spacing w:lineRule="atLeast" w:line="100"/>
        <w:rPr>
          <w:color w:val="000000"/>
        </w:rPr>
      </w:pPr>
      <w:r>
        <w:rPr>
          <w:color w:val="000000"/>
        </w:rPr>
        <w:t>Rozdział III – sprzedaż mieszkań w kolejnych latach zastąpiono zdaniem „Sprzedaż lokali w latach 2009-2013 odbywać się będzie na wniosek najemców lokal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i Sekretarz. Otworzył dyskusję na temat tej uchwały. W wyniku braku głosów Pan Przewodniczący obrad zamknął dyskusję nad tym punktem. Przeszedł do glosowania nad uchwałą XXII/111/2009  w sprawie przyjęcia wieloletniego programu gospodarowania zasobem mieszkaniowym gminy Bytnica na lata 2009-2013</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nie było</w:t>
      </w:r>
    </w:p>
    <w:p>
      <w:pPr>
        <w:pStyle w:val="Normal"/>
        <w:rPr/>
      </w:pPr>
      <w:r>
        <w:rPr/>
        <w:t>głosów „wstrzymujących się”  nie było.</w:t>
      </w:r>
    </w:p>
    <w:p>
      <w:pPr>
        <w:pStyle w:val="Normal"/>
        <w:tabs>
          <w:tab w:val="clear" w:pos="709"/>
          <w:tab w:val="left" w:pos="720" w:leader="none"/>
        </w:tabs>
        <w:spacing w:lineRule="atLeast" w:line="100"/>
        <w:rPr>
          <w:color w:val="000000"/>
        </w:rPr>
      </w:pPr>
      <w:r>
        <w:rPr>
          <w:color w:val="000000"/>
        </w:rPr>
        <w:t xml:space="preserve">Uchwała nr XXII/111/2009  w sprawie przyjęcia wieloletniego programu gospodarowania zasobem mieszkaniowym gminy Bytnica na lata 2009-2013 została podjęta przez Radę Gminy w Bytnicy 14 głosami „za”; głosów „przeciw” - 0; „wstrzymujących się” - 0. Uchwała nr XXII/111/2009  w sprawie przyjęcia wieloletniego programu gospodarowania zasobem mieszkaniowym gminy Bytnica na lata 2009-2013 stanowi załącznik do niniejszego protokołu. </w:t>
      </w:r>
    </w:p>
    <w:p>
      <w:pPr>
        <w:pStyle w:val="Normal"/>
        <w:tabs>
          <w:tab w:val="clear" w:pos="709"/>
          <w:tab w:val="left" w:pos="720" w:leader="none"/>
        </w:tabs>
        <w:spacing w:lineRule="atLeast" w:line="100"/>
        <w:rPr>
          <w:color w:val="000000"/>
        </w:rPr>
      </w:pPr>
      <w:r>
        <w:rPr>
          <w:color w:val="000000"/>
        </w:rPr>
        <w:t xml:space="preserve">Pan Przewodniczący obrad podziękował za pracę nad tą uchwałą.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4 Podjęcie uchwały w sprawie przyjęcia programu gospodarowania gminnym zasobem nieruchomości</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 xml:space="preserve">Pan Przewodniczący oddał głos Panu Wójtow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color w:val="000000"/>
        </w:rPr>
        <w:t>Pan Wójt – omawialiśmy tę uchwałę na komisjach. Jej uchwalenie ma to samo podłoże co poprzednia uchwała. Dla mnie osobiście najważniejszy jest punkt (</w:t>
      </w:r>
      <w:r>
        <w:rPr>
          <w:rFonts w:cs="Tahoma"/>
          <w:color w:val="000000"/>
        </w:rPr>
        <w:t xml:space="preserve">§ 1 punkt 1 podpunkt 4), </w:t>
      </w:r>
      <w:r>
        <w:rPr>
          <w:color w:val="000000"/>
        </w:rPr>
        <w:t xml:space="preserve"> który reguluje wszystkie sprawy własności nieruchomości z Panem Wojtkowiakiem.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Panu Wójtowi. Otworzył dyskusję na temat tej uchwały. W wyniku braku głosów Pan Przewodniczący obrad zamknął dyskusję nad tym punktem. Przeszedł do glosowania nad uchwałą XXII/112/2009  w sprawie przyjęcia programu gospodarowania gminnym zasobem nieruchomości</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nie było</w:t>
      </w:r>
    </w:p>
    <w:p>
      <w:pPr>
        <w:pStyle w:val="Normal"/>
        <w:rPr/>
      </w:pPr>
      <w:r>
        <w:rPr/>
        <w:t>głosów „wstrzymujących się”  nie było.</w:t>
      </w:r>
    </w:p>
    <w:p>
      <w:pPr>
        <w:pStyle w:val="Normal"/>
        <w:tabs>
          <w:tab w:val="clear" w:pos="709"/>
          <w:tab w:val="left" w:pos="720" w:leader="none"/>
        </w:tabs>
        <w:spacing w:lineRule="atLeast" w:line="100"/>
        <w:rPr>
          <w:color w:val="000000"/>
        </w:rPr>
      </w:pPr>
      <w:r>
        <w:rPr>
          <w:color w:val="000000"/>
        </w:rPr>
        <w:t xml:space="preserve">Uchwała nr XXII/112/2009  w sprawie przyjęcia programu gospodarowania gminnym zasobem nieruchomości została podjęta przez Radę Gminy w Bytnicy 14 głosami „za”; głosów „przeciw” - 0; „wstrzymujących się” - 0. Uchwała nr XXII/112/2009  w sprawie przyjęcia programu gospodarowania gminnym zasobem nieruchomości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5 Podjęcie uchwały w sprawie przyjęcia Gminnego Programu Profilaktyki i Rozwiązywania Problemów Alkoholowych oraz Programu Przeciwdziałania Narkomanii w Gminie Bytnica na 2009r.</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poprosił Radnego Pan Romana Wierzchowskiego, który jest członkiem Gminnej Komisji ds Rozwiązywania Problemów Alkoholowych o przedstawienie uchwał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Roman Wierzchowski – taki program jest przyjmowany co roku na następny rok. Teraz też jest przedkładany bo on musi być. Odniosę się do wydatków. W roku obecnym Gminna Komisja ds Rozwiązywania Problemów Alkoholowych dysponuje budżetem w wysokości 38000tys. Z tego 36700zł. Jest na rozwiązywanie problemów alkoholowych i profilaktykę natomiast 1300zł jest przeznaczone na przeciwdziałanie narkomanii. Sumy i wydatki w tym preliminarzu są ustalane przez Komisję na zasadzie analogii z latami ubiegłymi. Takie działania trzeba podejmować i mniej więcej takie sumy są wydawane.  Jeśli chodzi o budżet Gminy to jest on tylko pasem transmisyjnym bo ta suma  38tys. jest brana z opłat za sprzedaż  alkoholu w punktach gastronomicznych, sklepach i podczas ewentualnych festynów.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otworzył dyskusje na temat tego punktu. </w:t>
      </w:r>
    </w:p>
    <w:p>
      <w:pPr>
        <w:pStyle w:val="Normal"/>
        <w:tabs>
          <w:tab w:val="clear" w:pos="709"/>
          <w:tab w:val="left" w:pos="720" w:leader="none"/>
        </w:tabs>
        <w:spacing w:lineRule="atLeast" w:line="100"/>
        <w:rPr>
          <w:color w:val="FF0000"/>
        </w:rPr>
      </w:pPr>
      <w:r>
        <w:rPr>
          <w:color w:val="FF0000"/>
        </w:rPr>
      </w:r>
    </w:p>
    <w:p>
      <w:pPr>
        <w:pStyle w:val="Normal"/>
        <w:tabs>
          <w:tab w:val="clear" w:pos="709"/>
          <w:tab w:val="left" w:pos="720" w:leader="none"/>
        </w:tabs>
        <w:spacing w:lineRule="atLeast" w:line="100"/>
        <w:rPr>
          <w:color w:val="000000"/>
        </w:rPr>
      </w:pPr>
      <w:r>
        <w:rPr>
          <w:color w:val="000000"/>
        </w:rPr>
        <w:t>Radny Pan Jan Watrak – jest tu napisane, że 17 rodzin zostało objętych pomocą w wyniku nadużywania alkoholu, czy ktokolwiek się poddał dobrowolnemu leczeniu? Skąd wynika dofinansowanie dojazdu do ośrodka terapii  w wysokości 12zł ? Trzecie pytanie dotyczy punktu 8 - czynności prowadzących do orzeczenia  o zastosowanie wobec osoby uzależnionej obowiązkowego leczenia co to są za czynności i jakich używa się środków w tym cel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Roman Wierzchowski – z tego co wiem ponieważ ja nie działałem w ubiegłym roku w tej komisji  z tych 17 rodzin 2 osoby zostały skierowane na leczenie otwarte w tamtym roku. W tym roku złożone zostały już 3 wnioski o leczenie zamknięte i Sąd jeśli wyda postanowienie będą leczeni w sposób zamknięty. 12zł wynikło z przeliczenia kosztu biletu do Krosna Odrz. w jedną stronę. Takie ograniczenie spowodowane było tym, że Ci którzy jeździli na te spotkania z terapeutami nadużywali tego i mówili, że nie mają czym dojechać tylko samochodem osobowym a potem naliczali sobie kilometrówkę. Jedna z osób dojeżdżających do Krosna wykazała 500zł do zwrotu. Odnośnie punktu 8 -  procedury to Kurator danej osoby wnioskuje do komisji o złożenie wniosku o skierowanie na leczenie jego podopiecznego wtedy Komisja kieruje wniosek do Sądu Sąd orzeka i taka osoba jest kierowana na leczenie. W tym roku zostały złożone 3 wniosk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an Watrak – czy jest możliwość wstrzymania pomocy jeśli delikwent odmówi leczenia?</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Roman Wierzchowski – Jeśli jest wyrok Sądu to osoba jest doprowadzana, jeśli nie ma wyroku to są prowadzone rozmowy nakłaniające  i jeśli się nie zgodzi to nic nie zrobimy i nie jedzie on na takie leczenie. Jeśli odmówi to nie dostaje żadnej pomocy. Pomoc polega na kontrolowaniu zachowania osoby, która nadużywa alkoholu przez rozmowy, procedura Niebieskiej Linii, namawianie na leczenie.  Ale Komisja może tylko robić to w formie rozmów, słownie. Rodzina takiej osoby dostaje pomoc z OPS.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 o tym szeroko dyskutowaliśmy i takie pytania nie powinny mieć tutaj miejsca. Zamykam dyskusję nad tym punktem. </w:t>
      </w:r>
    </w:p>
    <w:p>
      <w:pPr>
        <w:pStyle w:val="Normal"/>
        <w:tabs>
          <w:tab w:val="clear" w:pos="709"/>
          <w:tab w:val="left" w:pos="720" w:leader="none"/>
        </w:tabs>
        <w:spacing w:lineRule="atLeast" w:line="100"/>
        <w:rPr>
          <w:color w:val="000000"/>
        </w:rPr>
      </w:pPr>
      <w:r>
        <w:rPr>
          <w:color w:val="000000"/>
        </w:rPr>
        <w:t>Pan Przewodniczący obrad przeszedł do glosowania nad uchwałą XXII/113/2009  w sprawie przyjęcia Gminnego Programu Profilaktyki i Rozwiązywania Problemów Alkoholowych oraz Programu Przeciwdziałania Narkomanii w Gminie Bytnica na 2009r.</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głosów „Za” było 12</w:t>
      </w:r>
    </w:p>
    <w:p>
      <w:pPr>
        <w:pStyle w:val="Normal"/>
        <w:rPr/>
      </w:pPr>
      <w:r>
        <w:rPr/>
        <w:t>głosów „przeciw” nie było</w:t>
      </w:r>
    </w:p>
    <w:p>
      <w:pPr>
        <w:pStyle w:val="Normal"/>
        <w:rPr/>
      </w:pPr>
      <w:r>
        <w:rPr/>
        <w:t>głosów „wstrzymujących się”  było 2.</w:t>
      </w:r>
    </w:p>
    <w:p>
      <w:pPr>
        <w:pStyle w:val="Normal"/>
        <w:tabs>
          <w:tab w:val="clear" w:pos="709"/>
          <w:tab w:val="left" w:pos="720" w:leader="none"/>
        </w:tabs>
        <w:spacing w:lineRule="atLeast" w:line="100"/>
        <w:rPr>
          <w:color w:val="000000"/>
        </w:rPr>
      </w:pPr>
      <w:r>
        <w:rPr>
          <w:color w:val="000000"/>
        </w:rPr>
        <w:t xml:space="preserve">Uchwała nr XXII/113/2009  w sprawie przyjęcia Gminnego Programu Profilaktyki i Rozwiązywania Problemów Alkoholowych oraz Programu Przeciwdziałania Narkomanii w Gminie Bytnica na 2009r. została podjęta przez Radę Gminy w Bytnicy 12 głosami „za”; głosów „przeciw” - 0; „wstrzymujących się” - 2. Uchwała nr XXII/113/2009  w sprawie przyjęcia Gminnego Programu Profilaktyki i Rozwiązywania Problemów Alkoholowych oraz Programu Przeciwdziałania Narkomanii w Gminie Bytnica na 2009r.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6 Podjęcie uchwały w sprawie zatwierdzenia planu pracy  Komisji Zdrowia, Opieki Społecznej i Praworządności Rady Gminy Bytnica na 2009rok</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oddał głos Przewodniczącemu Komisji Zdrowia, Opieki Społecznej i Praworządności Panu Stefanowi Wesołowskiem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Stefan Wesołowski – na ostatniej sesji uzasadniłem dlaczego nie przekazaliśmy wówczas planu pracy. 2 dni temu Komisja się spotkała i ustaliła plan pracy na 2009 rok. Pan Stefan Wesołowski odczytał plan pracy  Komisji Zdrowia, Opieki Społecznej i Praworządności, który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podziękował Radnemu Panu Stefanowi Wesołowskiemu i otworzył dyskusję odnośnie tego punkt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an Watrak – dopisałbym w punkcie 5 „oraz kontroli dokumentacji źródłowej OSP”</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Roman Wierzchowski- ale przepraszam, Panie Janie jako Komisja nie możemy tego zrobić ponieważ takie prawo ma wyłącznie Komisja Rewizyjna. Jako Rada możemy zlecić Komisji Rewizyjnej wykonanie takiej kontrol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an Watrak – dobrze, w takim razie w punkcie 6 dopisałbym „i PPOŻ”</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Stefan Wesołowski – dobrze, oczywiśc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ja do tego planu pracy Komisji - mam już regulamin zasad utrzymywania porządku na terenie Gminy ja to przekażę Komisji i powołamy Komisję, o której tutaj mówi Pan Stefan Wesołowsk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zakończył dyskusję nad tym punktem. Pan Przewodniczący obrad przeszedł do glosowania nad uchwałą XXII/114/2009  w sprawie zatwierdzenia planu pracy  Komisji Zdrowia, Opieki Społecznej i Praworządności Rady Gminy Bytnica na 2009rok</w:t>
      </w:r>
    </w:p>
    <w:p>
      <w:pPr>
        <w:pStyle w:val="Normal"/>
        <w:tabs>
          <w:tab w:val="clear" w:pos="709"/>
          <w:tab w:val="left" w:pos="720" w:leader="none"/>
        </w:tabs>
        <w:spacing w:lineRule="atLeast" w:line="100"/>
        <w:rPr>
          <w:color w:val="000000"/>
        </w:rPr>
      </w:pPr>
      <w:r>
        <w:rPr>
          <w:color w:val="000000"/>
        </w:rPr>
      </w:r>
    </w:p>
    <w:p>
      <w:pPr>
        <w:pStyle w:val="Normal"/>
        <w:rPr/>
      </w:pPr>
      <w:r>
        <w:rPr/>
        <w:t>Głosowanie:</w:t>
      </w:r>
    </w:p>
    <w:p>
      <w:pPr>
        <w:pStyle w:val="Normal"/>
        <w:rPr/>
      </w:pPr>
      <w:r>
        <w:rPr/>
        <w:t>Obecnych 14 radnych.</w:t>
      </w:r>
    </w:p>
    <w:p>
      <w:pPr>
        <w:pStyle w:val="Normal"/>
        <w:rPr/>
      </w:pPr>
      <w:r>
        <w:rPr/>
        <w:t>głosów „Za” było 14</w:t>
      </w:r>
    </w:p>
    <w:p>
      <w:pPr>
        <w:pStyle w:val="Normal"/>
        <w:rPr/>
      </w:pPr>
      <w:r>
        <w:rPr/>
        <w:t>głosów „przeciw” nie było</w:t>
      </w:r>
    </w:p>
    <w:p>
      <w:pPr>
        <w:pStyle w:val="Normal"/>
        <w:rPr/>
      </w:pPr>
      <w:r>
        <w:rPr/>
        <w:t>głosów „wstrzymujących się” nie było.</w:t>
      </w:r>
    </w:p>
    <w:p>
      <w:pPr>
        <w:pStyle w:val="Normal"/>
        <w:tabs>
          <w:tab w:val="clear" w:pos="709"/>
          <w:tab w:val="left" w:pos="720" w:leader="none"/>
        </w:tabs>
        <w:spacing w:lineRule="atLeast" w:line="100"/>
        <w:rPr>
          <w:color w:val="000000"/>
        </w:rPr>
      </w:pPr>
      <w:r>
        <w:rPr>
          <w:color w:val="000000"/>
        </w:rPr>
        <w:t xml:space="preserve">Uchwała nr XXII/114/2009   w sprawie zatwierdzenia planu pracy  Komisji Zdrowia, Opieki Społecznej i Praworządności Rady Gminy Bytnica na 2009rok została podjęta przez Radę Gminy w Bytnicy 14 głosami „za”; głosów „przeciw” - 0; „wstrzymujących się” - 0. Uchwała nr XXII/114/2009   w sprawie zatwierdzenia planu pracy  Komisji Zdrowia, Opieki Społecznej i Praworządności Rady Gminy Bytnica na 2009rok  stanowi załącznik do niniejszego protokoł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ogłosił przerwę 15 minutową o godzinie 13:50.</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O godzinie 14:00 z sali obrad wyszedł Radny Pan Mieczysław Żarów. Na sali zostało obecnych 13 Radnych.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wznowił obrady o godzinie 14:05.</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7 Sprawozdanie Przewodniczącego Rady Gminy z działalności międzysesyjnej.</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przedstawił swoje sprawozdanie z działalności międzysesyjnej.</w:t>
      </w:r>
    </w:p>
    <w:p>
      <w:pPr>
        <w:pStyle w:val="Normal"/>
        <w:tabs>
          <w:tab w:val="clear" w:pos="709"/>
          <w:tab w:val="left" w:pos="720" w:leader="none"/>
        </w:tabs>
        <w:spacing w:lineRule="atLeast" w:line="100"/>
        <w:rPr>
          <w:color w:val="000000"/>
        </w:rPr>
      </w:pPr>
      <w:r>
        <w:rPr>
          <w:color w:val="000000"/>
        </w:rPr>
        <w:t>Prawo pracy wobec Wójta:</w:t>
      </w:r>
    </w:p>
    <w:p>
      <w:pPr>
        <w:pStyle w:val="Normal"/>
        <w:tabs>
          <w:tab w:val="clear" w:pos="709"/>
          <w:tab w:val="left" w:pos="720" w:leader="none"/>
        </w:tabs>
        <w:spacing w:lineRule="atLeast" w:line="100"/>
        <w:rPr>
          <w:color w:val="000000"/>
        </w:rPr>
      </w:pPr>
      <w:r>
        <w:rPr>
          <w:color w:val="000000"/>
        </w:rPr>
        <w:t xml:space="preserve">Oznajmił, że podpisywanie delegacji wyjazdów służbowych oraz sprawy urlopowe przechodzi w zakres obowiązków Pani Sekretarz. Prawo pracy wykonuje dalej Przewodniczący obrad ale w mniejszym zakresie. W okresie międzysesyjnym dość długim odbył się cykl spotkań, zebrań, posiedzeń Komisji. Cykl zebrań najwięcej w sprawie zmian w oświacie w Gminie Bytnica. Spotkanie z Radnymi z Budachowa, z Bytnicy potem z Panem Wójtem, i okręgu szkolnego, zebranie wiejskie w Budachowie, posiedzenie Komisji Stałych Rady Gminy temat główny to był statut. Następnie druga częścią tego posiedzenia była reforma oświaty w Gminie Bytnica. Kolejne spotkanie z Dyrektorem Delegatury Kuratorium w Zielonej Górze i Panią Wizytator Powiatu. Następnie zebrania z rodzicami tego wymagała procedura podjęcia uchwały intencyjnej.  Posiedzenia Komisji Stałych w sprawie omówienia wszystkich uchwał przed sesją. Brałem udział w spotkaniu bardzo sympatycznym „Róży Różańca”. Rozmowy z mieszkańcami Gminy Bytnica – wiele osób pyta o zamiary i program działania, wiele można wyjaśnić, wiele pytań dotyczy naszego ZGK, dużo osób nie znając tematu wyraża się bardzo negatywnie. Uczestniczyłem w sesji jubileuszowej Rady Powiatu Krosno. Obchodzono jubileusz Zarządu Powiatu, który obchodził 10lecie. Przygotowanie porządku obrad dzisiejszej sesji. </w:t>
      </w:r>
    </w:p>
    <w:p>
      <w:pPr>
        <w:pStyle w:val="Normal"/>
        <w:tabs>
          <w:tab w:val="clear" w:pos="709"/>
          <w:tab w:val="left" w:pos="720" w:leader="none"/>
        </w:tabs>
        <w:spacing w:lineRule="atLeast" w:line="100"/>
        <w:rPr>
          <w:color w:val="000000"/>
        </w:rPr>
      </w:pPr>
      <w:r>
        <w:rPr>
          <w:color w:val="000000"/>
        </w:rPr>
        <w:t>Pan Przewodniczący podziękował za wystąpie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Zakończył realizację punktu 17 i przeszedł do punktu 18 porządku obrad.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8 Interpelacje, zapytania radnych i sołtysów</w:t>
      </w:r>
    </w:p>
    <w:p>
      <w:pPr>
        <w:pStyle w:val="Normal"/>
        <w:tabs>
          <w:tab w:val="clear" w:pos="709"/>
          <w:tab w:val="left" w:pos="720" w:leader="none"/>
        </w:tabs>
        <w:spacing w:lineRule="atLeast" w:line="100"/>
        <w:rPr>
          <w:b/>
          <w:b/>
          <w:bCs/>
          <w:color w:val="000000"/>
        </w:rPr>
      </w:pPr>
      <w:r>
        <w:rPr>
          <w:b/>
          <w:bCs/>
          <w:color w:val="000000"/>
        </w:rPr>
      </w:r>
    </w:p>
    <w:p>
      <w:pPr>
        <w:pStyle w:val="Normal"/>
        <w:numPr>
          <w:ilvl w:val="0"/>
          <w:numId w:val="4"/>
        </w:numPr>
        <w:tabs>
          <w:tab w:val="clear" w:pos="709"/>
          <w:tab w:val="left" w:pos="720" w:leader="none"/>
        </w:tabs>
        <w:spacing w:lineRule="atLeast" w:line="100"/>
        <w:rPr>
          <w:b/>
          <w:b/>
          <w:bCs/>
          <w:color w:val="000000"/>
        </w:rPr>
      </w:pPr>
      <w:r>
        <w:rPr>
          <w:b/>
          <w:bCs/>
          <w:color w:val="000000"/>
        </w:rPr>
        <w:t>złożenie interpelacji pisemnych;</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poprosił o złożenie pisemnych interpelacji jeśli są.</w:t>
      </w:r>
    </w:p>
    <w:p>
      <w:pPr>
        <w:pStyle w:val="Normal"/>
        <w:tabs>
          <w:tab w:val="clear" w:pos="709"/>
          <w:tab w:val="left" w:pos="720" w:leader="none"/>
        </w:tabs>
        <w:spacing w:lineRule="atLeast" w:line="100"/>
        <w:rPr>
          <w:color w:val="000000"/>
        </w:rPr>
      </w:pPr>
      <w:r>
        <w:rPr>
          <w:color w:val="000000"/>
        </w:rPr>
      </w:r>
    </w:p>
    <w:p>
      <w:pPr>
        <w:pStyle w:val="Normal"/>
        <w:numPr>
          <w:ilvl w:val="0"/>
          <w:numId w:val="4"/>
        </w:numPr>
        <w:tabs>
          <w:tab w:val="clear" w:pos="709"/>
          <w:tab w:val="left" w:pos="720" w:leader="none"/>
        </w:tabs>
        <w:spacing w:lineRule="atLeast" w:line="100"/>
        <w:rPr>
          <w:b/>
          <w:b/>
          <w:bCs/>
          <w:color w:val="000000"/>
        </w:rPr>
      </w:pPr>
      <w:r>
        <w:rPr>
          <w:b/>
          <w:bCs/>
          <w:color w:val="000000"/>
        </w:rPr>
        <w:t xml:space="preserve">zapytania radnych i sołtysów </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brad poprosił o zadawanie pytań.</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Lesław Wysocki – ja mam pytanie do Pani Dyrektor, na jakiej zasadzie dzieci mogą poprawiać złe oceny? Załóżmy jest tak, jest jakaś placówka, jedno dziecko dostaje jedynkę, drugie dwójkę, trzecie trójkę, co można poprawić i czy te oceny poprawione są równoważne z piątką bo załóżmy dziecko najpierw dostało jedynkę później piątkę. Czy to się równoważy z piątką wobec dziecka które za pierwszym razem dostało już piątkę?</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i Dyrektor ZE Bytnica – ciężko jest odpowiedzieć, jak i którą ocenę można poprawić, ponieważ nauczyciele na początku roku we wrześniu  zawierają kontrakty z klasą w których ustalają zasady. Każdy nauczyciel z każdą klasą ma obowiązek zawrzeć kontrakt. Na pewno można poprawiać jedynki, a co z resztą ocen ciężko powiedzieć, nie wiem bo musiałabym mieć te kontrakty.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 wiemy jaki jest rezultat głosowania, w ubiegłym roku była podobna sytuacja, ja już wcześniej pytałem i teraz też pytam bo takie były założenia, że jeśli nie zrobimy tej generalnej reformy to chcemy zrobić wszystko by poziom nauczania w Gminie wzrósł.  I dzisiaj skoro nie podjęliśmy tej uchwały to myślę, że każdy z nas wypowie się lub chciałby się wypowiedzieć czy prosić Państwa o wnioski które by powodowały poprawę tej sytuacji nawet kierowane tu do Radnych do Pana Wójta. Wiem, że jest  jeden problem, który wymaga teraz tu dzisiaj załatwienia, ponieważ za parę dni zaczyna się drugie półrocze to  chodzi o tę nieszczęsną 30 osobowa klasę, w której są tak słabe wyniki. Co z tym zrobić,  zastanówcie się z Panem Wójtem Państwo Dyrektorzy by ta klasa liczna nie generowała uczniów niedokształconych w przyszłych latach, bo ci ludzie sobie nie poradzą w następnych latach a my mamy tutaj ze 35 osób a tak jest ze 20 niedokształconych. No na pewno jest to problem, myślę, że Państwo Radni podzielą tę rację i Pan Wójt również widzi problem  nie wiem w czym jest rzecz, że ona taka ta klasa musi być tak liczna, gdzie słyszymy opinie które wynikają z rozmowy z rodzicami tych uczniów, albo nawet nie rodzicami pracującymi w szkole, widzącymi ten problem, żeby coś tam zrobić, moim zdaniem,  no chyba za liczna jest ta klasa, takie jest moje zdanie i odczucie wielu wielu osób, Prosimy o podjęcie decyzji, jeżeli nie można się dogadać z taka ilością dzieci to być może łatwiej będzie z mniejszą ilością dzieci, lepiej dotrzeć, nauczycielowi skontrolować, jak to przewija się w dyskusji cały czas, czy to na zebraniach z rodzicami czy to w Bytnicy czy w Budachowie, jakoś dążyć do współpracy z rodzicami,którzy może nie wykazują zbyt wielkiej aktywności ale być może nie raz, nie jedna próba podjęta – nie zaprzestać na tym tylko występować w jakiś inny sposób jeszcze, jedno czy drugie podejście być może spowoduje zmiany no bo wstydziłbym się i będę się wstydził jak ktoś powie, że w tym czasie kiedy mieliśmy prawo jakiegoś głosu decyzji żeśmy wychowali wielu uczniów którzy będą musieli tu zostać ewentualnie może chodzić po ulicach, może coś tam, każdego może jakiś losowy przypadek spotkać natomiast  dajmy im wszystko co możemy dzisiaj aby mogli pójść do szkół by mogli to życie sobie ułożyć. Taki jest mój apel, teraz jak ktoś jeszcze w tej sprawie to bym bardzo prosił.</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ulian Fieńko – Panie Wójcie został ogłoszony konkurs na zorganizowanie imprez sportowych przez drużyny sportowe, termin składania ofert jest do 10 marca, pan ma dwa tygodnie na ogłoszenie przetargu no i  potem podpisanie umowy itd. powiedzmy, że to będzie kwiecień, My ruszamy  22 III 2009 dwie drużyny i mamy już wyjazdy nie wyjazdy, i 20 marca najpóźniej musimy wydać około 1500zł na zawodników żeby ich obadać i mieć na wyjazd, może i znalazłbym gdzieś te pieniądze bez procentowo ale jeśli tam już są jakieś Pana zastrzeżenia, że Pan może dotacji nie udzielić i ja mogę nie wygrać i co będzie jeżeli ja pieniądze wyłożę a pieniędzy nie dostanę. Ja wiem, że Pan mi nie powie że tak na pewno dostaniesz te pieniądze, na pewno wygrasz. To jest konkurs tylko ja po prostu mam problem, może to trochę przyspieszyć, bo problem też będzie miała moja księgowa bo jak ona ma to robić skoro rachunki są z marca a wpływy z maj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Panie Julianie,  plan przyjęty do budżetu został przyjęty w wysokości waszych dotacji. Budżet  został przyjęty, na szczęście pamiętam rok 2007 kiedy budżet był podejmowany późno i potem dopiero można było ogłaszać konkursy i wtedy był to rzeczywiście problem a tutaj myślę, że ten temat bardzo szybko zostanie załatwiony jeśli konkurs się rozstrzygnie pozytywnie  Powiem tak, czy Pan czy ja widzimy jakieś inne alternatyw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ulian Fieńko – ja wiem jak jeden z przedsiębiorców startował do konkursu , wygrał przetarg, umówili się że nie będą kupować, a ten w ostatniej chwili wpłacił wadium i to widać jak różnie może się sprawa ułożyć.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Sołtys wsi Gryżyna – jedna bardzo ważna sprawa, dotyczącą funkcjonowania naszej Gminy, o której już nie raz mówiłem. Sprawa Natura 2007 –no niestety  z pism, które ja wystosowałem do Wójta, Wójt do Wojewody  i odpowiedzi dostaliśmy ale bardzo kiepskie, z których nic nie wynika. Nie dowiemy się na temat tego co nas czeka, przyrodnicy milczą.  Natura 2007 została zrobiona na terenach nierolniczych. Rolnicy tracą z tytułu dopłat rolno-środowiskowych 15% jest to sporo pieniędzy a rolnicy  też nie są ujęci w Naturze 2000. Kolejna kwestia dotyczy dzikich zwierząt drapieżnych, które robią szkody. Akurat dotknęło to mnie i dlatego o tym mówię, ponieważ dobrze znam sprawę, ale myślę że to dotyczy każdego z nas. Jestem już po wszystkich sytuacjach związanych z odszkodowaniem, ale Wojewoda zapłacił mi tylko i wyłącznie za  zamordowane zwierząt, a gdzie dwa lata pracy gdzie zyski które miały być osiągnięte z tych zwierząt, to jest około 20tys. zł kto ma pokryć te straty? Ja to mówię na swoim przykładzie bo mnie to akurat dotknęło ale niedługo może spotkać to innych bo może byka ubić na pastwisku u Pana Jędrzejaka albo u Pana Janickiego który też ma bydło na wolności. Także to nie jest tylko problem mój. Następna rzecz – w momencie kiedy zwróciłem się do Wojewody, do działu od ochrony środowiska co zrobić dalej, jak zabezpieczyć stado to kazali mi założyć pastucha podwójnego dołem, flagwy – pytam kto ma ponieść koszty z tego tytułu – uzyskałem odpowiedź że no Pan. To chwileczkę to może wy sobie ogrodźcie ten las bo ja mam ogrodzone. To znaczy, że ja powinienem pilnować swoich zwierząt na okrągło dzień i noc. Ja zapytałem czy mam spać ze zwierzętami usłyszałem żebym sobie zatrudnił stróża no i znowu pytam kto ma mu zapłacić? Kolejna sprawa – będziemy mieli Naturę 2000, siedlisko wilka tutaj, Gryżyński Park Krajobrazowy , ale jeden  Bober, Kościół, Wieżyczka itd. okiazuje się że ponad połowę Gminy mamy  w Naturze i nie mamy z tego nic oprócz tego, że nie będziemy mieli możliwości zainwestowania, bo mamy możliwości chociażby np. wiatraki może ktoś się znajdzie kto by chciał postawić wiatraki i nagle się okaże ze przyjedzie nam tutaj dziesięciu tych z łańcuchami i się przypną do drzewa, chwileczkę my musimy tu żyć i my chcemy wiedzieć jak mamy żyć z Naturą 2000, a nikt z Ochrony Środowiska nie chce tego przedstawić bo my się nie zgadzamy dopóki nie poznamy  wykładni prawnej – jaki my mamy udział w tej Naturze 2000. Ja rozumiem, że jest wilk, że jest jelonek rogacz na alejach dębowych w Gryżynie i nie tylko ale jest wszędzie i robi szkody. Nasi przyrodnicy tu z naszego terenu nam tego  nie zrobili tylko jacyś inni  przyrodnicy gdzieś tam z Polski. Prosiłbym o zintensyfikowanie tych działań. Przed ustalaniem budżetu Gminy Sołtysi dostali druki z tym co byśmy chcieli taki koncert życzeń czy w budżecie jest coś przeznaczone ze środków z  OSP w Gryżynie i z Gminnej Komisji ds Rozwiązywania Problemów Alkoholowych czy są fundusze na plac zabaw teraz nasza kolej.</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Bytnica – jak to wasza kolejka czy była jakaś kolejk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Gryżyna – inne wsie dostawały z tych funduszy pieniądze na place zabaw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sprawa natury rzeczywiście jest to ważne, to nie to że ja wstępuje do Zrzeszenia Wójtów i Burmistrzów tylko chcemy naszą całą siłą dla administracji województwa uzyskać pewne informacje i ten temat dalej pchać. Lasy też boją się tego tematu i to jest wspólny nasz problem bo niewiadomego jak będą ograniczani w swojej produkcji. Tu wspólnie będziemy działać. Wszyscy się biją o inwestycje, my bijemy się o kanalizację i to jest już dla nas bardzo duża inwestycja, że nasze siły są małe. Nie ma funduszy, środków, działań systemowych u Wojewody do ochrony naszych dóbr narodowych to spada na taką małą i biedną gminę jak my. Plac zabaw i tego typu inwestycje będzie można sięgnąć po pieniądze z Leader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Roman Wierzchowski – nie ma w Komisji ds Rozwiązywania Problemów Alkoholowych tych pieniędzy zwłaszcza swoich. Te place, które zostały utworzone w Dobrosułowiu, w Strudze to były pieniądze które Komisja Zdrowia i opieki Społecznej Sejmiku przekazała dla Komisji Alkoholowej i to się odbyło tak że dostała i przekazał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Sołtys wsi Dobrosułów –  dzisiaj się dowiedziałem w Urzędzie Gminy że została sprzedana działka w Dobrosułowiu, i już zaczyna się problem działka, która została sprzedana to działka po której jeżdżą samochody ciężarowe z dłużycą. I teraz jakby ten Pan chciał od jutra zacząć się odgradzać to także część drogi zostaje zajęta, zagrodzona, bo ta droga została poszerzona bo te samochody muszą brać  większy zakręt. Czy mógłbym prosić Pana Wójta o jakąś interwencję w tej spraw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Mieszkaniec Pan Jacek Pakuła – ja bardzo przepraszam, że przeszkadzam Państwu w obradach, ja bym chciał powiedzieć o moim sąsiedzie, o tym oborniku, który pachnie ładnie, jak przyjdzie wiosna zaraz, to bardzo brzydko pachnie nie daj Boże jak byście szli Państwo koło tego, a drugiego pytania już nie stawiam to już jak będę szedł do Pana Wójta jak się uda to powiem. Dziękuję i przepraszam bardzo, ze takie złe zapytanie zadałem. Przepraszam i życzę przyjemnych obrad.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ja od razu przerwę jeśli można bo jest to sprawa związana z interpelacją Pani Danuty o której ja będę też mówić  przy interpelacjach ponieważ ta Komisja zostanie powołana do badania sprawdzania organizacji ruchu drogowego.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Dobrosułów – no ja rozumiem, ale będą roztopy nie roztopy i to zacznie się razem z drogami. Ustawianie znaków i orzekanie gdzie poprawić drogi czy nie można tego przyśpieszyć.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jest to następny problem  tu chodzi o podejście nadleśniczych, jeszcze Nadleśnictwo Bytnica tu nie ma problemu ale 3 krotnie rozmawiałem z Panem Ostrowskim i nigdy nie chce rozmawiać na temat taki aby chociaż bezinwestycyjnie nałożył obowiązek na  Leśników, którzy wydają drzewo instruowali kierowców o drogach  przejazdowych i to potem wynika z tego, że my ustawiamy znaki a one zaraz i tak  giną znaki bo ci ludzie którzy wywożą drzewo to i tak je wyciągają nie wiadomo gdzie są, Ich drzewo jest tam gdzie rośnie a tam gdzie wywożone to już jest podejście takie że ludzie płacą podatki drogowe i ich to nie obchodzi, w tym zakresie nasza Gmina jest najbardziej upośledzona bo mamy najwięcej problem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Dobrosułów –  czy został znaleziony spadkobierca  tego domu w Dobrosułowiu, który idzie tu w kierunku Smolar Bytnickich tego za posesją Partyki Kazia, bo ten domek stoi może by Gmina go przyjęła komuś sprzedała i by były jakieś pieniążki a on tam stoi jako pustostan i tylko jest dewastowany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wszyscy znani nam spadkobiercy nie żyją</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Mecenas – ja mogę powiedzieć jaka jest możliwość prawna powiem tak skrótowo, możemy wykazać aby Gmina to przejęła to Sąd robi ogłoszenie na pół roku i wtedy Gmina ma szanse zostać spadkobiercą.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an Watrak – ja do tematu tych dróg, Panie Wójcie problem tych dróg idzie bardzo łatwo załatwić, po prostu u nas się drewno dowozi czy to u nas czy w Krośnie, Osiecznicy 100, 200 dróg naszych a naszymi jadą i rozwalają, znam Nadleśnictwa gdzie są robione duże  składnice blisko dróg utwardzonych, do których dowozi się drzewo tym podwozem i niszczy się drogę 100 czy 200m metrów i jest problem rozwiązany tylko dobra organizacja. . 70% Nadleśnictw tak robi. Tylko trochę dobrej chęc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ózef Jędrzejek – Nadleśnictwo płaci podatek i uważa że coś mu się należy za to i z takiego założenia wychodzi. Płacą podatek więc uważają, że mogą wjeżdżać.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Jan Watrak – jeździć tak owszem ale nie niszczyć. Każdy kto wyrządza jakąś szkodę powinien ją naprawić.</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Lesław Wysocki –wszystkie drogi zostały utwardzone, o naszej oczywiście zapomniano proszę przejść się po tej drodze do Cmentarza, wszystkie drogi są utwardzone tylko nie ta, a tyle razy prosiłem, to jest najgorsza droga z całej gminy.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Sołtys wsi Dobrosułów – podatki, w tym roku podwyższono, ludzie składają wiele uwag, pretensji, zwłaszcza od ludzi samotnych, starszych,  płacą za budynki gospodarcze duże pieniądze, zwłaszcza ludzie starsi. Wy macie jakieś widełki ceny od - do , czy są może jakieś widełki, które można zastosować chociaż dla tych osób?</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 są widełki w innej formie, jak uchwalaliśmy stawki podatków tośmy Pana Wójta prosili o  stosowanie  umorzeń, uwzględnianie potrzebujących w tej materi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pPr>
      <w:r>
        <w:rPr>
          <w:color w:val="000000"/>
        </w:rPr>
        <w:t>Sołtys wsi Dobrosułów – to znaczy tak osoby starsze, samotne po 80 roku życia, płaca 300-360zł podatku kwartalnie, najbardziej za grunty pozostałe, czy nie można jakoś tym ludziom pomóc?</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ten temat jest poruszany wielokrotnie. U nas w Gminie jest na tyle rudny bo jest trochę tych gospodarstw gdzie są budynki gospodarcze, a nie jest to gospodarstwo rolne, nie ma tam ziemi bo powyżej 1 hektara ziemi gospodarstwa są zwolnione z opłat. Natomiast w tych wszystkich wypadkach gdzie ci starsi ludzie zdali ziemię na skarb Państwa i zostały tylko siedliska, niestety tak to teraz w przepisach jest ale nic nie stoi na przeszkodzie żeby taka osoba  jeśli spełni kryterium zgłosiła wniosek do nas indywidualnie aby dostać umorze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Mecenas – nie ma możliwości zwolnienia grupowego tylko indywidualnie na wniosek,nie można tego stosować wobec wszystkich kategori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 taka była prośba do pana Wójta o stosowanie umorzeń w momencie podejmowania decyzji o stawek podatkowych</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Jan Watrak – ja w ramach dyskusji tu napisałem sobie, wójt tu wspomniał o przykrych telefonach do Pana Wójta odnośnie odśnieżania. Panie Wójcie gdyby ktoś zapytał wcześniej Sołtysa to wiedziałby gdzie odśnieżać i Kierownik ZGK i Pan dostawałby same pochwały. Czy Gmina przystępuje do realizacji działań w związku z programem  Schetenówka? Czy Gmina przystępuje do remontu dróg w ramach tego programu? Dlaczego o to pytam ponieważ  w Gryżynie nie będzie asfaltu jeśli nic się z nim nie zrobi. Asfalt potrzebuje nowej nawierzchni na około 300metrach. </w:t>
      </w:r>
    </w:p>
    <w:p>
      <w:pPr>
        <w:pStyle w:val="Normal"/>
        <w:tabs>
          <w:tab w:val="clear" w:pos="709"/>
          <w:tab w:val="left" w:pos="720" w:leader="none"/>
        </w:tabs>
        <w:spacing w:lineRule="atLeast" w:line="100"/>
        <w:rPr>
          <w:color w:val="000000"/>
        </w:rPr>
      </w:pPr>
      <w:r>
        <w:rPr>
          <w:color w:val="000000"/>
        </w:rPr>
        <w:t>Jak wygląda sprawa ośrodka w Strudz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ustosunkuje się na temat wypowiedzi Pana Panie Przewodniczący, bo tego jeszcze nie zrobiłem i Pana Radnego Watraka, po pierwsze dzisiaj podejmowaliśmy temat  uchwały, która miała być podjęta tez z tego powodu aby przede wszystkim szukać może nie od razu to jednak miała przynieść nam określone oszczędności które miałyby być  przeznaczone na finansowanie tych niezbędnych inwestycji. Sformułowanie że istnieje problem itd. bo ja to też rozumiem że to jest problem tak dużej klasy, ale dajmy wszystko Panie Przewodniczący tylko za co? J Ustalenie zasad odnośnie odśnieżania – Komisja dała nam zakres robót dot. dróg do odśnieżenia, może wszystkiego nie ujęli ale teraz wiemy na co zwrócić jeszcze uwagę,  także nikt sobie nie wymyśla gdzie ma pojechać, a gdzie nie, ta sytuacja da nam większe doświadczenie w tej dziedzinie. W Schetenówkę nie wstępowałem bo nie miałem natychmiast żadnych wolnych środków oraz żadnej przygotowanej  dokumentacji, kosztorysów.   Była tylko na tę drogę Radnica -  Bytnica no ale wtedy według wartości kosztorysowej było to 10mln zł, kiedy ona była zrobiona natomiast myśmy ją planowali zrealizować razem z  Powiatem, Gminą Krosno i Nadleśnictwem gdzie właśnie w ramach LRPO, gdzie miało być dofinansowanie 85% a resztę miało wyłożyć Nadleśnictwo, a przy Schetenówce jest to  50% kosztów kwalifikowanych a na to nas nie stać. Budynek w Strudze – podejmowaliśmy działania, był kontrahent zainteresowany kupnem,  ale łącznie z tym terenem które ma Nadleśnictwo z tym i starymi budynkami, nie mamy planów zagospodarowania przestrzennego nie ma mowy o zamianach, wykonanie  planów zagospodarowania to ogromne koszty.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 dziękuję za wypowiedzi. Ja jeszcze raz wstanę odnośnie klasy 30 osobowej. Słyszałem wypowiedź Pana Wójta, być może dzisiaj jest takie odczucie, ale ja będę walczył o tę klasę, o tę klasę będę wnioskował. Dzisiaj to jako wniosek być może przedłożę w formie interpelacji  ponieważ mamy okres ferii i niedługo dzieci idą do szkoły,  Uczulam Wysoką Radę na tę dużą dużą klasę. Ja nie chcę takiej klasy. Wnioskuję, głosuję 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Wójt – przed chwilą Pan zagłosował panie Przewodniczący.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zum na sali, głosy się nakładają.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 jesteśmy dorosłymi ludźmi, decyzje podejmujemy jakie podejmujemy, Sytuacja z tą klasą była już wcześniej spraktykowana, okazuje się, że nie ma tam dostępu do tej klasy. Ja przed głosowaniem o to wnioskowałem, i kontynuuje tylko i będę kontynuował tak długo jak tylko będę mógł. Państwo Dyrektorzy będą proszeni o wypowiedź też jak to ma wyglądać bo ja nie jestem nauczycielem i nie jestem dyrektorem szkoły. W ogóle nie wiem jak to wewnętrznie się ma jak to się przekłada. Wiem że na wynik na pewno się przełożyło bo  to wynika z analiz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Struga – w tej klasie są tez moje dzieci, na każdym zebraniu jestem i stwierdzam, że rodziców jest bardzo mało, dzieci nie robią nic, to nie jest wina nauczycieli tylko rodziców . Dzieci nie odrabiają zadań. To są słabi uczniowie że z tablicy nie umieją przepisać. I co nauczyciel nic tu nie zrobi to wina rodziców.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Edward Gwiazda – jak ktoś jest osioł to nigdy nie będzie koniem</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Głosy na sali się nakładają.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Stefan Wesołowski – chciałem naświetlić sprawę odnośnie: na naszej komisji rozmawialiśmy o całoroczne kawiarenkach przed Sklepami. W prasie lubuskiej wyczytałem, że ktoś z Radnych Żagania próbował z tym walczyć ale nie miał do tego uprawnień. Problem istnieje, nie wiem czy wszędzie tak jest, ja mówię o swoim sołectwie, to co się wyrabia przed sklepami to wymaga pomsty do nieba. Tam chodzą dzieci, Panie z Kółka Różańcowego, starsze kobiety, Za płotem dzieją się niesamowite rzeczy, przekleństwa, bluźnierstwa, załatwianie potrzeb fizjologicznych. Może Pan z Komisji Alkoholowej przy wydawaniu zezwoleń na alkohol jakoś to ukrócił. Przyjrzyjmy się temu.</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Bytnica – u mnie skutecznie został rozwiązany ten problem. Ja na własnym prywatnym terenie postawiłam wzorem innych sklepów stolik. Przyjechał Pan dzielnicowy i przede wszystkim kazał zlikwidować stolik bo to daje przyzwolenie na picie alkoholu. Bo ktoś kupi piwo siada i pije. Cały czas codzienne patrole policji, jeśli ktoś stał uparcie i pił to piwo to były wręczane mandaty. U nas pod każdym sklepem jest kawiarnia to nie jest jeden stolik, to są stoliki, zasieki, parasole, i tego nikt nie widzi bo jest tabliczka teren prywatny, to tylko trzeba egzekwować. Jeśli u mnie zlikwidowano top w innym sklepie nie możn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Głosy się nakładają.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Radny Pan Stefan Wesołowski – czyli jest taka możliwość, jest to problem dlatego rzuciłem ten temat.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Przewodniczący obrad – tak sobie myślę o tych przydrożnych barach, jeśli będziemy mieli tak duże klasy to będzie w przyszłości jeszcze bardziej to zaludniane. Brońmy się dobrze. Zróbmy podział tej dużej klasy.</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Głosy się nakładają.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Radny Pan Roman Wierzchowski – jako członek tej Komisji zgłoszę to do Gminnej Komisji ds Rozwiązywania Problemów Alkoholowych. Teraz będzie szkolenie dla pracodawców właścicieli sklepów, więc zwrócimy na to uwagę, zwrócimy się do prawnika czy możemy jako Komisja zagrozić cofnięciem koncesji na alkohol.</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Mecenas – to wynika z ustawy o trzeźwości, trzeba to sankcjonować tylko, trzeba to udokumentować że istnieje takie zjawisko a udokumentowaniem są notatki policyjne, i taka jedna notatka zezwala na cofnięcie koncesj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Sołtys wsi Dobrosułów – kto będzie karany jeśli ktoś kupi sobie piwo i będzie pił 5 metrów koło sklepu,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Sołtys wsi Bytnica – ale mówimy o ogródkach</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Mecenas – wystarczy jedna notatka policyjna i koniec i to jest nieprzestrzeganie przez właściciela przepisów i koniec nie ma sprzedawania alkoholu, jest tylko jedno ostrzeżenie, tak to funkcjonuje w innych gminach i skutecznie</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Sołtys wsi Bytnica – ja sobie siądę jako gospodarz pod baldachimem i pije piwo, wszyscy pijemy bo zaprosiłem gości, to na własnym swoim terenie nie mogę wypić piwa?</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Głosy się nakładają.</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podziękował za wypowiedzi i przeszedł do następnego punktu obrad.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b/>
          <w:b/>
          <w:bCs/>
          <w:color w:val="000000"/>
        </w:rPr>
      </w:pPr>
      <w:r>
        <w:rPr>
          <w:b/>
          <w:bCs/>
          <w:color w:val="000000"/>
        </w:rPr>
        <w:t>Ad. 19 Odpowiedzi na interpelacje i zapytania.</w:t>
      </w:r>
    </w:p>
    <w:p>
      <w:pPr>
        <w:pStyle w:val="Normal"/>
        <w:tabs>
          <w:tab w:val="clear" w:pos="709"/>
          <w:tab w:val="left" w:pos="720" w:leader="none"/>
        </w:tabs>
        <w:spacing w:lineRule="atLeast" w:line="100"/>
        <w:rPr>
          <w:b/>
          <w:b/>
          <w:bCs/>
          <w:color w:val="000000"/>
        </w:rPr>
      </w:pPr>
      <w:r>
        <w:rPr>
          <w:b/>
          <w:bCs/>
          <w:color w:val="000000"/>
        </w:rPr>
      </w:r>
    </w:p>
    <w:p>
      <w:pPr>
        <w:pStyle w:val="Normal"/>
        <w:tabs>
          <w:tab w:val="clear" w:pos="709"/>
          <w:tab w:val="left" w:pos="720" w:leader="none"/>
        </w:tabs>
        <w:spacing w:lineRule="atLeast" w:line="100"/>
        <w:rPr>
          <w:color w:val="000000"/>
        </w:rPr>
      </w:pPr>
      <w:r>
        <w:rPr>
          <w:color w:val="000000"/>
        </w:rPr>
        <w:t>Pan Przewodniczący oddał głos Panu Wójtow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Pan Wójt – ja na bieżąco na wszystko odpowiadałem. Ja chcę na jedną rzecz jeszcze odpowiedzieć a mianowicie interpelację Pani Danki, odpowiedź Pani otrzymała, dot. dróg i tej komisji. Jest jeszcze jedna interpelacja Pana Kotlarza chodzi o dowożenie ścieków beczkowozami, Proszę Państwa uważam, że tego  tematu na dzisiaj  nie powinniśmy na razie poruszać z prostej przyczyny jeśli będziemy świadczyć usługi my dzisiaj beczką itd. to ZGK będzie fakturował będzie wiadomo ile metrów sześciennych itd. ale czy na to jest w tej chwili, wiadomo, że nie wywiezie 100%, i teraz tak na jakiej podstawie inni mają udokumentować wywóz i ile a zwłaszcza ten wywóz do lasu absolutnie nie,   Dla nas najważniejszą rzeczą jest kanalizacja Budachów wtedy zwiększy się odbiór ścieków i dowożenia ich do oczyszczalni.</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Pan Przewodniczący obrad – Pan Wójt na  wszystko odpowiadał na bieżąco, kończę realizację punktu 19,  Dziękuję Państwu za przegłosowanie uwał i udział w sesji.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 xml:space="preserve">O godzinie 15:00 Pan Przewodniczący obrad zakończył posiedzenie XXII sesji Rady Gminy Bytnica.  </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t>Sporządził:</w:t>
      </w:r>
    </w:p>
    <w:p>
      <w:pPr>
        <w:pStyle w:val="Normal"/>
        <w:tabs>
          <w:tab w:val="clear" w:pos="709"/>
          <w:tab w:val="left" w:pos="720" w:leader="none"/>
        </w:tabs>
        <w:spacing w:lineRule="atLeast" w:line="100"/>
        <w:rPr>
          <w:color w:val="000000"/>
        </w:rPr>
      </w:pPr>
      <w:r>
        <w:rPr>
          <w:color w:val="000000"/>
        </w:rPr>
        <w:t>Marlena Szaja</w:t>
        <w:tab/>
      </w:r>
    </w:p>
    <w:p>
      <w:pPr>
        <w:pStyle w:val="Normal"/>
        <w:tabs>
          <w:tab w:val="clear" w:pos="709"/>
          <w:tab w:val="left" w:pos="720" w:leader="none"/>
        </w:tabs>
        <w:spacing w:lineRule="atLeast" w:line="100"/>
        <w:rPr>
          <w:color w:val="000000"/>
        </w:rPr>
      </w:pPr>
      <w:r>
        <w:rPr>
          <w:color w:val="000000"/>
        </w:rPr>
        <w:tab/>
        <w:tab/>
        <w:tab/>
        <w:tab/>
        <w:tab/>
        <w:tab/>
        <w:tab/>
        <w:tab/>
        <w:tab/>
        <w:tab/>
        <w:t>Zatwierdził:</w:t>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p>
      <w:pPr>
        <w:pStyle w:val="Normal"/>
        <w:tabs>
          <w:tab w:val="clear" w:pos="709"/>
          <w:tab w:val="left" w:pos="720" w:leader="none"/>
        </w:tabs>
        <w:spacing w:lineRule="atLeast" w:line="100"/>
        <w:rPr>
          <w:color w:val="000000"/>
        </w:rPr>
      </w:pPr>
      <w:r>
        <w:rPr>
          <w:color w:val="00000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TekstprzypisukocowegoZnak">
    <w:name w:val="Tekst przypisu końcowego Znak"/>
    <w:basedOn w:val="Domylnaczcionkaakapitu"/>
    <w:qFormat/>
    <w:rPr>
      <w:rFonts w:eastAsia="Arial Unicode MS"/>
      <w:kern w:val="2"/>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31:00Z</dcterms:created>
  <dc:creator>UG Bytnica</dc:creator>
  <dc:description/>
  <cp:keywords/>
  <dc:language>en-US</dc:language>
  <cp:lastModifiedBy>URZĄD GMINY</cp:lastModifiedBy>
  <cp:lastPrinted>2009-03-25T12:42:00Z</cp:lastPrinted>
  <dcterms:modified xsi:type="dcterms:W3CDTF">2009-03-25T12:06:00Z</dcterms:modified>
  <cp:revision>11</cp:revision>
  <dc:subject/>
  <dc:title/>
</cp:coreProperties>
</file>