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suppressAutoHyphens w:val="true"/>
        <w:rPr>
          <w:rFonts w:ascii="Calibri;Century Gothic" w:hAnsi="Calibri;Century Gothic" w:cs="Calibri;Century Gothic"/>
          <w:lang w:eastAsia="ar-SA"/>
        </w:rPr>
      </w:pPr>
      <w:r>
        <w:rPr>
          <w:rFonts w:cs="Calibri;Century Gothic" w:ascii="Calibri;Century Gothic" w:hAnsi="Calibri;Century Gothic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</w:rPr>
        <w:t>Zarządzenie  Nr  15/2007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Wójta  Gminy  Bytnica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z dnia  20 kwietnia 2007 r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w sprawie ustalenia Regulaminu Pracy w Urzędzie Gminy Bytnica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>Na podstawie art. 104 ustawy z dnia 26 czerwca 1974 r. Kodeksu Pracy (Dz. U. z 1998 r. Nr 21, poz.94 z późn. zm.) ustalam, co następuj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.  PRZEPISY  WSTĘPN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Regulamin pracy Urzędu Gminy w Bytnicy ustala organizację i porządek w procesie pracy oraz związane z tym prawa i obowiązki pracodawcy i pracowników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ostanowienia Regulaminu dotyczą wszystkich pracowników bez względu na rodzaj wykonywanej pracy i zajmowane stanowisk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Każdy pracownik przed dopuszczeniem do pracy podlega zaznajomieniu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z regulaminem.</w:t>
      </w:r>
    </w:p>
    <w:p>
      <w:pPr>
        <w:pStyle w:val="Normal"/>
        <w:suppressAutoHyphens w:val="true"/>
        <w:jc w:val="both"/>
        <w:rPr/>
      </w:pPr>
      <w:r>
        <w:rPr/>
        <w:t>Oświadczenie o zapoznaniu się z treścią Regulaminu, zaopatrzenia w podpis pracownika i datę, zostanie dołączone do akt osobow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4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Ilekroć w regulaminie jest mowa o pracodawcy należy przez to rozumieć Wójta Gminy  Bytnic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>
          <w:sz w:val="24"/>
        </w:rPr>
        <w:t>II. PRAWA I OBOWIĄZKI PRACOWNIKÓW I PRACODAWCY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Podstawowym obowiązkiem pracownika jest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rzetelnie i efektywnie wykonywać pracę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stosować się do poleceń przełożonych, które dotyczą pracy jeżeli nie są one sprzeczne z przepisami prawa lub umową o pracę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przestrzegać ustalonego czasu prac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przestrzegać regulaminu prac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przestrzegać przepisów i zasad bezpieczeństwa i higieny pracy oraz przepisów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przeciwpożarowych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podnosić kwalifikacje zawodowe oraz doskonalić umiejętności pracy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lang w:eastAsia="ar-SA"/>
        </w:rPr>
      </w:pPr>
      <w:r>
        <w:rPr/>
        <w:t>dbać o dobro zakładu pracy i jego mienie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przestrzegać w zakładzie zasad współżycia społecznego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dbać o czystość i porządek wokół stanowiska prac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 xml:space="preserve">należycie zabezpieczyć, po zakończeniu pracy, narzędzia i urządzenia techniczne,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realizacja zadań wynikających z regulaminu organizacyjnego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sumienne i rzeczowe oraz bezstronne wykonywanie powierzonych zadań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zachowanie uprzejmości i życzliwości w kontaktach ze zwierzchnikiem,</w:t>
      </w:r>
      <w:r>
        <w:rPr>
          <w:lang w:eastAsia="ar-SA"/>
        </w:rPr>
        <w:t xml:space="preserve"> </w:t>
      </w:r>
      <w:r>
        <w:rPr/>
        <w:t>podwładnym i współpracownikami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zachowanie szczególnej grzeczności w kontaktach z interesantami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 xml:space="preserve">zachowanie się z godnością w pracy i poza nią,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staranny i estetyczny ubiór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/>
        <w:t>udostępniać pracodawcy swoje dane osobowe w tym PESEL i dane swoich bliskich, zawiadamiać o zmianie miejsca zamieszkania,</w:t>
      </w:r>
    </w:p>
    <w:p>
      <w:pPr>
        <w:pStyle w:val="Normal"/>
        <w:suppressAutoHyphens w:val="true"/>
        <w:jc w:val="both"/>
        <w:rPr/>
      </w:pPr>
      <w:r>
        <w:rPr/>
        <w:t>2. Pracownicy są odpowiedzialni przed Wójtem za wykonanie zadań określonych dla poszczególnych stanowisk a w szczególności z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</w:t>
      </w:r>
      <w:r>
        <w:rPr/>
        <w:t>1)   zgodność z prawem opracowanych projektów decyz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>
          <w:lang w:eastAsia="ar-SA"/>
        </w:rPr>
      </w:pPr>
      <w:r>
        <w:rPr/>
        <w:t xml:space="preserve">przygotowanie projektów zarządzeń, postanowień Wójta, uchwał pod obrady 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>
          <w:lang w:eastAsia="ar-SA"/>
        </w:rPr>
      </w:pPr>
      <w:r>
        <w:rPr/>
        <w:t>właściwe przyjmowanie i załatwianie interesa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>
          <w:lang w:eastAsia="ar-SA"/>
        </w:rPr>
      </w:pPr>
      <w:r>
        <w:rPr/>
        <w:t>terminowe załatwianie spra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true"/>
        <w:ind w:left="840" w:hanging="360"/>
        <w:jc w:val="both"/>
        <w:rPr>
          <w:lang w:eastAsia="ar-SA"/>
        </w:rPr>
      </w:pPr>
      <w:r>
        <w:rPr/>
        <w:t xml:space="preserve">dokładną znajomość przepisów prawnych w zakresie obowiązujących na danym stanowisku pracy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. Pracownik ma praw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5" w:leader="none"/>
        </w:tabs>
        <w:suppressAutoHyphens w:val="true"/>
        <w:ind w:left="855" w:hanging="375"/>
        <w:jc w:val="both"/>
        <w:rPr>
          <w:lang w:eastAsia="ar-SA"/>
        </w:rPr>
      </w:pPr>
      <w:r>
        <w:rPr/>
        <w:t>do zatrudnienia na stanowisku pracy zgodnie z rodzajem pracy wynikającym z treści zawartej umowy o prace i zgodnie z posiadanymi kwalifikacj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suppressAutoHyphens w:val="true"/>
        <w:ind w:left="855" w:hanging="375"/>
        <w:jc w:val="both"/>
        <w:rPr>
          <w:lang w:eastAsia="ar-SA"/>
        </w:rPr>
      </w:pPr>
      <w:r>
        <w:rPr/>
        <w:t>do godziwego wynagrodzenia za pra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suppressAutoHyphens w:val="true"/>
        <w:ind w:left="855" w:hanging="375"/>
        <w:jc w:val="both"/>
        <w:rPr>
          <w:lang w:eastAsia="ar-SA"/>
        </w:rPr>
      </w:pPr>
      <w:r>
        <w:rPr/>
        <w:t>do wypoczynku: w dniach wolnych od pracy, przez prawidłowe przestrzeganie czasu pracy oraz korzystanie z urlopów wypoczyn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suppressAutoHyphens w:val="true"/>
        <w:ind w:left="855" w:hanging="375"/>
        <w:jc w:val="both"/>
        <w:rPr>
          <w:lang w:eastAsia="ar-SA"/>
        </w:rPr>
      </w:pPr>
      <w:r>
        <w:rPr/>
        <w:t>do bezpiecznych i higienicznych warunków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suppressAutoHyphens w:val="true"/>
        <w:ind w:left="855" w:hanging="375"/>
        <w:jc w:val="both"/>
        <w:rPr>
          <w:lang w:eastAsia="ar-SA"/>
        </w:rPr>
      </w:pPr>
      <w:r>
        <w:rPr/>
        <w:t>do równych praw z tytułu jednakowego wypełniania takich samych obowiązków, a szczególnie równouprawnionych, czyli do równego traktowania kobiet i mężczyzn w zakresie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suppressAutoHyphens w:val="true"/>
        <w:ind w:left="855" w:hanging="375"/>
        <w:jc w:val="both"/>
        <w:rPr>
          <w:lang w:eastAsia="ar-SA"/>
        </w:rPr>
      </w:pPr>
      <w:r>
        <w:rPr/>
        <w:t>do tworzenia organizacji pracowników i przystąpienia do ni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Pracodawca jest obowiązany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zapewnić pracownikowi przydział pracy zgodny z treścią zawartej umowy o prac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wyposażyć pracownika w niezbędne materiały i narzędzia do wykonywania pracy  na stanowis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zaznajomić pracownika podejmującego prace z zakresem jego obowiązków, sposobem wykonywania pracy na wyznaczonym stanowisku oraz z jego uprawnieni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terminowo wypłacać wynagrodzenie i prowadzić dokumentację wynagrodzeń, i udostępniać ją na życzenie pracownik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ułatwić pracownikom podnoszenie kwalifikacji zawod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zaspakajać w miarę posiadanych środków socjalne potrzeby pracowni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stosować obiektywne i sprawiedliwe kryteria oceny pracowni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dążyć do uczynienia zakładu pracy środowiskiem wolnym od dyskryminacji ze względu na płeć, wiek, niepełnosprawność, rasę religię, narodowość, przekonania polityczne, przynależność związkową, pochodzenie etniczne, wyznanie, orientację seksualną a także ze względu na zatrudnienie na czas określony lub nieokreślony albo w pełnym lub niepełnym wymiarze pracy,</w:t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/>
        <w:t>9)  przeciwdziałać mobbingowi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2). Pracodawca w ramach uprawnień kierowniczych ma prawa wobec pracowników do wydawania pracownikom wiążących poleceń służbowych i zarządzeń dotyczących pracy, które nie powinny być sprzeczne z przepisami prawa lub umową o pracę oraz do ustalania zakresu obowiązków, zadań i czynności pracowników oraz ich egzekwowania. </w:t>
      </w:r>
    </w:p>
    <w:p>
      <w:pPr>
        <w:pStyle w:val="Normal"/>
        <w:suppressAutoHyphens w:val="true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0" w:hanging="0"/>
        <w:jc w:val="center"/>
        <w:rPr/>
      </w:pPr>
      <w:r>
        <w:rPr>
          <w:sz w:val="24"/>
        </w:rPr>
        <w:t>III. CZAS PRACY</w:t>
      </w:r>
    </w:p>
    <w:p>
      <w:pPr>
        <w:pStyle w:val="Normal"/>
        <w:suppressAutoHyphens w:val="true"/>
        <w:ind w:left="108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7.</w:t>
      </w:r>
    </w:p>
    <w:p>
      <w:pPr>
        <w:pStyle w:val="Normal"/>
        <w:suppressAutoHyphens w:val="true"/>
        <w:jc w:val="both"/>
        <w:rPr/>
      </w:pPr>
      <w:r>
        <w:rPr/>
        <w:t>1. Czas pracy powinien być w pełni wykorzystany przez z każdego pracownika na wykonywanie obowiązków służbowych.</w:t>
      </w:r>
    </w:p>
    <w:p>
      <w:pPr>
        <w:pStyle w:val="Normal"/>
        <w:suppressAutoHyphens w:val="true"/>
        <w:jc w:val="both"/>
        <w:rPr/>
      </w:pPr>
      <w:r>
        <w:rPr/>
        <w:t>2. Czasem pracy jest czas, w którym pracownik pozostaje w dyspozycji pracodawcy w miejscu wyznaczonym do wykonywania 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. Pracodawca prowadzi ewidencję czasu pracy oraz akta osobowe pracowników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8.</w:t>
      </w:r>
    </w:p>
    <w:p>
      <w:pPr>
        <w:pStyle w:val="Normal"/>
        <w:suppressAutoHyphens w:val="true"/>
        <w:jc w:val="both"/>
        <w:rPr/>
      </w:pPr>
      <w:r>
        <w:rPr/>
        <w:t>1. Czas pracy - wprowadza się równoważny system czasu pracy ( art.135 KP ) i przeciętnie 40 godzin w pięciodniowym tygodniu pracy w przyjętym dwumiesięcznym okresie rozliczeniowy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2. Tydzień roboczy obejmuje dni od poniedziałku do piątku.</w:t>
      </w:r>
    </w:p>
    <w:p>
      <w:pPr>
        <w:pStyle w:val="Normal"/>
        <w:suppressAutoHyphens w:val="true"/>
        <w:jc w:val="both"/>
        <w:rPr/>
      </w:pPr>
      <w:r>
        <w:rPr/>
        <w:t>3. Dzień pracy trwa: dla pracowników administracji ; obsługi (wyłączając pracowników zatrudnionych na stanowisku palacza) oraz pracowników gospodarczych zatrudnionych przy robotach publicznych i interwencyjny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</w:t>
      </w:r>
      <w:r>
        <w:rPr/>
        <w:t>-  poniedziałek  -  7.30  - 17.00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</w:t>
      </w:r>
      <w:r>
        <w:rPr/>
        <w:t xml:space="preserve">-  wtorek            -  7.30  - 15.30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</w:t>
      </w:r>
      <w:r>
        <w:rPr/>
        <w:t>-  środa              -  7.30  - 15.30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</w:t>
      </w:r>
      <w:r>
        <w:rPr/>
        <w:t>-  czwartek        -  7.30  - 15.30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 piątek             -  7.30  - 14.0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Dla pracowników zatrudnionych   na stanowisku palacza wprowadza się  system zadaniowego czasu pracy.</w:t>
      </w:r>
    </w:p>
    <w:p>
      <w:pPr>
        <w:pStyle w:val="Normal"/>
        <w:suppressAutoHyphens w:val="true"/>
        <w:jc w:val="both"/>
        <w:rPr/>
      </w:pPr>
      <w:r>
        <w:rPr/>
        <w:t>5. W czasie dnia pracy pracownikowi może zostać udzielona przerwa nie przekraczająca 120 minut, przeznaczona na załatwienia spraw osobistych. Przerwa nie jest wliczana do czasu pracy.</w:t>
      </w:r>
    </w:p>
    <w:p>
      <w:pPr>
        <w:pStyle w:val="Normal"/>
        <w:suppressAutoHyphens w:val="true"/>
        <w:jc w:val="both"/>
        <w:rPr/>
      </w:pPr>
      <w:r>
        <w:rPr/>
        <w:t>6. Pracownikom, których dobowy czas pracy wynosi co najmniej 6 godzin, przysługuje 15 minutowa przerwa na spożycie posiłku wliczana do czasu pracy. Przerwa ta nie może zakłócić normalnego toku 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7. Pora nocna obejmuje 8 godzin pomiędzy 21.00 a 5.00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9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raca wykonywana ponad normy czasu pracy ustalone zgodnie z § 8 ust.1 stanowi prace w godzinach nadliczbowych. Praca taka jest dopuszczalna tylko w razi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konieczności prowadzenia akcji ratowniczej dla ochrony życia lub zdrowia ludzkiego albo dla ochrony mienia lub usunięcia aw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szczególnych potrzeb pracod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0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Liczba godzin nadliczbowych, przepracowanych w związku z okolicznościami określonymi w § 9, nie może  przekroczyć 150 godzin w roku kalendarzowym.</w:t>
      </w:r>
    </w:p>
    <w:p>
      <w:pPr>
        <w:pStyle w:val="Normal"/>
        <w:suppressAutoHyphens w:val="true"/>
        <w:jc w:val="both"/>
        <w:rPr/>
      </w:pPr>
      <w:r>
        <w:rPr/>
        <w:t xml:space="preserve">Czas pracy z uwzględnieniem pracy w godzinach nadliczbowych nie może przekroczyć przeciętnie 48 godzin tygodniowo w dwumiesięcznym okresie rozliczeniowym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2. Pracownikowi przysługuje w każdej dobie prawo do co najmniej 11 godzin nieprzerwanego odpoczynku i w każdym tygodniu prawo do co najmniej 35 godzin nieprzerwanego odpoczynku co najmniej 11 godzin nieprzerwanego odpoczynku dobow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1.</w:t>
      </w:r>
    </w:p>
    <w:p>
      <w:pPr>
        <w:pStyle w:val="Normal"/>
        <w:suppressAutoHyphens w:val="true"/>
        <w:jc w:val="both"/>
        <w:rPr/>
      </w:pPr>
      <w:r>
        <w:rPr/>
        <w:t>1. Każdy pracownik powinien stawić się do pracy w takim czasie, aby w godzinach rozpoczęcia pracy znajdował się na stanowisku pracy.</w:t>
      </w:r>
    </w:p>
    <w:p>
      <w:pPr>
        <w:pStyle w:val="Normal"/>
        <w:suppressAutoHyphens w:val="true"/>
        <w:jc w:val="both"/>
        <w:rPr/>
      </w:pPr>
      <w:r>
        <w:rPr/>
        <w:t>3. Wstęp i przebywanie pracownika na terenie urzędu w stanie po użyciu alkoholu jest zabronion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4. Na teren urzędu nie wolno wnosić alkohol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5. Palenie tytoniu na terenie urzędu jest zabronion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2.</w:t>
      </w:r>
    </w:p>
    <w:p>
      <w:pPr>
        <w:pStyle w:val="Normal"/>
        <w:suppressAutoHyphens w:val="true"/>
        <w:ind w:left="960" w:hanging="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Każdy pracownik po przejściu do pracy zobowiązany jest podpisać listę obecnośc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2. Jako formy kontroli wykorzystania czasu pracy stosuje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lang w:eastAsia="ar-SA"/>
        </w:rPr>
      </w:pPr>
      <w:r>
        <w:rPr/>
        <w:t>listę obec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lang w:eastAsia="ar-SA"/>
        </w:rPr>
      </w:pPr>
      <w:r>
        <w:rPr/>
        <w:t>ewidencję wyjść służ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lang w:eastAsia="ar-SA"/>
        </w:rPr>
      </w:pPr>
      <w:r>
        <w:rPr/>
        <w:t>ewidencję wyjść prywa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lang w:eastAsia="ar-SA"/>
        </w:rPr>
      </w:pPr>
      <w:r>
        <w:rPr/>
        <w:t>ewidencję wyjazdów (delegacje służbow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lang w:eastAsia="ar-SA"/>
        </w:rPr>
      </w:pPr>
      <w:r>
        <w:rPr/>
        <w:t>ewidencję zwolnień od pracy oraz okresów nieobecności w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lang w:eastAsia="ar-SA"/>
        </w:rPr>
      </w:pPr>
      <w:r>
        <w:rPr/>
        <w:t>ewidencję urlopów (rejestr, wnioski, karty urlopow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ind w:left="600" w:hanging="360"/>
        <w:jc w:val="both"/>
        <w:rPr>
          <w:lang w:eastAsia="ar-SA"/>
        </w:rPr>
      </w:pPr>
      <w:r>
        <w:rPr/>
        <w:t>ewidencję spóźnień do pracy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ak podpisu pracownika na liście obecności lub wpisu do ewidencji wyjść w godzinach   pracy oznacza nieobecność i wymaga wyjaśnie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3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Akta, pieczątki, komputery, kserokopiarki i inne urządzenia należy zabezpieczyć przed dostępem osób postronnych.</w:t>
      </w:r>
    </w:p>
    <w:p>
      <w:pPr>
        <w:pStyle w:val="Normal"/>
        <w:suppressAutoHyphens w:val="true"/>
        <w:jc w:val="both"/>
        <w:rPr/>
      </w:pPr>
      <w:r>
        <w:rPr/>
        <w:t>2. Zabieranie dokumentów oraz wyposażenia poza teren urzędu jest zabronione. W szczególnie ważnych okolicznościach jest to możliwe za zgodą Wójta na pisemny wniosek pracownika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4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Do przebywania w budynku urzędu po godzinach urzędowania bez zezwolenia mają prawo Wójt, Sekretarz, Skarbnik Gminy oraz sprzątaczk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rawo przebywania w budynku urzędu poza osobami wymienionymi w § 14 wymaga zezwolenia  Wójta Gminy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6.</w:t>
      </w:r>
    </w:p>
    <w:p>
      <w:pPr>
        <w:pStyle w:val="Normal"/>
        <w:suppressAutoHyphens w:val="true"/>
        <w:jc w:val="both"/>
        <w:rPr/>
      </w:pPr>
      <w:r>
        <w:rPr/>
        <w:t>1. Pracownik opuszczający jako ostatni lokal biurowy obowiązany jest zamknąć lokal na klucz umieścić go w gablocie przeznaczonej do tego celu.</w:t>
      </w:r>
    </w:p>
    <w:p>
      <w:pPr>
        <w:pStyle w:val="Normal"/>
        <w:suppressAutoHyphens w:val="true"/>
        <w:jc w:val="both"/>
        <w:rPr/>
      </w:pPr>
      <w:r>
        <w:rPr/>
        <w:t>2. Za zabezpieczenie pomieszczenia biurowego, w którym odbywa się narada, posiedzenie czy szkolenie, odpowiada pracownik urzędu obsługujący dane spotka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7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rawo do dysponowania kluczami do budynku urzędu posiad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lang w:eastAsia="ar-SA"/>
        </w:rPr>
      </w:pPr>
      <w:r>
        <w:rPr/>
        <w:t>Wójt, Sekretarz Gminy, sprzątaczka oraz upoważnieni pracownicy. Osoby te posiadają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kody dostępu do aktywowania i rozbrajania systemu monitorującego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Sekretarz Gminy raz w miesiącu przeprowadza kontrolę czasu i osób</w:t>
      </w:r>
      <w:r>
        <w:rPr>
          <w:lang w:eastAsia="ar-SA"/>
        </w:rPr>
        <w:t xml:space="preserve"> </w:t>
      </w:r>
      <w:r>
        <w:rPr/>
        <w:t>aktywujących i uzbrajających system, za pomocą programu komputerow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b)   do archiwum zakładowego – pracownik odpowiedzialny za prowadzenie archiwum,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d)   do magazynu obrony cywilnej – pracownik d/s obrony cywilnej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V. URLOPY  I  ZWOLNIENIE  OD  PRACY.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8.</w:t>
      </w:r>
    </w:p>
    <w:p>
      <w:pPr>
        <w:pStyle w:val="Normal"/>
        <w:suppressAutoHyphens w:val="true"/>
        <w:jc w:val="both"/>
        <w:rPr/>
      </w:pPr>
      <w:r>
        <w:rPr/>
        <w:t>1. Pracownikowi przysługuje prawo do corocznego, nieprzerwanego, płatnego urlopu wypoczynkowego w wymiarze określonym przez przepisy kodeksu pracy.</w:t>
      </w:r>
    </w:p>
    <w:p>
      <w:pPr>
        <w:pStyle w:val="Normal"/>
        <w:suppressAutoHyphens w:val="true"/>
        <w:jc w:val="both"/>
        <w:rPr/>
      </w:pPr>
      <w:r>
        <w:rPr/>
        <w:t>2. Na wniosek pracownika urlop może być podzielony na części. Co najmniej jedna część wypoczynku powinna trwać nie mniej niż  14 kolejnych dni kalendarzow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19.</w:t>
      </w:r>
    </w:p>
    <w:p>
      <w:pPr>
        <w:pStyle w:val="Normal"/>
        <w:suppressAutoHyphens w:val="true"/>
        <w:jc w:val="both"/>
        <w:rPr/>
      </w:pPr>
      <w:r>
        <w:rPr/>
        <w:t>1. Urlopy udzielane są w terminie ustalonym zgodnie z planem urlopów zatwierdzonym przez pracodawcę. Plan urlopów ustala się w oparciu o wnioski pracowników i potrzeby wynikające z konieczności zapewnienia normalnego toku pracy. Wnioski pracownicy składają do 15 grudnia poprzedzającego nowy rok kalendarzowy.</w:t>
      </w:r>
    </w:p>
    <w:p>
      <w:pPr>
        <w:pStyle w:val="Normal"/>
        <w:suppressAutoHyphens w:val="true"/>
        <w:jc w:val="both"/>
        <w:rPr/>
      </w:pPr>
      <w:r>
        <w:rPr/>
        <w:t>2. Urlopu niewykorzystanego zgodnie z tak ustalonym terminem pracodawca ma obowiązek udzielić pracownikowi najpóźniej do końca pierwszego kwartału następnego roku kalendarzow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0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W okresie wypowiedzenia umowy o pracę pracownik jest obowiązany wykorzystać przysługujący mu  urlop, jeżeli w tym okresie pracodawca udzieli mu urlop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Pracownik ma prawo do żądania czterech dni urlopu wypoczynkowego w roku kalendarzowym w terminie przez niego wskazanym. Pracownik zgłasza żądanie udzielenia urlopu najpóźniej w dniu rozpoczęcia  urlopu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Obowiązkiem pracownika jest punktualne rozpoczynanie pracy.</w:t>
      </w:r>
    </w:p>
    <w:p>
      <w:pPr>
        <w:pStyle w:val="Normal"/>
        <w:suppressAutoHyphens w:val="true"/>
        <w:jc w:val="both"/>
        <w:rPr/>
      </w:pPr>
      <w:r>
        <w:rPr/>
        <w:t>2. W przypadku spóźnienia pracownik powinien niezwłocznie zgłosić się do pracodawcy w celu usprawiedliwienia się.</w:t>
      </w:r>
    </w:p>
    <w:p>
      <w:pPr>
        <w:pStyle w:val="Normal"/>
        <w:suppressAutoHyphens w:val="true"/>
        <w:jc w:val="both"/>
        <w:rPr/>
      </w:pPr>
      <w:r>
        <w:rPr/>
        <w:t>3. Późniejsze rozpoczęcie pracy lub jej wcześniejsze zakończenie, a także wyjście w godzinach pracy poza zakład pracy, wymaga uprzedniej zgody bezpośredniego przełożonego, potwierdzone wpisem do książki wyjść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4. Nieobecności w/w w sprawach osobistych podlegają odpracowaniu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3.</w:t>
      </w:r>
    </w:p>
    <w:p>
      <w:pPr>
        <w:pStyle w:val="Normal"/>
        <w:suppressAutoHyphens w:val="true"/>
        <w:jc w:val="both"/>
        <w:rPr/>
      </w:pPr>
      <w:r>
        <w:rPr/>
        <w:t>1. Spóźnienie lub nieobecność wynikająca z uzasadnionych przyczyn</w:t>
      </w:r>
      <w:r>
        <w:rPr>
          <w:b/>
          <w:bCs/>
          <w:iCs/>
        </w:rPr>
        <w:t xml:space="preserve"> jest usprawiedliwione</w:t>
      </w:r>
      <w:r>
        <w:rPr/>
        <w:t xml:space="preserve">  jeśli jest spowodowa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eastAsia="ar-SA"/>
        </w:rPr>
      </w:pPr>
      <w:r>
        <w:rPr/>
        <w:t>chorobą pracownika lub opieką nad chorym członkiem rodziny pracownika, pod warunkiem przedłożenia stosownego zwolnienia lekar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eastAsia="ar-SA"/>
        </w:rPr>
      </w:pPr>
      <w:r>
        <w:rPr/>
        <w:t>odosobnieniem w związku z chorobą zakaźną pod warunkiem przedłożenia stosownej decyzji inspektora sanitar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eastAsia="ar-SA"/>
        </w:rPr>
      </w:pPr>
      <w:r>
        <w:rPr/>
        <w:t>koniecznością sprawowania opieki nad zdrowym dzieckiem w wieku do lat 8, pod warunkiem zamknięcia żłobka, przedszkola lub szkoły do której dziecko uczęszcza, pod warunkiem złożenia przez pracownika pisemnego oświadczenia potwierdzonego przez dyrekcję placów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eastAsia="ar-SA"/>
        </w:rPr>
      </w:pPr>
      <w:r>
        <w:rPr/>
        <w:t>wykonywaniem obowiązków określonych w przepisach o powszechnym obowiązku obrony, pod warunkiem okazania stosownego wez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eastAsia="ar-SA"/>
        </w:rPr>
      </w:pPr>
      <w:r>
        <w:rPr/>
        <w:t>wezwaniem w charakterze strony, świadka, tłumaczenia lub biegłego przez odpowiedni organ sądowy lub administracyjny, pod warunkiem okazania stosownego wez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lang w:eastAsia="ar-SA"/>
        </w:rPr>
      </w:pPr>
      <w:r>
        <w:rPr/>
        <w:t>innymi przyczynami usprawiedliwionymi przez przepisy powszechnie obowiązujące.</w:t>
      </w:r>
    </w:p>
    <w:p>
      <w:pPr>
        <w:pStyle w:val="Normal"/>
        <w:suppressAutoHyphens w:val="true"/>
        <w:jc w:val="both"/>
        <w:rPr/>
      </w:pPr>
      <w:r>
        <w:rPr/>
        <w:t>2. Dokumenty potwierdzające usprawiedliwiony charakter nieobecności pracownik jest zobowiązany przedłożyć pracodawcy najpóźniej w chwili powrotu do pracy po okresie nieobecności. Natomiast zaświadczenie lekarskie pracownik jest dostarczyć nie później niż w ciągu 2 dni od daty jego otrzyma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4.</w:t>
      </w:r>
    </w:p>
    <w:p>
      <w:pPr>
        <w:pStyle w:val="Normal"/>
        <w:suppressAutoHyphens w:val="true"/>
        <w:jc w:val="both"/>
        <w:rPr/>
      </w:pPr>
      <w:r>
        <w:rPr/>
        <w:t>1. Pracownik powinien niezwłocznie, nie później jednak niż w drugim dniu nieobecności w pracy zawiadomić pracodawcę o przyczynie nieobecności w pracy i przewidywanym czasie jej trwania.</w:t>
      </w:r>
    </w:p>
    <w:p>
      <w:pPr>
        <w:pStyle w:val="Normal"/>
        <w:suppressAutoHyphens w:val="true"/>
        <w:jc w:val="both"/>
        <w:rPr/>
      </w:pPr>
      <w:r>
        <w:rPr/>
        <w:t>2. Zawiadomienie pracodawcy może nastąpić osobiście, telefonicznie, za pośrednictwem innej osoby lub listem poleconym. W wypadku listy poleconego za datę zawiadomienia uważa się datę nadania list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/>
      </w:pPr>
      <w:r>
        <w:rPr>
          <w:sz w:val="24"/>
        </w:rPr>
        <w:t>V. WYNAGRODZENIE ZA PRACĘ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Wynagrodzenie pracowników płatne jest co miesiąc z dołu, przelewem na bankowe konto osobiste pracownika, które wskazuje w stosownym wnios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6.</w:t>
      </w:r>
    </w:p>
    <w:p>
      <w:pPr>
        <w:pStyle w:val="Normal"/>
        <w:suppressAutoHyphens w:val="true"/>
        <w:jc w:val="both"/>
        <w:rPr/>
      </w:pPr>
      <w:r>
        <w:rPr/>
        <w:t xml:space="preserve">1. Przelew dokonywany jest w 27 dniu każdego miesiąca a jeśli dzień ten wypada w dniu świątecznym, to w ostatni dzień roboczy przed tą datą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2. W wyjątkowych wypadkach na pisemny wniosek pracownika wynagrodzenie może być wypłacone w kasie Urzęd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/>
      </w:pPr>
      <w:r>
        <w:rPr>
          <w:sz w:val="24"/>
        </w:rPr>
        <w:t>VI. ODPOWIEDZIALNOŚĆ PORZĄDKOWA PRACOWNIKÓW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7.</w:t>
      </w:r>
    </w:p>
    <w:p>
      <w:pPr>
        <w:pStyle w:val="Normal"/>
        <w:suppressAutoHyphens w:val="true"/>
        <w:jc w:val="both"/>
        <w:rPr/>
      </w:pPr>
      <w:r>
        <w:rPr/>
        <w:t>1. Za nieprzestrzeganie przez pracownika ustalonego porządku pracy, regulaminu pracy, przepisów bezpieczeństwa i higieny pracy oraz przepisów przeciwpożarowych, a także przyjętego sposobu potwierdzenia przybycia i obecności w pracy, pracodawca może stosowa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420"/>
        <w:jc w:val="both"/>
        <w:rPr>
          <w:lang w:eastAsia="ar-SA"/>
        </w:rPr>
      </w:pPr>
      <w:r>
        <w:rPr/>
        <w:t>karę upom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420"/>
        <w:jc w:val="both"/>
        <w:rPr>
          <w:lang w:eastAsia="ar-SA"/>
        </w:rPr>
      </w:pPr>
      <w:r>
        <w:rPr/>
        <w:t>karę nagany.</w:t>
      </w:r>
    </w:p>
    <w:p>
      <w:pPr>
        <w:pStyle w:val="Normal"/>
        <w:suppressAutoHyphens w:val="true"/>
        <w:jc w:val="both"/>
        <w:rPr/>
      </w:pPr>
      <w:r>
        <w:rPr/>
        <w:t xml:space="preserve">2. Za nieprzestrzeganie przez pracownika przepisów bezpieczeństwa i higieny pracy lub przepisów przeciwpożarowych, opuszczenie pracy bez usprawiedliwienia, pracodawca może również stosować karę pieniężną, przewidzianą w art. 108 Kodeksu pracy. </w:t>
      </w:r>
    </w:p>
    <w:p>
      <w:pPr>
        <w:pStyle w:val="Normal"/>
        <w:suppressAutoHyphens w:val="true"/>
        <w:jc w:val="both"/>
        <w:rPr/>
      </w:pPr>
      <w:r>
        <w:rPr/>
        <w:t xml:space="preserve">3. Stawienie się do pracy w stanie nietrzeźwości lub spożywanie alkoholu w czasie pracy skutkuje wypowiedzeniem pracy bez wypowiedzenia. </w:t>
      </w:r>
    </w:p>
    <w:p>
      <w:pPr>
        <w:pStyle w:val="Normal"/>
        <w:suppressAutoHyphens w:val="true"/>
        <w:jc w:val="both"/>
        <w:rPr/>
      </w:pPr>
      <w:r>
        <w:rPr/>
        <w:t>4. W stosunku do pracowników mianowanych, którzy nie przestrzegają ustalonego porządku i dyscypliny pracy oraz nie wykonują lub wykonują niesumiennie obowiązki, stosowane są kary na zasadzie i w trybie przewidzianym w ustawie o pracownikach samorządow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VII. PRZEPISY BHP I OCHRONA PRZECIWPOŻAROWA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8.</w:t>
      </w:r>
    </w:p>
    <w:p>
      <w:pPr>
        <w:pStyle w:val="Normal"/>
        <w:suppressAutoHyphens w:val="true"/>
        <w:jc w:val="both"/>
        <w:rPr/>
      </w:pPr>
      <w:r>
        <w:rPr/>
        <w:t xml:space="preserve">1.Podstawowym obowiązkiem każdego pracownika jest bezwzględne  przestrzeganie przepisów BHP oraz przepisów przeciwpożarow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W szczególności każdy pracownik jest zobowiąza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uppressAutoHyphens w:val="true"/>
        <w:ind w:left="600" w:hanging="375"/>
        <w:jc w:val="both"/>
        <w:rPr>
          <w:lang w:eastAsia="ar-SA"/>
        </w:rPr>
      </w:pPr>
      <w:r>
        <w:rPr/>
        <w:t>znać przepisy i zasady BHP oraz przeciwpoż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375"/>
        <w:jc w:val="both"/>
        <w:rPr>
          <w:lang w:eastAsia="ar-SA"/>
        </w:rPr>
      </w:pPr>
      <w:r>
        <w:rPr/>
        <w:t>uczestniczyć w organizowanych przez pracodawcę szkoleniach i ćwiczeniach z zakresu BHP i ochrony przeciwpoża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375"/>
        <w:jc w:val="both"/>
        <w:rPr>
          <w:lang w:eastAsia="ar-SA"/>
        </w:rPr>
      </w:pPr>
      <w:r>
        <w:rPr/>
        <w:t>dbać o porządek i ład na własnym stanowisku pracy i w jego o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375"/>
        <w:jc w:val="both"/>
        <w:rPr>
          <w:lang w:eastAsia="ar-SA"/>
        </w:rPr>
      </w:pPr>
      <w:r>
        <w:rPr/>
        <w:t>stosować środki ochrony indywidualnej, zgodnie z ich przezna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375"/>
        <w:jc w:val="both"/>
        <w:rPr>
          <w:lang w:eastAsia="ar-SA"/>
        </w:rPr>
      </w:pPr>
      <w:r>
        <w:rPr/>
        <w:t>poddawać się wyznaczonym przez pracodawcę badaniom lekarskim oraz stosować się do zleceń i wskazań lek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375"/>
        <w:jc w:val="both"/>
        <w:rPr>
          <w:lang w:eastAsia="ar-SA"/>
        </w:rPr>
      </w:pPr>
      <w:r>
        <w:rPr/>
        <w:t>niezwłocznie informować przełożonych o zauważonych wypadkach w miejscu pracy lub o stwierdzonych zagrożeniach życia lub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600" w:hanging="375"/>
        <w:jc w:val="both"/>
        <w:rPr>
          <w:lang w:eastAsia="ar-SA"/>
        </w:rPr>
      </w:pPr>
      <w:r>
        <w:rPr/>
        <w:t>lojalnie współdziałać z pracodawcą i przełożonymi w wykonaniu obowiązków dotyczących BHP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2. Pracodawca jest zobowiązany zapewnić przestrzeganie przepisów wymienionych w ust. 1 w szczególności przez wydawanie stosownych poleceń, usuwanie ewentualnych uchybień lub zagrożeń oraz zapewnienie niezwłocznego wykonywania zaleceń organów nadzoru nad warunkami pracy</w:t>
      </w:r>
      <w:r>
        <w:rPr>
          <w:lang w:eastAsia="ar-SA"/>
        </w:rPr>
        <w:t xml:space="preserve"> </w:t>
      </w:r>
      <w:r>
        <w:rPr/>
        <w:t>oraz wskazań lekarskich. W szczególności pracodawca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jest zobowiązany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lang w:eastAsia="ar-SA"/>
        </w:rPr>
      </w:pPr>
      <w:r>
        <w:rPr/>
        <w:t>organizowania pracy i stanowisk pracy w sposób zapewniający bezpieczne i higieniczne warunki 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lang w:eastAsia="ar-SA"/>
        </w:rPr>
      </w:pPr>
      <w:r>
        <w:rPr/>
        <w:t>zapoznawania pracowników z przepisami i zasadami BHP oraz przepisami o ochronie przeciwpożarowej i przeprowadzenia szkoleń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lang w:eastAsia="ar-SA"/>
        </w:rPr>
      </w:pPr>
      <w:r>
        <w:rPr/>
        <w:t>kierowania pracowników na badania lek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lang w:eastAsia="ar-SA"/>
        </w:rPr>
      </w:pPr>
      <w:r>
        <w:rPr/>
        <w:t>dbania o bezpieczny i higieniczny stan pomieszczeń i wyposażenia technicznego oraz o sprawność środków ochrony zbiorowej i indywidualnej pracowników i ich stosowania zgodnie z przeznacz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lang w:eastAsia="ar-SA"/>
        </w:rPr>
      </w:pPr>
      <w:r>
        <w:rPr/>
        <w:t>oceny i dokumentowania ryzyka zawodowego związanego z wykonywaną pracą stosowania niezbędnych środków profilaktycznych zmniejszających ryzyko zawod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0" w:leader="none"/>
        </w:tabs>
        <w:suppressAutoHyphens w:val="true"/>
        <w:ind w:left="660" w:hanging="360"/>
        <w:jc w:val="both"/>
        <w:rPr>
          <w:lang w:eastAsia="ar-SA"/>
        </w:rPr>
      </w:pPr>
      <w:r>
        <w:rPr/>
        <w:t>informowania na piśmie pracowników o ryzyku zawodowym, które wiąże się z wykonywaną pracą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2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Jeżeli warunki pracy nie odpowiadają przepisom BHP i stwarzają bezpośrednie zagrożenie dla zdrowia lub życia pracownika albo innych osób, pracownik ma prawo i obowiązek powstrzymać się od wykonywania pracy i niezwłocznie zawiadomić o tym bezpośredniego przełoż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Jeżeli powstrzymanie się od pracy nie usuwa zagrożenia określonego w ust.1, pracownik powinien natychmiast oddalić się z miejsca zagrożenia, niezwłocznie informując o tym bezpośredniego przełoż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Za okres powstrzymania się od pracy w sytuacjach określonych powyżej, pracownikowi przysługuje prawo do wynagrodze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0.</w:t>
      </w:r>
    </w:p>
    <w:p>
      <w:pPr>
        <w:pStyle w:val="Normal"/>
        <w:suppressAutoHyphens w:val="true"/>
        <w:ind w:left="225" w:hanging="0"/>
        <w:jc w:val="both"/>
        <w:rPr>
          <w:lang w:eastAsia="ar-SA"/>
        </w:rPr>
      </w:pPr>
      <w:r>
        <w:rPr/>
        <w:t xml:space="preserve"> </w:t>
      </w:r>
      <w:r>
        <w:rPr/>
        <w:t>Wykaz prac wzbronionych kobietom i młodocianym określa Kodeks 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>VIII. OBSŁUGA INTERESATÓW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Interesantów przyjmuje się przez cały czas urzędowa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2. Obsługa interesantów powinna być rzeczowa, sprawna i uprzejm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2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W sprawach skarg Wójt przyjmuje w każdym czasie w miarę możliwości a szczególnie w poniedziałki w godzinach od 15 do 17 tej. W przypadku nieobecności Wójta skargi przyjmuje Sekretarz Gminy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IX.  PRZEPISY  KOŃCOWE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3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W razie nieobecności pracownika zastępuje go stały zastępca co ma</w:t>
      </w:r>
      <w:r>
        <w:rPr>
          <w:lang w:eastAsia="ar-SA"/>
        </w:rPr>
        <w:t xml:space="preserve"> </w:t>
      </w:r>
      <w:r>
        <w:rPr/>
        <w:t>odniesienie w zakresie czynności a w przypadku braku stałego zastępcy</w:t>
      </w:r>
      <w:r>
        <w:rPr>
          <w:lang w:eastAsia="ar-SA"/>
        </w:rPr>
        <w:t xml:space="preserve"> </w:t>
      </w:r>
      <w:r>
        <w:rPr/>
        <w:t>pracownik wyznaczony przez przełożon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2. Przełożony w czasie nieobecności pracownik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75" w:leader="none"/>
        </w:tabs>
        <w:suppressAutoHyphens w:val="true"/>
        <w:ind w:left="675" w:hanging="375"/>
        <w:jc w:val="both"/>
        <w:rPr>
          <w:lang w:eastAsia="ar-SA"/>
        </w:rPr>
      </w:pPr>
      <w:r>
        <w:rPr/>
        <w:t>wyznacza na ten okres innego pracownika lub rozdziela czynności pracownika nieobecnego pomiędzy innych pracow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suppressAutoHyphens w:val="true"/>
        <w:ind w:left="675" w:hanging="375"/>
        <w:jc w:val="both"/>
        <w:rPr>
          <w:lang w:eastAsia="ar-SA"/>
        </w:rPr>
      </w:pPr>
      <w:r>
        <w:rPr/>
        <w:t>w przypadku braku możliwości wykonywania zadań nieobecnego pracownika przez innych pracowników, podejmuje stosowne decyzje w tym zakres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Pracownik nie powinien podczas pracy, z wyjątkiem nagłej konieczności prowadzić prywatnych rozm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ze współpracownik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telefoni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lang w:eastAsia="ar-SA"/>
        </w:rPr>
      </w:pPr>
      <w:r>
        <w:rPr/>
        <w:t>z osobami  trzeci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Pracownik nie powinien na stanowisku pracy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a) zajmować się żadnymi czynnościami nie związanymi z pracą,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b) przyjmować na adres urzędu prywatnej korespondencji,</w:t>
      </w:r>
    </w:p>
    <w:p>
      <w:pPr>
        <w:pStyle w:val="Normal"/>
        <w:suppressAutoHyphens w:val="true"/>
        <w:jc w:val="both"/>
        <w:rPr/>
      </w:pPr>
      <w:r>
        <w:rPr/>
        <w:t>c) wykorzystywać wewnętrznego obiegu poczty do nadawania prywatnej korespondencji,</w:t>
      </w:r>
    </w:p>
    <w:p>
      <w:pPr>
        <w:pStyle w:val="Normal"/>
        <w:suppressAutoHyphens w:val="true"/>
        <w:jc w:val="both"/>
        <w:rPr/>
      </w:pPr>
      <w:r>
        <w:rPr/>
        <w:t>d) wykorzystywać urządzeń łączności w urzędzie (telefony, fax, poczta elektroniczna) do celów prywat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1. Regulamin zostaje wprowadzony na czas nieokreślony.</w:t>
      </w:r>
    </w:p>
    <w:p>
      <w:pPr>
        <w:pStyle w:val="Normal"/>
        <w:suppressAutoHyphens w:val="true"/>
        <w:jc w:val="both"/>
        <w:rPr/>
      </w:pPr>
      <w:r>
        <w:rPr/>
        <w:t>2.  Regulamin może być przez pracodawcę zmieniony lub uzupełniony w trybie przewidzianym przez przepisy prawa pracy dla jego wyda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6.</w:t>
      </w:r>
    </w:p>
    <w:p>
      <w:pPr>
        <w:pStyle w:val="Normal"/>
        <w:suppressAutoHyphens w:val="true"/>
        <w:jc w:val="both"/>
        <w:rPr/>
      </w:pPr>
      <w:r>
        <w:rPr/>
        <w:t>Regulamin wchodzi w życie z dniem 02.05.2007 r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/>
        <w:t>Sekretarz Gminy obowiązany jest zapoznać pracowników z postanowieniami regulaminu, co każdy pracownik potwierdzi podpisem</w:t>
      </w:r>
      <w:r>
        <w:rPr>
          <w:lang w:eastAsia="ar-SA"/>
        </w:rPr>
        <w:t xml:space="preserve"> </w:t>
      </w:r>
      <w:r>
        <w:rPr/>
        <w:t>na stosownym oświadczeni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7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Pracownik nowo zatrudniony zobowiązany jest do zapoznania się z regulaminem przed rozpoczęciem 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§ 3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Traci moc Zarządzenie Nr 3/2006 r. z 10 stycznia 2006 r. w sprawie Regulaminu Pracy Urzędu Gminy Bytnica.</w:t>
      </w:r>
    </w:p>
    <w:p>
      <w:pPr>
        <w:pStyle w:val="List"/>
        <w:jc w:val="both"/>
        <w:rPr>
          <w:rFonts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>
          <w:i/>
          <w:i/>
          <w:iCs/>
          <w:spacing w:val="56"/>
          <w:lang w:eastAsia="ar-SA"/>
        </w:rPr>
      </w:pPr>
      <w:r>
        <w:rPr>
          <w:i/>
          <w:iCs/>
        </w:rPr>
        <w:tab/>
      </w:r>
      <w:r>
        <w:rPr>
          <w:i/>
          <w:iCs/>
          <w:spacing w:val="56"/>
        </w:rPr>
        <w:t>Wójt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/>
      </w:pPr>
      <w:r>
        <w:rPr>
          <w:i/>
          <w:iCs/>
        </w:rPr>
        <w:tab/>
        <w:t>Leszek Olgrzymek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8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5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5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75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73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2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45" w:hanging="0"/>
      <w:outlineLvl w:val="2"/>
    </w:pPr>
    <w:rPr>
      <w:rFonts w:eastAsia="Arial Unicode MS"/>
      <w:b/>
      <w:bCs/>
      <w:sz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5:00Z</dcterms:created>
  <dc:creator> </dc:creator>
  <dc:description/>
  <cp:keywords/>
  <dc:language>en-US</dc:language>
  <cp:lastModifiedBy>Urząd Gminy</cp:lastModifiedBy>
  <cp:lastPrinted>2007-11-22T11:27:00Z</cp:lastPrinted>
  <dcterms:modified xsi:type="dcterms:W3CDTF">2007-11-22T10:32:00Z</dcterms:modified>
  <cp:revision>4</cp:revision>
  <dc:subject/>
  <dc:title>                                           Zarządzenie  Nr  15/2007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2701335</vt:r8>
  </property>
</Properties>
</file>