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Regulamin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BYTNI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GŁASZA NABÓR NA WOLNE STANOWISKO PRACY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Stanowisko ds. podatków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stanowiska pracy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magania niezbędne:</w:t>
      </w:r>
    </w:p>
    <w:p>
      <w:pPr>
        <w:pStyle w:val="Normal"/>
        <w:numPr>
          <w:ilvl w:val="2"/>
          <w:numId w:val="1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Wymagane wykształcenie  wyższe, ewentualnie średnie.</w:t>
      </w:r>
    </w:p>
    <w:p>
      <w:pPr>
        <w:pStyle w:val="Normal"/>
        <w:numPr>
          <w:ilvl w:val="2"/>
          <w:numId w:val="1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Profil wykształcenia: ekonomiczne lub pokrewne.</w:t>
      </w:r>
    </w:p>
    <w:p>
      <w:pPr>
        <w:pStyle w:val="Normal"/>
        <w:numPr>
          <w:ilvl w:val="2"/>
          <w:numId w:val="1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Minimum dwuletnie doświadczenie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magania dodatkowe:</w:t>
      </w:r>
    </w:p>
    <w:p>
      <w:pPr>
        <w:pStyle w:val="Normal"/>
        <w:numPr>
          <w:ilvl w:val="2"/>
          <w:numId w:val="1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Znajomość obsługi programów komputerowych.</w:t>
      </w:r>
    </w:p>
    <w:p>
      <w:pPr>
        <w:pStyle w:val="Normal"/>
        <w:numPr>
          <w:ilvl w:val="2"/>
          <w:numId w:val="1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Znajomość przepisów prawa podatkowego, Ordynacji podatkowej              i Kodeksu Postępowania Administracyjnego.</w:t>
      </w:r>
    </w:p>
    <w:p>
      <w:pPr>
        <w:pStyle w:val="Normal"/>
        <w:numPr>
          <w:ilvl w:val="2"/>
          <w:numId w:val="1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Preferowane doświadczenie w prowadzeniu windykacji skarbowych i sądowych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kres wykonywanych zadań na stanowi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wadzenie księgowości podat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dawanie zaświadczeń dot. podatków i opłat lokalnych oraz gospodarstw r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miar i pobór podatków i opłat lok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ygotowywanie projektów aktów normatywnych prawa miejscowego dotyczących podatków i opłat lok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awozdawczość z realizacji zobowiązań pieniężnych, ulg, umorzeń, odroczeń podat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             </w:t>
      </w:r>
      <w:r>
        <w:rPr>
          <w:sz w:val="28"/>
          <w:szCs w:val="28"/>
          <w:u w:val="single"/>
        </w:rPr>
        <w:t>Wymagane dokumen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. list motywacyj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. CV z dokładnym opisem przebiegu pracy zawod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. oryginał kwestionariusza osob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. kserokopie świadectw prac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). kserokopie dokumentów potwierdzające kwalifikacje i wykształce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awodow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. oświadczenie o niekaralności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) oświadczenie kandydata, że w przypadku wyboru jego oferty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obowiązuje się nie pozostawać w innym stosunku pracy, który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niemożliwiłby mu wykonywanie obowiązków w wymiarze 1 eta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). inne dokumenty o posiadanych kwalifikacjach i umiejętności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okumenty aplikacyjne:  list motywacyjny,  CV,  powinny być opatrzone klauzulą: „</w:t>
      </w:r>
      <w:r>
        <w:rPr>
          <w:i/>
          <w:sz w:val="28"/>
          <w:szCs w:val="28"/>
        </w:rPr>
        <w:t>Wyrażam zgodę na przetwarzanie moich danych osobowych zawartych w ofercie pracy dla potrzeb niezbędnych do realizacji procesu rekrutacji zgodnie z ustawą z dnia 29 sierpnia 1997 r. o ochronie danych osobowych ( Dz. U. Nr 101, poz. 926 z późn. zm.) oraz ustawą z dnia 22 marca 1999 r. o pracownikach samorządowych ( Dz. U. Nr 142, poz. 1593 z późn. zm.)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ymagane dokumenty aplikacyjne należy składać  w terminie do dnia 13 kwietnia 2007 do  godz.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pod adresem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Urząd Gminy Byt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Bytnica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66-630 Byt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zaklejonych kopertach z dopiskiem: </w:t>
      </w:r>
      <w:r>
        <w:rPr>
          <w:b/>
          <w:sz w:val="28"/>
          <w:szCs w:val="28"/>
        </w:rPr>
        <w:t>Nabór na wolne stanowisko urzędnicze „Stanowisko ds. księgowości budżetowej „ w Urzędzie Gminy Bytni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likacje, które wpłyną do Urzędu po wyżej określonym terminie nie będą rozpatry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arcie ofert nastąpi w Urzędzie Gminy Bytnica dnia 13 kwietnia 2007 r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godz.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Regulaminem naboru można się zapoznać w Urzędzie Gminy Bytnica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ytnica 52;  66-300 Bytnica oraz  na stronie Biuletynu Informacji Publicznej </w:t>
      </w:r>
      <w:hyperlink r:id="rId2">
        <w:r>
          <w:rPr>
            <w:rStyle w:val="InternetLink"/>
            <w:b/>
            <w:sz w:val="28"/>
            <w:szCs w:val="28"/>
          </w:rPr>
          <w:t>www.bytnica.bazagmin.pl</w:t>
        </w:r>
      </w:hyperlink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Do</w:t>
      </w:r>
      <w:r>
        <w:rPr>
          <w:sz w:val="28"/>
          <w:szCs w:val="28"/>
        </w:rPr>
        <w:t>datkowe informacje można uzyskać pod numerem telefonu 068 3915769.</w:t>
      </w:r>
    </w:p>
    <w:p>
      <w:pPr>
        <w:pStyle w:val="Normal"/>
        <w:rPr/>
      </w:pPr>
      <w:r>
        <w:rPr>
          <w:sz w:val="28"/>
          <w:szCs w:val="28"/>
        </w:rPr>
        <w:t xml:space="preserve">Lista kandydatów spełniających wymagania formalne i dopuszczonych do rozmowy kwalifikacyjnej wraz  z  jej terminem,  zostanie ogłoszona                    w Biuletynie Informacji Publ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b/>
            <w:sz w:val="28"/>
            <w:szCs w:val="28"/>
          </w:rPr>
          <w:t>www.bytnica.bazagmin.pl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na tablicy informacyjnej Urzędu Gminy Bytnica 52; 66-630 Byt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erminie do dnia 23.04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Wójt Gminy Bytnic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Leszek Olgrzy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tnica.bazagmin.pl/" TargetMode="External"/><Relationship Id="rId3" Type="http://schemas.openxmlformats.org/officeDocument/2006/relationships/hyperlink" Target="http://www.bytnica.bazagm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46:00Z</dcterms:created>
  <dc:creator>Komputer</dc:creator>
  <dc:description/>
  <cp:keywords/>
  <dc:language>en-US</dc:language>
  <cp:lastModifiedBy>sbartczak</cp:lastModifiedBy>
  <cp:lastPrinted>2007-03-29T15:18:00Z</cp:lastPrinted>
  <dcterms:modified xsi:type="dcterms:W3CDTF">2007-03-30T05:46:00Z</dcterms:modified>
  <cp:revision>2</cp:revision>
  <dc:subject/>
  <dc:title>                                                                                                         Załącznik Nr 2 </dc:title>
</cp:coreProperties>
</file>