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/>
      </w:pPr>
      <w:r>
        <w:rPr>
          <w:rFonts w:cs="Calibri" w:ascii="Calibri" w:hAnsi="Calibri"/>
          <w:sz w:val="24"/>
          <w:szCs w:val="24"/>
        </w:rPr>
        <w:t xml:space="preserve">Załącznik nr 2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POSIADANIU UPRAWNIEŃ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, niżej podpisana/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Zamawiając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Gminy Bytnica, Bytnica 52, 66-630 Bytnic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i adres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ytanie ofertowe pn.: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nie dokumentacji projektowo-technicznej wraz z niezbędną dokumentacją w ramach zadania pn. „Zagospodarowanie brzegu jezior w Gminie Bytnica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posiadam wymagane uprawnienia do wykonania przedmiotu zamówienia w specjalności ………………………………………………. ważne uprawnienia budowlane wydane na podstawie wcześniej obowiązujących przepisów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, dn. ................................     </w:t>
        <w:tab/>
        <w:t xml:space="preserve">       .............................................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miejscowość i data)                                    </w:t>
        <w:tab/>
        <w:tab/>
        <w:t xml:space="preserve">  (podpis Wykonawcy) 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4:00Z</dcterms:created>
  <dc:creator>Zarząd Dróg Powiatowych</dc:creator>
  <dc:description/>
  <cp:keywords/>
  <dc:language>en-US</dc:language>
  <cp:lastModifiedBy>Urząd Gminy Bytnica</cp:lastModifiedBy>
  <cp:lastPrinted>2016-09-29T08:28:00Z</cp:lastPrinted>
  <dcterms:modified xsi:type="dcterms:W3CDTF">2025-05-29T09:34:00Z</dcterms:modified>
  <cp:revision>3</cp:revision>
  <dc:subject/>
  <dc:title>Załącznik nr 6</dc:title>
</cp:coreProperties>
</file>