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 O R M U L A R Z   O F E R T O W 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ykonanie dokumentacji projektowo-technicznej wraz z niezbędną dokumentacją w ramach zadania pn. „Zagospodarowanie brzegu jezior w Gminie Bytnica”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rFonts w:cs="Calibri" w:ascii="Calibri" w:hAnsi="Calibri"/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/ faxu .................................................. E-mail................................................</w:t>
      </w:r>
    </w:p>
    <w:p>
      <w:pPr>
        <w:pStyle w:val="Akapitzlist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 upoważniona do reprezentowania wykonawcy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a prawna upoważniająca do podpisania oferty </w:t>
      </w:r>
      <w:r>
        <w:rPr>
          <w:rFonts w:cs="Calibri" w:ascii="Calibri" w:hAnsi="Calibri"/>
          <w:sz w:val="24"/>
          <w:szCs w:val="24"/>
        </w:rPr>
        <w:t>(właściciel, pełnomocnik, prokurent itp.w przypadku pełnomocnika należy dołączyć pełnomocnictwo)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realizację przedmiotu zamówienia za cenę brutto ogółem: 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łącznikami do niniejszego formularza, stanowiącymi integralną część oferty są: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– Oświadczenie o posiadaniu uprawnień;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– Wykaz wykonanych usług wraz z referencjami;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a aktualnych uprawnień.</w:t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Univers-PL;Courier New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5-05-29T07:02:00Z</dcterms:modified>
  <cp:revision>2</cp:revision>
  <dc:subject/>
  <dc:title>Załącznik nr 1</dc:title>
</cp:coreProperties>
</file>