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WAŁA  NR /113/2009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ady Gminy w Bytnicy z dnia  25 lutego  2009 r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sprawie przyjęcia Gminnego Programu Profilaktyki i Rozwiązywania Problemów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lkoholowych  oraz Programu Przeciwdziałania Narkomanii w gminie Bytnica na 2009 rok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podst. art. 4 ustawy z dnia 26 października 1982 r. o wychowaniu w trzeźwości i przeciwdziałaniu alkoholizmowi (t.j. Dz. U. Nr 147, poz. 1231 z 2002 r. z późn. zm.) art. 10 ustawy z dnia 29 lipca 2005 r. o przeciwdziałaniu narkomanii (Dz. U. Nr 179, poz. 1485 z późn. zmian.) oraz art. 18  ust.2 pkt 15 ustawy z dnia 8 marca 1990 r. o samorządzie gminnym (t.j. Dz.U. Nr 142, poz. 1591 z późn. zmian.)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uchwala</w:t>
      </w:r>
      <w:r>
        <w:rPr>
          <w:sz w:val="24"/>
          <w:szCs w:val="24"/>
        </w:rPr>
        <w:t xml:space="preserve"> się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la się Gminny Program Profilaktyki i Rozwiązywania Problemów Alkoholowych oraz  Program Przeciwdziałania Narkomanii na 2009 r. stanowiący załącznik do niniejsz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ci moc uchwała Nr XV/70 /2008 z dnia 19 marca 2008 roku  w sprawie przyjęcia Gminnego Programu Profilaktyki i Rozwiązywania Problemów Alkoholowych oraz Programu Przeciwdziałania Narkomanii na 2008 r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Wójtowi Gminy Bytn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 z mocą od  1 stycznia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Załącznik do uchwał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ady Gminy Bytnica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ab/>
        <w:t xml:space="preserve"> nr /113/2009  z dnia 25 lutego2009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>GMINNY PROGRAM PROFILAKTYK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ROZWIĄZYWANIA PROBLEMÓW ALKOHOLOWYCH ORAZ PRZECIWDZIAŁA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RKOMANII  W GMINIE  BYTNICA  NA 2009 RO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lizacja zadań wymienionych w ustawie o wychowaniu w trzeźwości i przeciwdziałaniu alkoholizmowi  oraz w ustawie o przeciwdziałaniu narkomanii zobowiązuje organy gminy do podejmowania działań zmierzających do zapobiegania problemom związanym z nadużywaniem napojów alkoholowych i środków psychoaktywnych, skuteczne eliminowanie ich przyczyn, ograniczaniu dostęp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ziałania wymienione w programie skierowane są głównie do dzieci, młodzieży szkolnej, a także rodziców, nauczycieli współdziałających w realizacji zad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cie alkoholu, używanie narkotyków jest przyczyną wielu ryzykownych zachowań podejmowanych przez młodzież, ma to wpływ na ich stan zdrowia, rozwój, jakość życia. W wielu rodzinach  z problemami alkoholowymi dochodzi do przemocy w wyniku której najbardziej poszkodowane są dzieci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I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iagnoza lokalnych problemów i zasobów w sferze profilaktyki i rozwiązywania problemów alkoholowych i przeciwdziałania narkomanii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Bytnica liczyła na dzień 31 grudnia 2008 r.  2731  mieszkańc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zba bezrobotnych w gminie na koniec 2008 roku wynosiła 164  osoby, w tym 102 bez prawa do zasiłku.</w:t>
      </w:r>
    </w:p>
    <w:p>
      <w:pPr>
        <w:pStyle w:val="Normal"/>
        <w:rPr/>
      </w:pPr>
      <w:r>
        <w:rPr>
          <w:sz w:val="24"/>
          <w:szCs w:val="24"/>
        </w:rPr>
        <w:t xml:space="preserve">Stopa bezrobocia w gminie wynosiła na koniec 2008 roku 26,3 %, miało na to wpływ wiele czynników, m.in. ograniczony rynek pracy, duże koszty pracy, co uniemożliwia pracodawcom odpowiednie wynagradzanie </w:t>
      </w:r>
      <w:r>
        <w:rPr>
          <w:sz w:val="24"/>
          <w:szCs w:val="24"/>
          <w:lang w:val="pl-PL"/>
        </w:rPr>
        <w:t>pracowników.</w:t>
      </w:r>
      <w:r>
        <w:rPr>
          <w:sz w:val="24"/>
          <w:szCs w:val="24"/>
        </w:rPr>
        <w:t xml:space="preserve"> Na terenie gminy  liczba mieszkańców podejmujących własną działalność gospodarczą kształtuje się na podobnym poziomie jak w 2007, dla porównania w 2007 roku zarejestrowało się 10 przedsiębiorców, w 2008 roku  11, natomiast w 2007 roku wykreśliło swoją działalność 23 osoby, a w 2008 roku 9 osób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pomocy materialnej Ośrodka Pomocy Społecznej korzystało ogółem 161 rodzin,  17 rodzin zostało objętych pomocą z powodu nadużywania alkoholu przez co najmniej jednego członka rodz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informacji Komendy Powiatowej Policji w Krośnie Odrz. wynika, że w ub.r. w ramach kampanii na rzecz trzeźwości zatrzymano 57 nietrzeźwych kierujących pojazda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dzień 31.12.2008 na terenie gminy istniało 17 punktów sprzedaży napojów alkoholowych (sklepów) i 3 punkty gastronomiczne. Ogółem wydano 27 zezwoleń na sprzedaż napojów alkoholowych oraz 12 zezwoleń na sprzedaż jednorazową (na zabawach, festynac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terenie gminy nie istnieją placówki  lecznictwa odwykowego , w związku z tym zainteresowani mieszkańcy mogą korzystać z leczenia w innych ośrodkach w województw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gminie istnieją 2  Zespoły Edukacyjne – w Bytnicy Przedszkole, Szkoła Podstawowa i Gimnazjum a w Budachowie Przedszkole i Szkoła Podstawo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placówek tych uczęszcza ogółem 280 dzieci i młodzieży. W gminie znajduje się Biblioteka Gminna w Bytnicy i jej filia w Budachowie. W Bytnicy udało się uruchomić centrum kształcenia internetowego w ramach projektu “Wioska internetowa-kształcenie na odległość na terenach wiejskich”. Mieszkańcy mogą bezpłatnie korzystać z komputerów i internetu, brać udział w szkoleniach, poszerzać swoją wiedzę, spędzać pożytecznie czas. W Budachowie także funkcjonu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netowe Centrum Edukacyjno-Oświatowe  w ramach projektu wspólfinansowego ze środków UE przy współpracy m.in.  Związku Ochotniczych Straży Pożarnych, gdzie mieszkańcy mogą też korzystać bezpłatnie z internetu. Świetlica środowiskowa funkcjonująca w Budachowie współpracuje z Centrum, dzieci i młodzież mogą  uczęszczać na popołudniowe zajęcia , rozwijać swoje zainteresowania, brać udział w organizowanych imprezach okolicznościowych, konkursach, wyjazdach, jako alternatywne formy spędzania wolnego czasu.  Nie jest to może tak szeroki dostęp do rozwijania swoich zainteresowań kulturalnych czy sportowych jak w miastach, ale specyfika małych wiejskich gmin zapewnia tyle,  na ile pozwalają warunki, usytuowanie, zasoby finans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II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większenie dostępności pomocy terapeutycznej i rehabilitacyjnej dla osób uzależnionych od alkoholu i narkotyków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Wspieranie dodatkowych zajęć dla osób uzależnionych w placówkach leczenia odwykow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Finansowanie dojazdów do ośrodka terapii na wniosek osoby uzależnionej – po udokumentowaniu dojazdu biletami na środki komunikacji publicznej lub w ich braku do wysokości 12 zł za jednodniowy przejazd. Wnioski o zwrot kosztów dojazdów rozpatrywane będą w oparciu o  wywiad środowiskowy przeprowadzony przez pracownika OPS i dzielnicowego rewiru policji w Bytni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lecanie i opłacanie kosztów wydania opinii przez biegłych orzekających w przedmiocie uzależnienia od alkohol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Nawiązanie współpracy z ośrodkami terapii, oddziałami szpitalnymi zajmującymi się pomocą osobom uzależnionym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                                                                             </w:t>
      </w:r>
      <w:r>
        <w:rPr>
          <w:i w:val="false"/>
          <w:iCs w:val="false"/>
          <w:sz w:val="24"/>
          <w:szCs w:val="24"/>
        </w:rPr>
        <w:t>III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dzielanie rodzinom, w których występują problemy alkoholu, przemocy, narkomanii pomocy psychospołecznej i prawnej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Wspieranie bieżącej działalności świetlic środowiskowych dla dzieci i młodzieży z terenu gm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Organizowanie wypoczynku letniego dla dzieci z rodzin z problemami patologii społecznej – kolonie, obozy z programem profilaktyczn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Udzielanie wszelkiego rodzaju pomocy dzieciom uczęszczającym do świetlic, w szczególności pomocy w nauce, rozwiązywaniu problemów domowych, rówieśnicz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Współdziałanie w organizowaniu wszelkich imprez środowiskowych, konkursów, turniejów, wyjazdów dla dzieci i młodzieży w ramach aktywnych form spędzania wolnego czas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Wprowadzenie systemu przeciwdziałania przemocy w rodzinie  z problemem</w:t>
      </w:r>
    </w:p>
    <w:p>
      <w:pPr>
        <w:pStyle w:val="Normal"/>
        <w:ind w:left="72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alkoholowym z uwzględnieniem procedury “Niebieskiej karty”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                                                                       </w:t>
      </w:r>
      <w:r>
        <w:rPr>
          <w:i w:val="false"/>
          <w:iCs w:val="false"/>
          <w:sz w:val="24"/>
          <w:szCs w:val="24"/>
        </w:rPr>
        <w:t>IV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wadzenie profilaktycznej działalności informacyjnej i edukacyjnej w zakresie rozwiązywania problemów alkoholowych i przeciwdziałania narkomanii, w szczególności dla dzieci i młodzieży w tym prowadzenie pozalekcyjnych zajęć sportowych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Realizacja programów profilaktycznych dla dzieci i młodzieży z zakresu przeciwdziałania alkoholizmowi, narkomanii, przemo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Wykorzystanie różnych form działań edukacyjnych w szczególności dla dzieci i młodzieży poprzez udział w kampaniach medialnych, imprezach profilaktycznych, sportowych, artystycznych, konkursach it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ropagowanie informacji o ofertach pomocy w zakresie rozwiązywania problemów alkoholowych, narkomanii (tablice informacyjne w OPS, parafii, urzędzie gminy, świetlicach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i w:val="false"/>
          <w:iCs w:val="false"/>
          <w:sz w:val="24"/>
          <w:szCs w:val="24"/>
        </w:rPr>
        <w:t xml:space="preserve">Promocja antynarkotykowego telefonu zaufania 801199990 oraz strony internetowej </w:t>
      </w:r>
      <w:hyperlink r:id="rId2">
        <w:r>
          <w:rPr>
            <w:rStyle w:val="InternetLink"/>
            <w:i w:val="false"/>
            <w:iCs w:val="false"/>
            <w:sz w:val="24"/>
            <w:szCs w:val="24"/>
          </w:rPr>
          <w:t>www.poradnia.org.pl</w:t>
        </w:r>
      </w:hyperlink>
      <w:r>
        <w:rPr>
          <w:i w:val="false"/>
          <w:iCs w:val="false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odejmowanie działań interwencyjnych i edukacyjnych skierowanych do sprzedawców napojów alkoholowych mających na celu całkowite wyeliminowanie dostępności do alkoholu dzieciom i młodzieży poniżej 18 roku życ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Organizowanie spotkań szkoleniowych z przedsiębiorcami prowadzącymi sprzedaż napojów alkoholowych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                                                                              </w:t>
      </w:r>
      <w:r>
        <w:rPr>
          <w:i w:val="false"/>
          <w:iCs w:val="false"/>
          <w:sz w:val="24"/>
          <w:szCs w:val="24"/>
        </w:rPr>
        <w:t>V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spomaganie działalności instytucji, stowarzyszeń i osób fizycznych służącej rozwiązywaniu problemów uzależnień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Współpraca ze szkołami, radami rodziców, stowarzyszeniami z terenu gminy w zakresie włączania ich w realizację zadań wynikających z niniejszego program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Współdziałanie z organizacjami młodzieżowymi, sportowymi, klubami w zakresie tworzenia i realizacji przedsięwzięć promujących zdrowy tryb życ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odjęcie działań mających na celu nawiązanie współpracy ze stowarzyszeniami abstynenckimi np, korzystanie z punktu konsultacyjnego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                                                                             </w:t>
      </w:r>
      <w:r>
        <w:rPr>
          <w:i w:val="false"/>
          <w:iCs w:val="false"/>
          <w:sz w:val="24"/>
          <w:szCs w:val="24"/>
        </w:rPr>
        <w:t>VI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ejmowanie interwencji w związku z naruszeniem przepisów określonych w art. 13¹ i 15 ustawy oraz występowanie przed sądem w charakterze oskarżyciela publicznego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Opiniowanie wniosków o cofnięcie zezwoleń na sprzedaż napojów alkoholowych przedsiębiorcom łamiącym ustawowe przepisy dotyczące zakazu sprzedaży alkoholu nieletnim, nietrzeźwym i pod zasta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Występowanie z wnioskami do policji o wszczęcie postępowania dowodowego w przypadku łamania zakazów promocji i reklamy napojów alkoholowych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                                                                        </w:t>
      </w:r>
      <w:r>
        <w:rPr>
          <w:i w:val="false"/>
          <w:iCs w:val="false"/>
          <w:sz w:val="24"/>
          <w:szCs w:val="24"/>
        </w:rPr>
        <w:t>VII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spieranie zatrudnienia socjalnego poprzez współpracę z centrum integracji społecznej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ofinansowanie zatrudnienia socjalnego osób uzależnionych po zakończonym programie psychoterapii w zakładzie lecznictwa odwykow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Współpraca ze specjalistami psychoterapii uzależnień w zakresie oceny stanu zdrowia osoby przyjmowanej do centrum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V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dania Gminnej Komisji Rozwiązywania Problemów Alkoholowych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Opiniowanie wniosków o wydanie zezwoleń na sprzedaż napojów alkoholow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odejmowanie czynności zmierzających do orzeczenia o zastosowaniu wobec osoby uzależnionej obowiązku poddania się leczeni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Inicjowanie działań w zakresie realizacji zadań własnych gminy związanych z profilaktyką i rozwiązywaniem problemów uzależnień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Kontrola przestrzegania zasad i warunków korzystania z zezwoleń na sprzedaż i podawanie napojów alkoholow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Kierowanie osób uzależnionych na badania  przez lekarzy biegł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Udział w szkoleniach członków Komisji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I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ady wynagradzania członków Gminnej Komisji Rozwiązywania Problemów Alkoholowych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rzewodniczącemu jak również pozostałym członkom komisji przysługuje wynagrodzenie 70 zł brutto zgodnie z zawartą umową – zlec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Wynagrodzenie przysługuje o ile udział w posiedzeniu komisji lub odpowiedniego zespołu nie jest związany z wykonywaniem w tym czasie pracy zawodow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Wynagrodzenie wypłacane będzie na podstawie listy wypłat zatwierdzonej przez Wójta lub Sekretarza Gminy i sporządzonej na podstawie listy obec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o podróży służbowych członków komisji stosuje się przepisy rozporządzenia MPiPS z dnia 19.12.2002 r. w sprawie wysokości oraz warunków ustalania należności przysługujących pracownikowi zatrudnionemu w państwowej lub samorządowej jednostce sfery budżetowej z tytułu podróży służbowej na terenie kraju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zeznaczenie środków finansowych na zadania zaplanowane w programie: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Finansowanie zadań niniejszego programu będzie dokonywane zgodnie z art. 18² ustawy z dnia 26 października 1982 r. o wychowaniu w trzeźwości i przeciwdziałaniu alkoholizmowi w ramach środków pochodzących za wydane zezwolenia na sprzedaż napojów alkoholowych wnoszonych przez przedsiębiorców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Wycieczki,obozy letnie dla dzieci                                                              12.000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Wynagrodzenie opiekunów w świetlicach , członków  komisji                11.000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w tym:</w:t>
      </w:r>
    </w:p>
    <w:p>
      <w:pPr>
        <w:pStyle w:val="Normal"/>
        <w:ind w:left="72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skł. na ubezp. społeczne                                                                              1.200</w:t>
      </w:r>
    </w:p>
    <w:p>
      <w:pPr>
        <w:pStyle w:val="Normal"/>
        <w:ind w:left="72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skł. na Fundusz pracy                                                                                     200</w:t>
      </w:r>
    </w:p>
    <w:p>
      <w:pPr>
        <w:pStyle w:val="Normal"/>
        <w:ind w:left="72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wynagrodzenia bezosobowe                                                                        9.600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Realizacja programów profilaktycznych                                                     2.400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Opłaty za badania wykonywane przez biegłych                                          2.000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Koszty delegacji                                                                                           1.000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ofinansowanie terapii osób skierowanych na leczenie                             2.000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kup ulotek, broszur, publikacji                                                                   500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kup różnych art. do świetlic środowiskowych                                        3.000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ofinansowanie działalności klubów sportowych                                         600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Koszty szkolenia członków komisji                                                               800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kup różnych materiałów papierniczych, biurowych                                  600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Opłaty stałe za wpisy sądowe                                                                        800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                       </w:t>
      </w:r>
      <w:r>
        <w:rPr>
          <w:i w:val="false"/>
          <w:iCs w:val="false"/>
          <w:sz w:val="24"/>
          <w:szCs w:val="24"/>
        </w:rPr>
        <w:t xml:space="preserve">Razem                                                                        </w:t>
      </w:r>
      <w:r>
        <w:rPr>
          <w:b/>
          <w:bCs/>
          <w:i w:val="false"/>
          <w:iCs w:val="false"/>
          <w:sz w:val="24"/>
          <w:szCs w:val="24"/>
        </w:rPr>
        <w:t xml:space="preserve"> 36.700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Finansowanie zadań związanych z przeciwdziałaniem narkomani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rPr>
          <w:i w:val="false"/>
          <w:i w:val="false"/>
          <w:iCs w:val="false"/>
          <w:sz w:val="24"/>
          <w:szCs w:val="24"/>
          <w:lang w:val="pl-PL"/>
        </w:rPr>
      </w:pPr>
      <w:r>
        <w:rPr>
          <w:i w:val="false"/>
          <w:iCs w:val="false"/>
          <w:sz w:val="24"/>
          <w:szCs w:val="24"/>
          <w:lang w:val="pl-PL"/>
        </w:rPr>
        <w:t>zakup publikacji, ulotek, broszur, różnych materiałów do świetlic                     500</w:t>
      </w:r>
    </w:p>
    <w:p>
      <w:pPr>
        <w:pStyle w:val="Normal"/>
        <w:ind w:left="36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środowiskowych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szkolenia członków komisji   w zakresie przeciwdziałania narkomanii              600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koszty delegacji                                                                                                    200</w:t>
      </w:r>
    </w:p>
    <w:p>
      <w:pPr>
        <w:pStyle w:val="Normal"/>
        <w:ind w:left="360" w:right="0" w:hanging="0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                     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                            </w:t>
      </w:r>
      <w:r>
        <w:rPr>
          <w:i w:val="false"/>
          <w:iCs w:val="false"/>
          <w:sz w:val="24"/>
          <w:szCs w:val="24"/>
        </w:rPr>
        <w:t xml:space="preserve">Razem                                                                             </w:t>
      </w:r>
      <w:r>
        <w:rPr>
          <w:b/>
          <w:bCs/>
          <w:i w:val="false"/>
          <w:iCs w:val="false"/>
          <w:sz w:val="24"/>
          <w:szCs w:val="24"/>
        </w:rPr>
        <w:t xml:space="preserve"> 1300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355"/>
        </w:tabs>
        <w:ind w:left="235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adnia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09:52Z</dcterms:created>
  <dc:creator>UG Bytnica</dc:creator>
  <dc:description/>
  <dc:language>en-US</dc:language>
  <cp:lastModifiedBy/>
  <cp:revision>0</cp:revision>
  <dc:subject/>
  <dc:title/>
</cp:coreProperties>
</file>