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 Nr XXII/112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w Bytni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5 lutego 2009 rok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</w:t>
      </w:r>
      <w:r>
        <w:rPr>
          <w:rFonts w:cs="Arial" w:ascii="Arial" w:hAnsi="Arial"/>
          <w:b/>
          <w:bCs/>
          <w:sz w:val="20"/>
          <w:szCs w:val="20"/>
        </w:rPr>
        <w:t>w sprawie określenia zasad gospodarowania gminnym zasobem nieruchomości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 xml:space="preserve">Na podstawie art. 18 ust.1 i 2  pkt 9 lit. a  art.. 41 ust. 1 ustawy z dnia 8 marca 1990 r. o samorządzie gminnym (Dz.U.z 2001 r. Nr 142, poz. 1591 – tekst jednolity z późn. zm.)  oraz art. 34  ust.6, art. 37 ust. 3 i 4 art. 76 ust. 1, art. 109 ustawy z dnia 21 sierpnia 1997 r. o gospodarce nieruchomościami (Dz.U.z 2004 r. Nr 261, poz. 2603 – tekst jednolity  z późn. zm.)  w związku z ustawą  z dnia 24 czerwca 1994 r. o własności lokali (Dz.U.z 2000 r. Nr 80, poz.903 – tekst jednolity z późn. zm.), art. 140 i art.231 Kodeksu cywilnego  </w:t>
      </w:r>
      <w:r>
        <w:rPr>
          <w:rFonts w:cs="Arial" w:ascii="Arial" w:hAnsi="Arial"/>
          <w:b/>
          <w:bCs/>
          <w:sz w:val="20"/>
          <w:szCs w:val="20"/>
        </w:rPr>
        <w:t xml:space="preserve">-  </w:t>
      </w:r>
      <w:r>
        <w:rPr>
          <w:rFonts w:cs="Arial" w:ascii="Arial" w:hAnsi="Arial"/>
          <w:b w:val="false"/>
          <w:bCs w:val="false"/>
          <w:sz w:val="20"/>
          <w:szCs w:val="20"/>
        </w:rPr>
        <w:t>uchwala się , co następuje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§ 1. 1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Uchwała określa  zasady gospodarowania gminnym zasobem nieruchomości  Gminy Bytnica w zakresie 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1) nabywania nieruchomości przez Gminę Bytnica,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2) zbywania i obciążania  nieruchomości stanowiących własność  lub będących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w użytkowaniu wieczystym Gminy Bytnica,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3) wydzierżawiania  lub wynajmowania  nieruchomości przez Gminę Bytnica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a) na czas dłuższy niż 3 lata lub na czas nieoznaczony,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b) oraz w przypadku kolejnych umów zawieranych pomiędzy tymi samymi stronami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po umowie  zawartej na czas oznaczony do 3 lat, gdy przedmiotem jest ta sama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nieruchomość,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4) zamiany nieruchomości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</w:t>
      </w: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b w:val="false"/>
          <w:bCs w:val="false"/>
          <w:sz w:val="20"/>
          <w:szCs w:val="20"/>
        </w:rPr>
        <w:t>Zasady zawarte w uchwale stosuje się odpowiednio do części nieruchomości  i udziału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w nieruchomości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§ 2.1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Przyznaje się prawo pierwszeństwa w nabywaniu na własność lokali mieszkalnych wchodzących w skład mieszkaniowego zasobu gminy, oprócz najemców  określonych w art. 34 ustawy o gospodarce nieruchomościami  wszystkim najemcom niezależnie  od daty i sposobu nawiązania stosunku najmu, z wyjątkiem najemców lokali socjalnych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  <w:t>2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Wójt zawiadamia najemców,  o których mowa w ust. 1 o przeznaczeniu lokalu do zbycia oraz przysługującym im pierwszeństwie  w jego nabyciu wyznaczając 3 miesięczny termin do złożenia wniosku o nabycie. 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3. </w:t>
      </w:r>
      <w:r>
        <w:rPr>
          <w:rFonts w:cs="Arial" w:ascii="Arial" w:hAnsi="Arial"/>
          <w:b w:val="false"/>
          <w:bCs w:val="false"/>
          <w:sz w:val="20"/>
          <w:szCs w:val="20"/>
        </w:rPr>
        <w:t>Przyznaje się pierwszeństwo w nabyciu lokali o innym przeznaczeniu niż mieszkalne ich najemcom i dzierżawcom  niezależnie od daty i sposobu nawiązania stosunku najmu i dzierżawy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4. </w:t>
      </w:r>
      <w:r>
        <w:rPr>
          <w:rFonts w:cs="Arial" w:ascii="Arial" w:hAnsi="Arial"/>
          <w:b w:val="false"/>
          <w:bCs w:val="false"/>
          <w:sz w:val="20"/>
          <w:szCs w:val="20"/>
        </w:rPr>
        <w:t>Lokale mieszkalne  sprzedaje się wraz z pomieszczeniami przynależnymi, o ile nie zostały przy sprzedaży  lokalu zaliczone do  nieruchomości wspólnej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§ 3. </w:t>
      </w:r>
      <w:r>
        <w:rPr>
          <w:rFonts w:cs="Arial" w:ascii="Arial" w:hAnsi="Arial"/>
          <w:b w:val="false"/>
          <w:bCs w:val="false"/>
          <w:sz w:val="20"/>
          <w:szCs w:val="20"/>
        </w:rPr>
        <w:t>W przypadku, gdy  nabywca lokalu mieszkalnego przed upływem 5 lat licząc od dnia jego nabycia zbył lub wykorzystał  go na inne cele niż mieszkalne  zobowiązany jest  zwrócić Gminie kwotę  równą  udzielonych bonifikat zrewaloryzowaną  zgodnie z przepisami ustawy o gospodarce nieruchomościami. Nie dotyczy to zbycia na rzecz osoby bliskiej, z zastrzeżeniem  zawartym w art. 68 ust.2b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§ 4. 1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Cena nieruchomości przeznaczonej  na cele mieszkalne sprzedawanej w drodze  bezprzetargowej może być rozłożona na raty na okres  do 10 lat, a  nieruchomości o  innym przeznaczeniu na 5 lat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Pierwsza rata podlega zapłacie  do dnia  zawarcia umowy sprzedaży  i nie może być niższa niż  10 % ustalonej ceny nabycia nieruchomości , przy sprzedaży nieruchomości na cele mieszkalne, a 20 % przy sprzedaży nieruchomości o innym  przeznaczeniu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3. </w:t>
      </w:r>
      <w:r>
        <w:rPr>
          <w:rFonts w:cs="Arial" w:ascii="Arial" w:hAnsi="Arial"/>
          <w:b w:val="false"/>
          <w:bCs w:val="false"/>
          <w:sz w:val="20"/>
          <w:szCs w:val="20"/>
        </w:rPr>
        <w:t>Lokale o innym przeznaczeniu  niż mieszkalne  mogą być przedmiotem najmu na  następujących  zasadach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 xml:space="preserve">a)  mogą być wynajmowane  w drodze przetargu. Przetargi na najem tych lokali organizuje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i przeprowadza    Zakład Gospodarki komunalnej.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b) Jeżeli pierwszy przetarg nie przyniesie rozstrzygnięcia, ogłasza się drugi przetarg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4. </w:t>
      </w:r>
      <w:r>
        <w:rPr>
          <w:rFonts w:cs="Arial" w:ascii="Arial" w:hAnsi="Arial"/>
          <w:b w:val="false"/>
          <w:bCs w:val="false"/>
          <w:sz w:val="20"/>
          <w:szCs w:val="20"/>
        </w:rPr>
        <w:t>Nabywca nieruchomości ponosi koszty sporządzenia dokumentacji nieruchomości  związanej ze sprzedażą nieruchomości  oraz koszty sporządzenia umowy notarialnej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5. </w:t>
      </w:r>
      <w:r>
        <w:rPr>
          <w:rFonts w:cs="Arial" w:ascii="Arial" w:hAnsi="Arial"/>
          <w:b w:val="false"/>
          <w:bCs w:val="false"/>
          <w:sz w:val="20"/>
          <w:szCs w:val="20"/>
        </w:rPr>
        <w:t>Na  poczet kosztów związanych  z wydzieleniem i ustaleniem wartości nieruchomości nabywcy wpłacają zaliczkę.  W przypadku rezygnacji z nabycia  nieruchomości zaliczka  nie podlega  zwrotowi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6. </w:t>
      </w:r>
      <w:r>
        <w:rPr>
          <w:rFonts w:cs="Arial" w:ascii="Arial" w:hAnsi="Arial"/>
          <w:b w:val="false"/>
          <w:bCs w:val="false"/>
          <w:sz w:val="20"/>
          <w:szCs w:val="20"/>
        </w:rPr>
        <w:t>Rozłożona na raty, niespłacona  część ceny podlega oprocentowaniu przy zastosowaniu stopy procentowej równej stopie redyskonta  weksli stosowanej przez Narodowy Bank Polski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§ 5. </w:t>
      </w:r>
      <w:r>
        <w:rPr>
          <w:rFonts w:cs="Arial" w:ascii="Arial" w:hAnsi="Arial"/>
          <w:b w:val="false"/>
          <w:bCs w:val="false"/>
          <w:sz w:val="20"/>
          <w:szCs w:val="20"/>
        </w:rPr>
        <w:t>Zwalnia się  z obowiązku zbycia w formie przetarg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nieruchomości przeznaczone na realizację  urządzeń infrastruktury technicznej oraz na inne cele publiczne, jeżeli cele te realizowane będą  przez podmiot, dla którego są celami statutowymi i których dochody przeznacza się w całości na działalność  statutow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nieruchomości, których sprzedaż następuje na rzecz osoby, która dzierżawi nieruchomość na podstawie umowy zawartej co najmniej na 10 lat, jeżeli nieruchomość ta została zabudowana na podstawie pozwolenia na budowę.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§ 6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Zezwala się na przeniesienie własności gruntu w przypadkach i na rzecz osób, o których mowa w art. 231 Kodeksu cywilnego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§ 7. </w:t>
      </w:r>
      <w:r>
        <w:rPr>
          <w:rFonts w:cs="Arial" w:ascii="Arial" w:hAnsi="Arial"/>
          <w:b w:val="false"/>
          <w:bCs w:val="false"/>
          <w:sz w:val="20"/>
          <w:szCs w:val="20"/>
        </w:rPr>
        <w:t>Ustala się następujące zasady obrotu nieruchomościami niezabudowanym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nieruchomości niezabudowane mogą być sprzedawane  lub oddawane w użytkowanie wieczyste, zgodnie z przeznaczeniem zawartym w Studium uwarunkowań i kierunków zagospodarowania gminy, miejscowym planie zagospodarowania przestrzennego lub w decyzji o warunkach zabudo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ezwala się na sprzedaż gruntów oddanych uprzednio w użytkowanie wieczyste na wniosek użytkownika wieczystego po oddaniu budynku do użytkowa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ierwsze opłaty roczne za użytkowanie wieczyste  gruntu ustala się w następującej wysokości:</w:t>
      </w:r>
    </w:p>
    <w:p>
      <w:pPr>
        <w:pStyle w:val="Normal"/>
        <w:ind w:left="720" w:righ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) dla nieruchomości przeznaczonych  na cele mieszkaniowe, charytatywne, oświatowe, kulturalne, zdrowotne, sportowe, obronności  -  15% ceny gruntu,</w:t>
      </w:r>
    </w:p>
    <w:p>
      <w:pPr>
        <w:pStyle w:val="Normal"/>
        <w:ind w:left="720" w:righ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b) dla nieruchomości przeznaczonych  na cele handlowe, usługowe, przemysłowe i składowe  - 20% ceny gruntu,</w:t>
      </w:r>
    </w:p>
    <w:p>
      <w:pPr>
        <w:pStyle w:val="Normal"/>
        <w:ind w:left="720" w:righ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) dla nieruchomości  przeznaczonych na cele rekreacyjno – letniskowe i pod garaże  - 25% ceny gruntu,</w:t>
      </w:r>
    </w:p>
    <w:p>
      <w:pPr>
        <w:pStyle w:val="Normal"/>
        <w:ind w:left="720" w:righ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) pozostałe nieruchomości  - 5% ceny gruntu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§ 8.1. </w:t>
      </w:r>
      <w:r>
        <w:rPr>
          <w:rFonts w:cs="Arial" w:ascii="Arial" w:hAnsi="Arial"/>
          <w:b w:val="false"/>
          <w:bCs w:val="false"/>
          <w:sz w:val="20"/>
          <w:szCs w:val="20"/>
        </w:rPr>
        <w:t>Nieruchomości przeznaczone  na cele  nierolnicze oraz grunty użytkowane  na cele  rolne  mogą być wydzierżawiane  lub wynajmowane  w trybie przetargowym na okres nie dłuższy niż 10 lat lub na czas nieoznaczony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 w:val="false"/>
          <w:bCs w:val="false"/>
          <w:sz w:val="20"/>
          <w:szCs w:val="20"/>
        </w:rPr>
        <w:t>. Po umowie najmu lub dzierżawy zawartej na czas oznaczony do 3 lat ta sama nieruchomość może zostać oddana na podstawie kolejnej umowy zawartej na okres nieprzekraczający 3 lat odpowiednio w najem lub dzierżawę na rzecz dotychczasowego najemcy lub dzierżawcy, jeżeli nie pozostaje  on w zwłoce z zapłatą  należności związanych z korzystaniem z nieruchomości, w tym z podatku od nieruchomości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§ 9.1. </w:t>
      </w:r>
      <w:r>
        <w:rPr>
          <w:rFonts w:cs="Arial" w:ascii="Arial" w:hAnsi="Arial"/>
          <w:b w:val="false"/>
          <w:bCs w:val="false"/>
          <w:sz w:val="20"/>
          <w:szCs w:val="20"/>
        </w:rPr>
        <w:t>Upoważnia się Wójta do nabywania nieruchomości poprzez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ykonywanie prawa pierwokupu nieruchomości w przypadkach określonych w art. 109 ust. 1 ustawy o gospodarce nieruchomościam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kwiwalentną  zamianę  nieruchomości stanowiących własność  gminy na nieruchomości stanowiące własność  albo będące  w użytkowaniu wieczystym osób  fizycznych  i prawnych; (każda zamiana musi być przedmiotem odrębnej uchwały Rady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komunalizację mienia Skarbu Państwa zgodnie  z przepisami ustawy z dnia 10 maja 1990r.- Przepisy wprowadzające ustawę o samorządzie  terytorialnym i ustawę o pracownikach samorządowych;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Nabywanie nieruchomości, o których mowa w ust. 1 pkt 1 i 2 może nastąpić  tylko wtedy,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jeżeli są one niezbędne do realizacji zadań gminy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§ 10.  </w:t>
      </w:r>
      <w:r>
        <w:rPr>
          <w:rFonts w:cs="Arial" w:ascii="Arial" w:hAnsi="Arial"/>
          <w:b w:val="false"/>
          <w:bCs w:val="false"/>
          <w:sz w:val="20"/>
          <w:szCs w:val="20"/>
        </w:rPr>
        <w:t>Wykonanie uchwały powierza się  Wójtowi Gminy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1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 Traci moc uchwała  Nr V/35/2003 Rady Gminy w Bytnicy z dnia 3 kwietnia 2003 r. w sprawie ustalenia  zasad obrotu nieruchomościami  i upoważnienia Wójta  do wykonywania czynności prawnych  związanych z ich obrotem w różnych formach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§ 12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Uchwała wchodzi w życie po upływie 14 dni od dnia  ogłoszenia  w Dzienniku Urzędowym Województwa Lubuskieg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10:35Z</dcterms:created>
  <dc:creator>UG Bytnica</dc:creator>
  <dc:description/>
  <dc:language>en-US</dc:language>
  <cp:lastModifiedBy/>
  <cp:revision>0</cp:revision>
  <dc:subject/>
  <dc:title/>
</cp:coreProperties>
</file>