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Załącznik do uchwały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ady Gminy w Bytnicy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nr XXII/111/200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 dnia 25 lutego 2009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eloletni program gospodarowania mieszkaniowym zasobem Gminy Bytnica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na  lata  2009-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Zgodnie z treścią art. 4 ust.1  ustawy z dnia 21 czerwca 2001 r. o ochronie  praw lokatorów, mieszkaniowym zasobie gminy i o zmianie Kodeksu cywilnego  (tekst jednolity Dz. U. z 2005 r.  Nr 31 poz. 266 ze zmianami)  tworzenie  warunków do zaspokajania potrzeb mieszkaniowych  wspólnoty samorządowej jest zadaniem własnym gminy.  Gmina, na zasadach  i w wypadkach przewidzianych  w ustawie,  zapewnia lokale socjalne i lokale zamienne, a także zaspokaja  potrzeby  mieszkaniowe  gospodarstw domowych o niskich  dochodach.  W świetle zmian  wprowadzonych do Kodeksu postępowania cywilnego  uniemożliwiającego  eksmisję  „ na bruk”  z lokali mieszkalnych pojawił się  po stronie gmin dodatkowy obowiązek  w postaci zapewnienia  pomieszczeń tymczas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kształcie  lokalnej polityki mieszkaniowej decydują  wszelkie działania, decyzje i plany przyszłych  przedsięwzięć  zmierzające  do zaspokojenia potrzeb  mieszkaniowych członków wspólnoty samorządowej przy uwzględnieniu  lokalnych uwarunkowań   społeczno-gospodarczych, a w szczególności  finansowych, urbanistycznych, infrastrukturalnych i  techniczno-organiza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rzez mieszkaniowy zasób gminy należy rozumieć  lokale stanowiące własność gminy albo gminnych  osób prawnych  lub spółek handlowych  utworzonych z udziałem  gminy, z wyjątkiem towarzystw budownictwa społecznego, a także lokale pozostające  w posiadaniu samoistnym tych podmiotów (art. 2 ust. 1 pkt 10 ustawy z dnia 21 czerwca 2001 r. o ochronie praw lokatorów..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noza dotycząca wielkości oraz stanu technicznego zasobu mieszkaniowego gminy            w poszczególnych latach, z podziałem na lokale socjalne  i  pozostałe loka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 skład mieszkaniowego zasobu gminy Bytnica wchodzą: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Bytnica         -  14 lokali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Budachów    -    7 lokali   (1 lokal socjalny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Dobrosułów  -    2 lokale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Grabin           -    1 lok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kale  mieszkalne  umiejscowione są w 11 budynkach.  W 8 budynkach  jest 21 lokali mieszkalnych, w których gmina posiada mniejszościowy lub większościowy udzia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asobie  mieszkaniowym posiadamy 23 lokale mieszkalne wyposażone w łazienkę i wc, podłączone są do sieci wodno-kanalizacyjnej lub kanalizację miejscową ze zbiornikiem bezodpływowym ścieków. Jeden lokal nie posiada łazienki ani wc (lokal socjalny), jest podłączony do  sieci wodociągowej, energetycznej i kanalizacji miejscowej ze zbiornikiem bezodpływowym ście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bezpieczone zostały tereny pod  budownictwo mieszkaniowe dla inwestorów prywatnych w bliskiej odległości od istniejącego uzbrojenia  we wszystkich  miejscowościach gminy.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  przewiduje się pozyskiwania lokali w wyniku naturalnego ruchu lud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naliza potrzeb oraz plan remontów  i modernizacji wynikający ze stanu technicznego budynków i lokali, z podziałem na kolejne lata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iorytetowym celem remontów i modernizacji  jest zapewnienie bezpieczeństwa  lokatorom, w związku z tym w pierwszej kolejności podejmowane będą prace zmierzające  do modernizacji i zabezpieczenia  instalacji technicznych oraz zabezpieczenia przeciwpożarowego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monty i modernizacje części wspólnych  budynków będących własnością  wspólnot mieszkaniowych  z udziałem Gminy Bytnica będą finansowane   poprzez wpłaty na fundusz remontowy. Gmina wpłacać będzie  środki finansowe proporcjonalnie do udziału w danej wspólnocie.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W roku 2008 z uwagi na odłączenie się właścicieli lokali mieszkalnych od centralnego ogrzewania w budynku 136A w Bytnicy, koniecznym stało się  zorganizowanie ogrzewania w</w:t>
      </w:r>
      <w:r>
        <w:rPr>
          <w:b/>
          <w:bCs/>
          <w:i/>
          <w:iCs/>
          <w:sz w:val="26"/>
          <w:szCs w:val="26"/>
        </w:rPr>
        <w:t xml:space="preserve"> 5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lokalach mieszkalnych będących własnością gminy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rzewidywany plan wydatków na remonty bieżące budynków i lokali w zasobie gminy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1485"/>
        <w:gridCol w:w="1455"/>
        <w:gridCol w:w="1380"/>
        <w:gridCol w:w="1200"/>
        <w:gridCol w:w="1122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nty bieżące i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e konserwacyjn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1000z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800z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300z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800z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400zł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 w remontach i modernizacji budynków wspólnot mieszkaniowych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,36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,31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,63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,95%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,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lanowana sprzedaż lokali w kolejnych latach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przedaż  komunalnych  lokali mieszkalnych  prowadzona jest w oparciu  o ustawę o gospodarce nieruchomościami (jednolity tekst z 2004 r. Dz.U.Nr 261  poz. 2603 z p.zm.). Realizowany będzie proces  wycofywania udziałów  gminy z budynków wspólnot mieszkaniowych, szczególnie w przypadkach , gdy w budynkach pozostaną  pojedyncze lokale mieszkalne będące własnością gminy.  W przypadku braku zainteresowania wykupem mieszkania w budynku  wspólnot mieszkaniowych, gmina będzie dążyć  do zamiany mieszkań  lub przeniesienie najemcy, w wyniku której zostanie taki lokal sprzedany  nowemu najemcy lub zbyty w drodze przetargu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i/>
          <w:iCs/>
          <w:sz w:val="26"/>
          <w:szCs w:val="26"/>
        </w:rPr>
        <w:t>Sprzedaż lokali w latach 2009-2013 odbywać się będzie na wniosek najemców lokali.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V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sady polityki czynszowej oraz warunki obniżania czynszu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Stawki czynszu za 1 m² powierzchni użytkowej lokali mieszkalnych ustala  Wójt  Gminy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w granicach określonych w ustawie z dnia 21  czerwca 2001 r. o ochronie  praw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lokatorów , mieszkaniowym zasobie gminy i o zmianie Kodeksu cywilnego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Należy dążyć do zwiększenia  wysokości czynszów w ustawowo dopuszczalny sposób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Zmiana stawek czynszu  następować będzie raz w roku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Wysokość stawek czynszu najmu  za 1 m² powierzchni użytkowej  lokali wchodzący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w skład mieszkaniowego zasobu gminy  ustala się na podstawie stawki za 1 m²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powierzchni użytkowej z uwzględnieniem czynników obniżających  ich wartość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użytkową, w szczególności:  </w:t>
      </w:r>
    </w:p>
    <w:p>
      <w:pPr>
        <w:pStyle w:val="Normal"/>
        <w:ind w:left="550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1)  położenie  lokalu na parterze oraz poddaszu           - 3%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 mieszkanie ze wspólnym przedpokojem  lub</w:t>
      </w:r>
    </w:p>
    <w:p>
      <w:pPr>
        <w:pStyle w:val="Normal"/>
        <w:ind w:left="485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w.c.  albo łazienką                                                        - 6%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)brak  centralnego ogrzewania                                   -  8%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Stawka czynszu za lokale socjalne wynosi 50% stawki czynszu za 1 m² powierzchn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użytkowej mieszk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tawki czynszu ustalone przez Wójta Gminy na wniosek najemcy mogą  być  obniżone w przypadku, gdy dochody miesięczne  brutto przypadające na członka gospodarstwa domowego  w okresie trzech miesięcy poprzedzających datę złożenia wniosku nie przekraczają :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20% stawki czynszu przy dochodzie  do 50% najniższej emerytury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40 % stawki czynszu przy dochodzie do 30 % najniższej emerytu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bniżki te udziela się na okres 12 miesięcy. W przypadku, gdy  utrzymujący się niski dochód gospodarstwa domowego to uzasadnia, na wniosek najemcy można udzielać obniżek czynszu na kolejne okresy dwunastomiesięcz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jemca  ubiegający się o obniżkę czynszu obowiązany jest przedstawić deklarację o wysokości dochodów  członków gospodarstwa domowego. Za dochód ten uważa się dochód w rozumieniu  przepisów o dodatkach mieszkan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stala się  czynnik podwyższający  stawkę bazową czynszu uzasadniony kosztami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ermomodernizacji  lub innych robót remontowych  podwyższających wartość użytkową  lokalu  obowiązujący najemców lokali komunalnych  położonych w budynkach wspólnot mieszkaniowych , które podjęły uchwałę  o realizacji termomodernizacji lub innych remo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sokość czynnika , o którym mowa w ust. 6 winna odpowiadać równowartości wpłat na fundusz remontowy  w danej wspólnocie i będzie naliczana w okresie  obowiązywania  wpłat związanych z realizacją  wymienionej uchwały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posób i zasady zarządzania lokalami i budynkami wchodzącymi w skład  mieszkaniowego zasobu gminy oraz  przewidywane zmiany w zakresie  zarządzania  mieszkaniowym zasobem gminy w kolejnych latach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rządzanie  mieszkaniowym zasobem  komunalnym gminy obejmującym lokale mieszkalne  i użytkowe należy do zadań  Zakładu Gospodarki Komunalnej, jednostki organizacyjnej gminy Bytnica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Źródła  finansowania  gospodarki mieszkaniowej w kolejnych latach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szty utrzymania zasobu mieszkaniowego, w tym koszty bieżącej eksploatacji , koszty remontów powinny być  pokrywane z opłat  czynszowych za lokale  mieszkalne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leży dążyć do tego, aby gospodarka  finansowała się sam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Źródłem finansowania gospodarki mieszkaniowej  gminy w kolejnych latach będą docho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 czynszu mieszkani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łata za pomieszczenia gospodar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łata za lokale użytk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ne opłaty (woda , ścieki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datki z budżetu gminy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I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sokość  wydatków w kolejnych latach z podziałem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465"/>
        <w:gridCol w:w="1170"/>
        <w:gridCol w:w="1155"/>
        <w:gridCol w:w="1020"/>
        <w:gridCol w:w="1063"/>
        <w:gridCol w:w="1069"/>
      </w:tblGrid>
      <w:tr>
        <w:trPr>
          <w:trHeight w:val="43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p    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szczególnienie                          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9       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bieżącej eksploatacj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remontów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9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3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6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rządu nieruchomością wspóln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8050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4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8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1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RAZE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8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300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800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Wieloletni program gospodarowania zasobem mieszkaniowym  Gminy Bytnica         z pewnością nie rozwiąże w całości problemu mieszkaniowego w gminie, ale powinien bardziej przybliżyć problemy mieszkaniowe oraz wpłynąć na lepsze wykorzystanie i planowanie środków finansowych  przewidywanych na ten cel.   Zagadnienia poruszane w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gramie  pozwolą również uniknąć  większych błędów  w polityce  mieszkaniowej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sób mieszkaniowy gminy – stan na dzień 1.01.20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>Tabela nr 1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106"/>
        <w:gridCol w:w="1163"/>
        <w:gridCol w:w="1052"/>
        <w:gridCol w:w="1291"/>
        <w:gridCol w:w="1725"/>
        <w:gridCol w:w="16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łożenie budynku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budynku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lokal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 izb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ierzchnia lokalu  m² 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 Gminy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tnica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51,7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1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tnica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8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4,4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tnic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9A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  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     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0,0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1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tnic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4,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6,7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7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6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7,7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3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7C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,4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3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8B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5,5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5/1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osuł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7,2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90/10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bin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6,1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chów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22/100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RAZEM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67,0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topień wyposażenia  mieszkań w podstawowe instalacje  i urządzenia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</w:t>
      </w:r>
      <w:r>
        <w:rPr/>
        <w:t>Tabela  nr 2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344"/>
        <w:gridCol w:w="3217"/>
      </w:tblGrid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Lp  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dzaj wyposażenia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lość lokali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azienka  i wc  razem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azienka i wc osobn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ne ogrzewanie z kotłown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ywidualne ogrzewani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rzewanie piecow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nalizacja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 instalacji wodn-kanal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3:41Z</dcterms:created>
  <dc:creator>UG Bytnica</dc:creator>
  <dc:description/>
  <dc:language>en-US</dc:language>
  <cp:lastModifiedBy/>
  <cp:revision>0</cp:revision>
  <dc:subject/>
  <dc:title/>
</cp:coreProperties>
</file>