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Uchwała  Nr XXII/111/2009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Rady Gminy w Bytnicy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z dnia 25 lutego 2009 roku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sprawie  przyjęcia  wieloletniego programu gospodarowania zasobem mieszkaniowym gminy Bytnica na  lata  2009 – 2013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Na podstawie art. 18 ust.2 pkt 15 i art.40 ust.1 ustawy z dnia 8 marca 1990 roku          o samorządzie gminnym (tekst jednolity Dz. U. Nr  142, poz. 1591 z 2001 r.  z późn.zm.)         w związku  art. 21 ust. 1 pkt 1 i 2  ustawy z dnia 21 czerwca 2001 r. o ochronie praw lokatorów, mieszkaniowym zasobie gminy i o zmianie  Kodeksu cywilnego (t.j. Dz. U.       Nr 31, poz. 266 z 2005 r. z późn.zm.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la się, co następuj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>§ 1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yjmuje się  wieloletni program gospodarowania  mieszkaniowym zasobem gminy Bytnica na lata 2009 – 2013, stanowiący załącznik do uchwał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>§ 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uchwały powierza się  Wójtowi Gmin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>§ 3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ła wchodzi w życie po upływie 14 dni od dnia jej ogłoszenia w  Dzienniku Urzędowym Województwa Lubu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4:43Z</dcterms:created>
  <dc:creator>UG Bytnica</dc:creator>
  <dc:description/>
  <dc:language>en-US</dc:language>
  <cp:lastModifiedBy/>
  <cp:revision>0</cp:revision>
  <dc:subject/>
  <dc:title/>
</cp:coreProperties>
</file>