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F O R M U L A R Z   O F E R T O W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 xml:space="preserve">Usuwanie wyrobów zawierających azbest z terenu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miny Bytnica w roku 2025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r telefonu / faxu .................................................. E-mail ………………………………. </w:t>
      </w:r>
    </w:p>
    <w:p>
      <w:pPr>
        <w:pStyle w:val="Akapitzlist"/>
        <w:ind w:left="3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oba upoważniona do reprezentowania wykonawcy</w:t>
      </w:r>
      <w:r>
        <w:rPr>
          <w:sz w:val="24"/>
          <w:szCs w:val="24"/>
        </w:rPr>
        <w:t>………………….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ytuacja prawna upoważniająca do podpisania oferty </w:t>
      </w:r>
      <w:r>
        <w:rPr>
          <w:sz w:val="24"/>
          <w:szCs w:val="24"/>
        </w:rPr>
        <w:t>(właściciel, pełnomocnik, prokurent itp. w przypadku pełnomocnika należy dołączyć pełnomocnictwo)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brutto ogółem: .....................................................</w:t>
      </w:r>
    </w:p>
    <w:p>
      <w:pPr>
        <w:pStyle w:val="Normal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014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</w:t>
      </w:r>
    </w:p>
    <w:p>
      <w:pPr>
        <w:pStyle w:val="TextBody"/>
        <w:ind w:left="144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2 – Oświadczenie wykonawcy o spełnieniu warunków udziału w postępowaniu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3 – Wykaz wykonanych usług wraz z referencjami;</w:t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Univers-PL;Courier New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7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5-08-21T10:45:00Z</dcterms:modified>
  <cp:revision>4</cp:revision>
  <dc:subject/>
  <dc:title>Załącznik nr 1</dc:title>
</cp:coreProperties>
</file>