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Składając ofertę w postępowaniu o udzielenie zamówienia publicznego, prowadzonym w trybie zapytania ofertowego na zadanie pn. :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99401660"/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boty remontowe w pomieszczeniach jadalni i zmywaka w Zespole Edukacyjnym w Bytnicy”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99401660"/>
      <w:bookmarkStart w:id="2" w:name="_Hlk199401660"/>
      <w:bookmarkEnd w:id="2"/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oświadczamy, że reprezentowana przez nas firma zrealizowała w ciągu ostatnich pięciu lat przed upływem terminu składania ofert, a jeżeli okres prowadzenia działalności jest krótszy - w tym okresie, następujące usługi zbliżone zakresem do usług objętych przedmiot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410"/>
        <w:gridCol w:w="2977"/>
        <w:gridCol w:w="2977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zedmiotu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iniejszego formularza należy załączyć dowody potwierdzające, że usługi te zostały wykonane należycie, np.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center"/>
        <w:rPr/>
      </w:pPr>
      <w:r>
        <w:rPr>
          <w:sz w:val="24"/>
          <w:szCs w:val="24"/>
        </w:rPr>
        <w:t xml:space="preserve">......................................................, dn. ................................           </w:t>
        <w:tab/>
        <w:tab/>
        <w:tab/>
        <w:tab/>
        <w:tab/>
        <w:tab/>
        <w:t>..........................................................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(miejscowość i data) </w:t>
        <w:tab/>
        <w:tab/>
        <w:tab/>
        <w:tab/>
        <w:tab/>
        <w:tab/>
        <w:tab/>
        <w:tab/>
        <w:tab/>
        <w:tab/>
        <w:tab/>
        <w:t>(podpis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0:00Z</dcterms:created>
  <dc:creator>Jolanta Kowal</dc:creator>
  <dc:description/>
  <cp:keywords/>
  <dc:language>en-US</dc:language>
  <cp:lastModifiedBy>Urząd Gminy Bytnica</cp:lastModifiedBy>
  <cp:lastPrinted>2017-02-15T10:41:00Z</cp:lastPrinted>
  <dcterms:modified xsi:type="dcterms:W3CDTF">2025-08-13T09:30:00Z</dcterms:modified>
  <cp:revision>2</cp:revision>
  <dc:subject/>
  <dc:title>Załącznik nr 4</dc:title>
</cp:coreProperties>
</file>