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right"/>
        <w:rPr>
          <w:rFonts w:ascii="Tahoma" w:hAnsi="Tahoma" w:cs="Tahoma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508635</wp:posOffset>
            </wp:positionV>
            <wp:extent cx="2228850" cy="647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Załącznik Nr 2</w:t>
      </w:r>
      <w:r>
        <w:rPr>
          <w:rFonts w:cs="Tahoma" w:ascii="Tahoma" w:hAnsi="Tahoma"/>
          <w:color w:val="212121"/>
          <w:kern w:val="2"/>
          <w:sz w:val="18"/>
          <w:szCs w:val="18"/>
        </w:rPr>
        <w:t xml:space="preserve"> do Umowy</w:t>
      </w:r>
    </w:p>
    <w:p>
      <w:pPr>
        <w:pStyle w:val="Normal"/>
        <w:tabs>
          <w:tab w:val="clear" w:pos="709"/>
          <w:tab w:val="left" w:pos="7284" w:leader="none"/>
        </w:tabs>
        <w:jc w:val="right"/>
        <w:rPr>
          <w:rFonts w:ascii="Tahoma" w:hAnsi="Tahoma" w:eastAsia="Arial" w:cs="Tahoma"/>
          <w:kern w:val="2"/>
          <w:sz w:val="18"/>
          <w:szCs w:val="18"/>
        </w:rPr>
      </w:pPr>
      <w:r>
        <w:rPr>
          <w:rFonts w:eastAsia="Arial" w:cs="Tahoma" w:ascii="Tahoma" w:hAnsi="Tahoma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b/>
          <w:b/>
          <w:kern w:val="2"/>
          <w:sz w:val="56"/>
          <w:szCs w:val="56"/>
          <w:lang w:val="en-US" w:eastAsia="en-US"/>
        </w:rPr>
      </w:pPr>
      <w:r>
        <w:rPr>
          <w:rFonts w:eastAsia="Arial" w:cs="Tahoma" w:ascii="Tahoma" w:hAnsi="Tahoma"/>
          <w:b/>
          <w:kern w:val="2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124460</wp:posOffset>
                </wp:positionV>
                <wp:extent cx="5636895" cy="3128645"/>
                <wp:effectExtent l="35560" t="35560" r="349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1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9.8pt;width:443.8pt;height:246.3pt;mso-wrap-style:none;v-text-anchor:middle">
                <v:fill o:detectmouseclick="t" type="solid" color2="black"/>
                <v:stroke color="black" weight="69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lephant" w:hAnsi="Elephant" w:cs="Tahoma"/>
          <w:b/>
          <w:b/>
          <w:spacing w:val="40"/>
          <w:sz w:val="96"/>
          <w:szCs w:val="96"/>
        </w:rPr>
      </w:pPr>
      <w:r>
        <w:rPr>
          <w:rFonts w:cs="Tahoma" w:ascii="Elephant" w:hAnsi="Elephant"/>
          <w:b/>
          <w:spacing w:val="40"/>
          <w:sz w:val="96"/>
          <w:szCs w:val="96"/>
        </w:rPr>
        <w:t>DZIENNIK</w:t>
      </w:r>
    </w:p>
    <w:p>
      <w:pPr>
        <w:pStyle w:val="Normal"/>
        <w:spacing w:lineRule="auto" w:line="360"/>
        <w:jc w:val="center"/>
        <w:rPr>
          <w:rFonts w:ascii="Elephant" w:hAnsi="Elephant" w:cs="Tahoma"/>
          <w:b/>
          <w:b/>
          <w:sz w:val="56"/>
          <w:szCs w:val="56"/>
        </w:rPr>
      </w:pPr>
      <w:r>
        <w:rPr>
          <w:rFonts w:cs="Tahoma" w:ascii="Elephant" w:hAnsi="Elephant"/>
          <w:b/>
          <w:spacing w:val="16"/>
          <w:sz w:val="36"/>
          <w:szCs w:val="36"/>
        </w:rPr>
        <w:t>REALIZACJI</w:t>
      </w:r>
    </w:p>
    <w:p>
      <w:pPr>
        <w:pStyle w:val="Normal"/>
        <w:spacing w:lineRule="auto" w:line="360"/>
        <w:jc w:val="center"/>
        <w:rPr>
          <w:rFonts w:ascii="Elephant" w:hAnsi="Elephant" w:cs="Tahoma"/>
          <w:b/>
          <w:b/>
          <w:spacing w:val="16"/>
          <w:sz w:val="36"/>
          <w:szCs w:val="36"/>
        </w:rPr>
      </w:pPr>
      <w:r>
        <w:rPr>
          <w:rFonts w:cs="Tahoma" w:ascii="Elephant" w:hAnsi="Elephant"/>
          <w:b/>
          <w:spacing w:val="16"/>
          <w:sz w:val="36"/>
          <w:szCs w:val="36"/>
        </w:rPr>
        <w:t>ZADANIA UTRZYMANIOWEGO</w:t>
      </w:r>
    </w:p>
    <w:p>
      <w:pPr>
        <w:pStyle w:val="Normal"/>
        <w:jc w:val="center"/>
        <w:rPr>
          <w:rFonts w:ascii="Tahoma" w:hAnsi="Tahoma" w:cs="Tahoma"/>
          <w:b/>
          <w:b/>
          <w:spacing w:val="16"/>
          <w:sz w:val="32"/>
          <w:szCs w:val="32"/>
        </w:rPr>
      </w:pPr>
      <w:r>
        <w:rPr>
          <w:rFonts w:cs="Tahoma" w:ascii="Tahoma" w:hAnsi="Tahoma"/>
          <w:b/>
          <w:spacing w:val="1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zeznaczony do użytku wewnętrznego przez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134" w:gutter="0" w:header="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jednostki organizacyjne </w:t>
        <w:br/>
        <w:t>Państwowego Gospodarstwa Wodnego Wody Polskie</w:t>
      </w:r>
    </w:p>
    <w:p>
      <w:pPr>
        <w:pStyle w:val="Normal"/>
        <w:tabs>
          <w:tab w:val="clear" w:pos="709"/>
          <w:tab w:val="right" w:pos="878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0</wp:posOffset>
                </wp:positionV>
                <wp:extent cx="1270" cy="1069276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pt;margin-top:-56.7pt;width:0.05pt;height:841.85pt;flip:y;mso-position-horizontal-relative:page;mso-position-vertical-relative:page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</w:rPr>
        <w:t>Dziennik realizacji zadania utrzymaniowego strona 1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..……………………….</w:t>
      </w:r>
    </w:p>
    <w:p>
      <w:pPr>
        <w:pStyle w:val="Normal"/>
        <w:spacing w:lineRule="exact" w:line="200"/>
        <w:ind w:left="4253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łaściwego Nadzoru Wodnego)</w:t>
      </w:r>
    </w:p>
    <w:p>
      <w:pPr>
        <w:pStyle w:val="Normal"/>
        <w:tabs>
          <w:tab w:val="clear" w:pos="709"/>
          <w:tab w:val="right" w:pos="85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8504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zienni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alizacji zadania utrzymanioweg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wiera 5 ponumerowanych podwójnych str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4"/>
          <w:szCs w:val="24"/>
        </w:rPr>
        <w:t xml:space="preserve">Nr/nazwa zadania: </w:t>
      </w: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es wyk. robót:</w:t>
        <w:tab/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  <w:tab/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/>
      </w:pPr>
      <w:r>
        <w:rPr>
          <w:rFonts w:cs="Tahoma" w:ascii="Tahoma" w:hAnsi="Tahoma"/>
          <w:b/>
          <w:sz w:val="24"/>
          <w:szCs w:val="24"/>
        </w:rPr>
        <w:t>Wykonawca:</w:t>
        <w:tab/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/>
      </w:pPr>
      <w:r>
        <w:rPr>
          <w:rFonts w:cs="Tahoma" w:ascii="Tahoma" w:hAnsi="Tahoma"/>
          <w:b/>
          <w:sz w:val="24"/>
          <w:szCs w:val="24"/>
        </w:rPr>
        <w:t>Podwykonawca:</w:t>
        <w:tab/>
      </w: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/>
      </w:pPr>
      <w:r>
        <w:rPr>
          <w:rFonts w:cs="Tahoma" w:ascii="Tahoma" w:hAnsi="Tahoma"/>
          <w:b/>
          <w:sz w:val="24"/>
          <w:szCs w:val="24"/>
        </w:rPr>
        <w:t>Kierownik robót:</w:t>
      </w: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right" w:pos="8504" w:leader="dot"/>
        </w:tabs>
        <w:spacing w:lineRule="exact" w:line="8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>(imię i nazwisko)</w:t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8504" w:leader="dot"/>
        </w:tabs>
        <w:spacing w:lineRule="exact" w:line="50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right" w:pos="8504" w:leader="dot"/>
        </w:tabs>
        <w:spacing w:lineRule="exact" w:line="8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>(podpis)</w:t>
      </w:r>
    </w:p>
    <w:p>
      <w:pPr>
        <w:pStyle w:val="Normal"/>
        <w:tabs>
          <w:tab w:val="clear" w:pos="709"/>
          <w:tab w:val="left" w:pos="5670" w:leader="none"/>
          <w:tab w:val="right" w:pos="8504" w:leader="dot"/>
        </w:tabs>
        <w:spacing w:lineRule="exact" w:line="8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right" w:pos="8504" w:leader="dot"/>
        </w:tabs>
        <w:spacing w:lineRule="exact" w:line="8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right" w:pos="8504" w:leader="dot"/>
        </w:tabs>
        <w:spacing w:lineRule="exact" w:line="8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soba wyznaczona do kontroli </w:t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500"/>
        <w:ind w:left="2268" w:hanging="2268"/>
        <w:rPr/>
      </w:pPr>
      <w:r>
        <w:rPr>
          <w:rFonts w:cs="Tahoma" w:ascii="Tahoma" w:hAnsi="Tahoma"/>
          <w:b/>
          <w:sz w:val="24"/>
          <w:szCs w:val="24"/>
        </w:rPr>
        <w:t>technicznej / Inspektor nadzoru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sz w:val="24"/>
          <w:szCs w:val="24"/>
        </w:rPr>
        <w:t xml:space="preserve">:       </w:t>
      </w: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right" w:pos="8504" w:leader="dot"/>
        </w:tabs>
        <w:spacing w:lineRule="exact" w:line="80"/>
        <w:ind w:left="2268" w:hanging="226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>(imię i nazwisko)</w:t>
      </w:r>
    </w:p>
    <w:p>
      <w:pPr>
        <w:pStyle w:val="Normal"/>
        <w:tabs>
          <w:tab w:val="clear" w:pos="709"/>
          <w:tab w:val="left" w:pos="2268" w:leader="none"/>
          <w:tab w:val="right" w:pos="8504" w:leader="dot"/>
        </w:tabs>
        <w:spacing w:lineRule="exact" w:line="80"/>
        <w:ind w:left="2268" w:hanging="226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8504" w:leader="dot"/>
        </w:tabs>
        <w:spacing w:lineRule="exact" w:line="600"/>
        <w:ind w:left="1843" w:hanging="184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8504" w:leader="dot"/>
        </w:tabs>
        <w:spacing w:lineRule="exact" w:line="50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</w:r>
    </w:p>
    <w:p>
      <w:pPr>
        <w:pStyle w:val="Normal"/>
        <w:tabs>
          <w:tab w:val="clear" w:pos="709"/>
          <w:tab w:val="right" w:pos="878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right" w:pos="8504" w:leader="dot"/>
        </w:tabs>
        <w:spacing w:lineRule="exact" w:line="80"/>
        <w:ind w:left="5670" w:hanging="567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>(podpis)</w:t>
      </w:r>
      <w:r>
        <w:br w:type="page"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Tahoma" w:ascii="Tahoma" w:hAnsi="Tahoma"/>
          <w:sz w:val="18"/>
        </w:rPr>
        <w:t>Dziennik realizacji zadania utrzymaniowego strona 2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..……………………….</w:t>
      </w:r>
    </w:p>
    <w:p>
      <w:pPr>
        <w:pStyle w:val="Normal"/>
        <w:spacing w:lineRule="exact" w:line="200"/>
        <w:ind w:left="4253" w:firstLine="709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łaściwego Nadzoru Wodneg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5953"/>
      </w:tblGrid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ię i nazwisko oraz stanowisko dokonującego wpi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y dotyczące przebiegu robót utrzymaniowyc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, stwierdzenia, polecenia upoważnionych organów, jednostek i osób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  <w:tr>
        <w:trPr>
          <w:trHeight w:val="13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3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0</wp:posOffset>
                </wp:positionV>
                <wp:extent cx="1270" cy="1069276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pt;margin-top:-132.7pt;width:0.05pt;height:841.85pt;flip:y;mso-position-horizontal-relative:page;mso-position-vertical-relative:page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</w:rPr>
        <w:t>Dziennik realizacji zadania utrzymaniowego strona 3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..……………………….</w:t>
      </w:r>
    </w:p>
    <w:p>
      <w:pPr>
        <w:pStyle w:val="Normal"/>
        <w:spacing w:lineRule="exact" w:line="200"/>
        <w:ind w:left="4253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łaściwego Nadzoru Wodneg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5953"/>
      </w:tblGrid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ię i nazwisko oraz stanowisko dokonującego wpi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y dotyczące przebiegu robót utrzymaniowy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, stwierdzenia, polecenia upoważnionych organów, jednostek i osób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  <w:tr>
        <w:trPr>
          <w:trHeight w:val="13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3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Tahoma" w:ascii="Tahoma" w:hAnsi="Tahoma"/>
          <w:sz w:val="18"/>
        </w:rPr>
        <w:t>Dziennik realizacji zadania utrzymaniowego strona 4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..……………………….</w:t>
      </w:r>
    </w:p>
    <w:p>
      <w:pPr>
        <w:pStyle w:val="Normal"/>
        <w:spacing w:lineRule="exact" w:line="200"/>
        <w:ind w:left="4253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łaściwego Nadzoru Wodneg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5953"/>
      </w:tblGrid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ię i nazwisko oraz stanowisko dokonującego wpi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y dotyczące przebiegu robót utrzymaniowy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, stwierdzenia, polecenia upoważnionych organów, jednostek i osób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  <w:tr>
        <w:trPr>
          <w:trHeight w:val="13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3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0</wp:posOffset>
                </wp:positionV>
                <wp:extent cx="1270" cy="1069276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9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pt;margin-top:-123.3pt;width:0.05pt;height:841.85pt;flip:y;mso-position-horizontal-relative:page;mso-position-vertical-relative:page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8"/>
        </w:rPr>
        <w:t>Dziennik realizacji zadania utrzymaniowego strona 5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..……………………….</w:t>
      </w:r>
    </w:p>
    <w:p>
      <w:pPr>
        <w:pStyle w:val="Normal"/>
        <w:spacing w:lineRule="exact" w:line="200"/>
        <w:ind w:left="4253" w:firstLine="709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łaściwego Nadzoru Wodneg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5953"/>
      </w:tblGrid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ię i nazwisko oraz stanowisko dokonującego wpi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pisy dotyczące przebiegu robót utrzymaniowy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, stwierdzenia, polecenia upoważnionych organów, jednostek i osób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  <w:tr>
        <w:trPr>
          <w:trHeight w:val="13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3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581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566" w:gutter="0" w:header="0" w:top="1134" w:footer="3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172" w:hanging="425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urier New" w:hAnsi="Courier New" w:eastAsia="Times New Roman" w:cs="Times New Roman"/>
      <w:i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06:00Z</dcterms:created>
  <dc:creator>WZMi UW Oddział w Lublinie</dc:creator>
  <dc:description/>
  <cp:keywords/>
  <dc:language>en-US</dc:language>
  <cp:lastModifiedBy>Justyna Sandrzyk (RZGW Wrocław)</cp:lastModifiedBy>
  <cp:lastPrinted>2021-09-14T14:11:00Z</cp:lastPrinted>
  <dcterms:modified xsi:type="dcterms:W3CDTF">2025-08-05T10:06:00Z</dcterms:modified>
  <cp:revision>2</cp:revision>
  <dc:subject/>
  <dc:title/>
</cp:coreProperties>
</file>