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Nr VII/2025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ji Rady Gminy w Bytni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 VII sesji– 27 marca 2025r 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e posiedzenia – Sala wiejska w Drzewicy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odzina rozpoczęcia –  14: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sji przewodniczył Przewodniczący Rady Gminy Pan  Tomasz Kotlarz</w:t>
      </w:r>
    </w:p>
    <w:p>
      <w:pPr>
        <w:pStyle w:val="Standard"/>
        <w:tabs>
          <w:tab w:val="clear" w:pos="709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tokolant – Daria Kinas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sesji uczestniczyło 14 Radnych. Nieobecny:  Maciej Olgrzymek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(lista obecności radnych stanowi załącznik do protokołu). 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>Spoza Rady Gminy w sesji uczestniczyli:</w:t>
      </w:r>
    </w:p>
    <w:p>
      <w:pPr>
        <w:pStyle w:val="Standard"/>
        <w:tabs>
          <w:tab w:val="clear" w:pos="709"/>
          <w:tab w:val="left" w:pos="7545" w:leader="none"/>
        </w:tabs>
        <w:rPr/>
      </w:pPr>
      <w:r>
        <w:rPr>
          <w:sz w:val="20"/>
          <w:szCs w:val="20"/>
        </w:rPr>
        <w:t>Sebastian Bartczak   Wójt Gminy Bytnica</w:t>
      </w:r>
    </w:p>
    <w:p>
      <w:pPr>
        <w:pStyle w:val="Standard"/>
        <w:tabs>
          <w:tab w:val="clear" w:pos="709"/>
          <w:tab w:val="left" w:pos="7545" w:leader="none"/>
        </w:tabs>
        <w:rPr/>
      </w:pPr>
      <w:r>
        <w:rPr>
          <w:sz w:val="20"/>
          <w:szCs w:val="20"/>
        </w:rPr>
        <w:t>Marlena Żyłanis Sekretarz Gminy Bytnica</w:t>
      </w:r>
    </w:p>
    <w:p>
      <w:pPr>
        <w:pStyle w:val="Standard"/>
        <w:tabs>
          <w:tab w:val="clear" w:pos="709"/>
          <w:tab w:val="left" w:pos="7545" w:leader="none"/>
        </w:tabs>
        <w:rPr/>
      </w:pPr>
      <w:r>
        <w:rPr>
          <w:sz w:val="20"/>
          <w:szCs w:val="20"/>
        </w:rPr>
        <w:t>Agnieszka Nowak Skarbnik Gminy Bytnica</w:t>
      </w:r>
    </w:p>
    <w:p>
      <w:pPr>
        <w:pStyle w:val="Standard"/>
        <w:tabs>
          <w:tab w:val="clear" w:pos="709"/>
          <w:tab w:val="left" w:pos="7545" w:leader="none"/>
        </w:tabs>
        <w:rPr/>
      </w:pPr>
      <w:r>
        <w:rPr>
          <w:sz w:val="20"/>
          <w:szCs w:val="20"/>
        </w:rPr>
        <w:t>Marta Walczak Dyrektor ZE Bytnica</w:t>
      </w:r>
    </w:p>
    <w:p>
      <w:pPr>
        <w:pStyle w:val="Standard"/>
        <w:tabs>
          <w:tab w:val="clear" w:pos="709"/>
          <w:tab w:val="left" w:pos="7545" w:leader="none"/>
        </w:tabs>
        <w:rPr/>
      </w:pPr>
      <w:r>
        <w:rPr>
          <w:sz w:val="20"/>
          <w:szCs w:val="20"/>
        </w:rPr>
        <w:t>Lucyna Druchlińska Kierownik OPS</w:t>
      </w:r>
    </w:p>
    <w:p>
      <w:pPr>
        <w:pStyle w:val="Standard"/>
        <w:tabs>
          <w:tab w:val="clear" w:pos="709"/>
          <w:tab w:val="left" w:pos="7545" w:leader="none"/>
        </w:tabs>
        <w:rPr/>
      </w:pPr>
      <w:r>
        <w:rPr>
          <w:sz w:val="20"/>
          <w:szCs w:val="20"/>
        </w:rPr>
        <w:t xml:space="preserve">Marzena Szofer – Bartczak Radna Powiatu Krośnieńskiego </w:t>
      </w:r>
    </w:p>
    <w:p>
      <w:pPr>
        <w:pStyle w:val="Standard"/>
        <w:tabs>
          <w:tab w:val="clear" w:pos="709"/>
          <w:tab w:val="left" w:pos="7545" w:leader="none"/>
        </w:tabs>
        <w:rPr/>
      </w:pPr>
      <w:r>
        <w:rPr>
          <w:sz w:val="20"/>
          <w:szCs w:val="20"/>
        </w:rPr>
        <w:t>Piotr Żakowiak Mecenas</w:t>
      </w:r>
    </w:p>
    <w:p>
      <w:pPr>
        <w:pStyle w:val="Standard"/>
        <w:tabs>
          <w:tab w:val="clear" w:pos="709"/>
          <w:tab w:val="left" w:pos="7545" w:leader="none"/>
        </w:tabs>
        <w:rPr/>
      </w:pPr>
      <w:r>
        <w:rPr>
          <w:sz w:val="20"/>
          <w:szCs w:val="20"/>
        </w:rPr>
        <w:t>Przemysław Waszkiewicz  Dyrektor ZDP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>Danuta Kaczmarczyk  Pracownik Urzędu Gminy</w:t>
      </w:r>
    </w:p>
    <w:p>
      <w:pPr>
        <w:pStyle w:val="Standard"/>
        <w:tabs>
          <w:tab w:val="clear" w:pos="709"/>
          <w:tab w:val="left" w:pos="7545" w:leader="none"/>
        </w:tabs>
        <w:rPr/>
      </w:pPr>
      <w:r>
        <w:rPr>
          <w:sz w:val="20"/>
          <w:szCs w:val="20"/>
        </w:rPr>
        <w:t>Marcel Kaczmarczyk Laureat konkursu matematycznego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ubert Szofer Laureat konkursu matematycznego 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>Maksymilian Libelt ZDP Krosno Odrzańskie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>Sołtysi z terenu Gmin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Magdalena Pawłowska  – Sołectwo Drzew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Aldona Stapurewicz – Sołectwo Bytn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wona Napieralska – Sołectwo Strug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anuta Dyńda Sołtys Sołectwa Gryżyn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ecnych ……sołtysów na 4 sołectw. (lista obecności sołtysów stanowi załącznik do niniejszego protokołu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. 1 Otwarcie VII sesji </w:t>
      </w:r>
    </w:p>
    <w:p>
      <w:pPr>
        <w:pStyle w:val="Standard"/>
        <w:widowControl/>
        <w:spacing w:lineRule="atLeast" w:line="100"/>
        <w:rPr/>
      </w:pPr>
      <w:r>
        <w:rPr>
          <w:sz w:val="20"/>
          <w:szCs w:val="20"/>
        </w:rPr>
        <w:t>Otwarcia VI sesji Rady Gminy w Bytnicy o godzinie 14:00  dokonał Przewodniczący Rady Gminy Pan Tomasz Kotlarz. Pan Przewodniczący zauważył, że dzisiejsza Sesja odbywa się na wyjeździe, ze względu na remont w Urzędzie. Podziękował Pani sołtys Magdalenie Pawłowskiej za przygotowanie i ugoszczenie na Sali wiejskiej w Drzewicy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stwierdził, że w sesji uczestniczy  14 Radnych na ustawowy skład 15 co stanowi quorum do podejmowania prawomocnych uchwał. (lista obecności w załączeniu). Powitał radnych, zaproszonych gości i sołtysów.  (lista obecności w załączeniu)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an Przewodniczący powitał nową  Sekretarz  Panią Marlene Żyłanis. Głos zabrał Pan Wójt , który podziękował za prace nieobecnej Pani Grażynie Fieńko, która odeszła na emeryturę. Przedstawił po krótce  postać nowej Pani Sekretarz. Do życzeń przyłączyły się również kierowniczki jednostek podległych: OPS oraz ZE w Bytnicy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an Przewodniczący przedstawił także, nowego pracownika na stanowisku na stanowisku biura rady , Panią Darię Kinas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an Przewodniczący wyróżnił także dzieci, laureatów konkursu matematycznego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2. Przyjęcie porządku obrad VII se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zaznaczył, że Państwo Radni otrzymali porządek obrad.  Zapytał czy ktoś chce wnieść jakieś poprawki, wnioski do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niosków ani poprawek nie było. Przewodniczący obrad przedstawił  porządek VII sesji. 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Otwarcie VII sesji Rady Gminy.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 xml:space="preserve">Przyjęcie porządku obrad VII sesji. 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Przyjęcie protokołu  z VI sesji Rady Gminy w Bytnicy.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Informacja Przewodniczącego Rady Gminy o działaniach podejmowanych w okresie międzysesyjnym.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Sprawozdanie z działalności Wójta Gminy w okresie międzysesyjnym, zwłaszcza z wykonania uchwał Rady.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/>
          <w:bCs/>
          <w:kern w:val="0"/>
          <w:sz w:val="20"/>
          <w:szCs w:val="20"/>
        </w:rPr>
        <w:t>Podjęcie uchwały w sprawie : określenia zasad zwrotu kosztów podróży służbowych radnym Gminy Bytnica, przewodniczącym  i członkom organu wykonawczego jednostek pomocniczych.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Podjęcie uchwały w sprawie przyjęcia programu opieki nad zwierzętami bezdomnymi oraz zapobiegania bezdomności zwierząt na terenie Gminy Bytnica w 2025 roku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iCs/>
          <w:kern w:val="0"/>
          <w:sz w:val="20"/>
          <w:szCs w:val="20"/>
        </w:rPr>
      </w:pPr>
      <w:r>
        <w:rPr>
          <w:rFonts w:eastAsia="Times New Roman"/>
          <w:bCs/>
          <w:iCs/>
          <w:kern w:val="0"/>
          <w:sz w:val="20"/>
          <w:szCs w:val="20"/>
        </w:rPr>
        <w:t xml:space="preserve">Podjęcie uchwały w sprawie: </w:t>
      </w:r>
      <w:r>
        <w:rPr>
          <w:rFonts w:eastAsia="Times New Roman"/>
          <w:bCs/>
          <w:kern w:val="0"/>
          <w:sz w:val="20"/>
          <w:szCs w:val="20"/>
        </w:rPr>
        <w:t>zmian w uchwale budżetowej Gminy Bytnica na 2025 rok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Podjęcie uchwały  w sprawie zaciągnięcia kredytu  długoterminowego w 2025 roku.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Podjęcie uchwały delegowania przedstawiciela Gminy Bytnica do zgromadzenia Międzygminnego Związku Gospodarki Odpadami Komunalnymi „ ODRA-NYSA-BÓBR”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Podjęcie uchwały w sprawie przyjęcia programu osłonowego „Korpus Wsparcia Seniorów” w Gminie Bytnica na 2025 rok.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 xml:space="preserve">Podjęcie uchwały w sprawie uchwalenia Gminnego Programu Wspierania Rodziny na lata 2025 - 2027 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Informacje w sprawie Planu Ogólnego.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Przedstawienie sprawozdań za 2024 rok z działalności komisji stałych Rady Gminy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Przedstawienie planów pracy na 2025 rok komisji stałych Rady Gminy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Interpelacje i  zapytania Radnych.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Sprawy różne.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Zakończenie VII sesji Rady Gminy w Bytnicy.</w:t>
      </w:r>
    </w:p>
    <w:p>
      <w:pPr>
        <w:pStyle w:val="Standard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</w:r>
    </w:p>
    <w:p>
      <w:pPr>
        <w:pStyle w:val="Standard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3. Przyjęcie protokołu z poprzedniej sesji nr VI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an Przewodniczący obrad poinformował, że protokół z ostatniej sesji został Państwu Radnym przekazany. Poprawki na cztery dni przed sesją nie zostały zgłoszone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Zapytał o uwagi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ikt nie miał uwag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stwierdził, że protokół, który został złożony obowiązuje w takiej wersji w jakiej został dostarczony Państwu Radnym i zostaje przyjęty na podstawie § 40 ust 2 pkt 4 i § 41 statutu Gminy Bytnica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4.</w:t>
        <w:tab/>
        <w:t>Informacje Przewodniczącego Rady o działaniach podejmowanych w okresie międzysesyjnym.</w:t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rzewodniczący obrad powiedział, że podpisał uchwały i protokół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przedstawił pisma jakie wpłynęły do Rady Gmin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bookmarkStart w:id="0" w:name="_Hlk169679869"/>
      <w:bookmarkEnd w:id="0"/>
      <w:r>
        <w:rPr>
          <w:rFonts w:eastAsia="Arial Unicode MS"/>
          <w:sz w:val="20"/>
          <w:szCs w:val="20"/>
          <w:lang w:eastAsia="pl-PL"/>
        </w:rPr>
        <w:t>Wykaz pism:</w:t>
      </w:r>
    </w:p>
    <w:p>
      <w:pPr>
        <w:pStyle w:val="Normal"/>
        <w:numPr>
          <w:ilvl w:val="1"/>
          <w:numId w:val="3"/>
        </w:numPr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 xml:space="preserve">17.12.2024 Mieszkańcy Budachów-Kolonia-Łasiczyn- prośba o zainteresowanie się problem drogi </w:t>
      </w:r>
    </w:p>
    <w:p>
      <w:pPr>
        <w:pStyle w:val="Normal"/>
        <w:numPr>
          <w:ilvl w:val="1"/>
          <w:numId w:val="3"/>
        </w:numPr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0.12.2024 Komisja Skarg Wniosków i Petycji- Plan pracy na 2025, sprawozdanie za 2024,</w:t>
      </w:r>
    </w:p>
    <w:p>
      <w:pPr>
        <w:pStyle w:val="Normal"/>
        <w:numPr>
          <w:ilvl w:val="1"/>
          <w:numId w:val="3"/>
        </w:numPr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03.01,2025 Wójt Gminy Sprawozdanie z rocznego programu współpracy z NGO za 2024r.,</w:t>
      </w:r>
    </w:p>
    <w:p>
      <w:pPr>
        <w:pStyle w:val="Normal"/>
        <w:numPr>
          <w:ilvl w:val="1"/>
          <w:numId w:val="3"/>
        </w:numPr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09.01.2025 Wókt Gminy Sprawozdanie z art. 30a KN z realizacji wysokości średnich wynagrodzeń nauczycieli,</w:t>
      </w:r>
    </w:p>
    <w:p>
      <w:pPr>
        <w:pStyle w:val="Normal"/>
        <w:numPr>
          <w:ilvl w:val="1"/>
          <w:numId w:val="3"/>
        </w:numPr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5.01.2025 Rada Rodziców przy ZE B-ca , prośba o dofinansowanie balu charytatywnego</w:t>
      </w:r>
    </w:p>
    <w:p>
      <w:pPr>
        <w:pStyle w:val="Normal"/>
        <w:numPr>
          <w:ilvl w:val="1"/>
          <w:numId w:val="3"/>
        </w:numPr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6.01.2025 RIO Z/G , uchwała RIO 15/2025 z 15.01.2025 rozstrzygnięcie nadzorcze do uchwały, dotacje ZGK,</w:t>
      </w:r>
    </w:p>
    <w:p>
      <w:pPr>
        <w:pStyle w:val="Normal"/>
        <w:numPr>
          <w:ilvl w:val="1"/>
          <w:numId w:val="3"/>
        </w:numPr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6.01.2025 RIO Z/G uchwała RIO 20/2025 z 16.01.2025 rozstrzygnięcie nadzorcze do uchwały VI/31/2024 opł. Miejscowa,</w:t>
      </w:r>
    </w:p>
    <w:p>
      <w:pPr>
        <w:pStyle w:val="Normal"/>
        <w:numPr>
          <w:ilvl w:val="1"/>
          <w:numId w:val="3"/>
        </w:numPr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7.01.2025 Wójt Gminy Raport z wykonania  GPPi RPAoPN</w:t>
      </w:r>
    </w:p>
    <w:p>
      <w:pPr>
        <w:pStyle w:val="Normal"/>
        <w:numPr>
          <w:ilvl w:val="1"/>
          <w:numId w:val="3"/>
        </w:numPr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31.01.2025 Komisja samorządowa, plan pracy na 2025 oraz sprawozdanie za 2024</w:t>
      </w:r>
    </w:p>
    <w:p>
      <w:pPr>
        <w:pStyle w:val="Normal"/>
        <w:numPr>
          <w:ilvl w:val="1"/>
          <w:numId w:val="3"/>
        </w:numPr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31.01.2025 Urząd Marszałkowski Z/G Odp. Na pismo 23.12.2024 BR.0007.3.2024 w sprawie zasięgu teleinternetowego</w:t>
      </w:r>
    </w:p>
    <w:p>
      <w:pPr>
        <w:pStyle w:val="Normal"/>
        <w:numPr>
          <w:ilvl w:val="1"/>
          <w:numId w:val="3"/>
        </w:numPr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05.02.2025 Komisja Skarg Wniosków i Petycji uchwała 1/2025 z 05.02.2025 w sprawie stanowiska na temat pisma mieszkańców Budachów Kolonia i Łasiczyn,</w:t>
      </w:r>
    </w:p>
    <w:p>
      <w:pPr>
        <w:pStyle w:val="Normal"/>
        <w:numPr>
          <w:ilvl w:val="1"/>
          <w:numId w:val="3"/>
        </w:numPr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0.03.2025  Wójt Gminy Sprawozdanie z realizacji zadań z zakresu wspierania  rodziny za rok 2024,</w:t>
      </w:r>
    </w:p>
    <w:p>
      <w:pPr>
        <w:pStyle w:val="Normal"/>
        <w:numPr>
          <w:ilvl w:val="1"/>
          <w:numId w:val="3"/>
        </w:numPr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0.03.2025 Wójt Gminy Sprawozdanie z działalności Ośrodka Pomocy Społecznej w Bytnicy za 2024</w:t>
      </w:r>
    </w:p>
    <w:p>
      <w:pPr>
        <w:pStyle w:val="Normal"/>
        <w:numPr>
          <w:ilvl w:val="1"/>
          <w:numId w:val="3"/>
        </w:numPr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1.03.2025 Komisja Budżetowa Sprawozdanie za 2024 oraz plan pracy na 2025r.,</w:t>
      </w:r>
    </w:p>
    <w:p>
      <w:pPr>
        <w:pStyle w:val="Normal"/>
        <w:numPr>
          <w:ilvl w:val="1"/>
          <w:numId w:val="3"/>
        </w:numPr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4.03.2025 Dariusz Majewski Petycja o aktualizację Prawa Miejscowego w zakresie funkcjonowania pomników przyrody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bookmarkStart w:id="1" w:name="_Hlk169679869"/>
      <w:bookmarkEnd w:id="1"/>
      <w:r>
        <w:rPr>
          <w:rFonts w:eastAsia="Arial Unicode MS"/>
          <w:sz w:val="20"/>
          <w:szCs w:val="20"/>
          <w:lang w:eastAsia="pl-PL"/>
        </w:rPr>
        <w:t xml:space="preserve">Pytań nie było więc przeszedł do kolejnego punktu obrad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Glos zabiera Pan Dyrektor ZDP Waszkiewicz, który poruszył temat inwestycji poczynionych na terenie Gminy w ostatnim czasie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Całość wypowiedzi dostępna jest na nagraniu i stenogramie z sesji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zapytał o pytani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W dyskusji wzięli udział: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Radny Marian Pakuła zapytał o tłuczeń przy drodze z Bytnicy na Smolary Bytnickie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Dyrektor ZDP odpowiedział, że wybór tego rodzaju tłucznia był w jego ocenie najwłaściwsz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Radny Jasiak zapytał o drogę do Grabina i sytuację na przepustach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Feliksiak zapytał o gałęzie przy drogach, a także o znaku drogowym na drodze do Budachowa gdzie jest ograniczenie do 60km/h,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i Magdalena Pawłowska prosiła o poprawienie jakości dróg po zimie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i Sołtys wsi z Gryżyny zapytała o odśnieżanie i sypanie drogi do Gryżyn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Dyrektor odpowiedział , że sam osobiście sprawdzał drogę do Gryżyny , jej stan nie był zł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Przewodniczący przypomniał ,że apel o zmianę kategoryzji dróg już został już złożony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ytanie Pani Barnaś o kategoryzacje drogi w MON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itkowski zapytał o remont zaniechany remont drogi do Dobrosułow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Przewodniczący wspomina o niebezpiecznym stanie niektórych dróg ( droga brukowa z Grabina do Szklarki)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dło pytanie o ścieżki rowerowe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bieg dyskusji  dostępny jest na nagraniu i stenogramie z sesji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5.</w:t>
        <w:tab/>
        <w:t>Sprawozdanie z działalności Wójta Gminy w okresie międzysesyjnym, zwłaszcza z wykonania uchwał Rad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ójt Sebastian Bartczak przedstawił sprawozdanie z działalności międzysesyjnej stanowiące załącznik do protokołu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otworzył dyskusję w tym punkcie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Nikt nie zabrał głosu Przewodniczący obrad podziękował i zamknął dyskusję oraz przeszedł do kolejnego punktu porządku obrad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Standard"/>
        <w:rPr/>
      </w:pPr>
      <w:r>
        <w:rPr>
          <w:rFonts w:eastAsia="Arial Unicode MS"/>
          <w:b/>
          <w:sz w:val="20"/>
          <w:szCs w:val="20"/>
          <w:lang w:eastAsia="pl-PL"/>
        </w:rPr>
        <w:t>Ad.  6.</w:t>
      </w:r>
      <w:r>
        <w:rPr>
          <w:rFonts w:eastAsia="Times New Roman"/>
          <w:bCs/>
          <w:kern w:val="0"/>
          <w:sz w:val="20"/>
          <w:szCs w:val="20"/>
        </w:rPr>
        <w:t xml:space="preserve"> Podjęcie uchwały  NR VII/37/2025 Rady Gminy w Bytnicy w sprawie : określenia zasad zwrotu kosztów podróży służbowych radnym Gminy Bytnica, przewodniczącym  i członkom organu wykonawczego jednostek pomocniczych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 </w:t>
      </w:r>
      <w:bookmarkStart w:id="2" w:name="_Hlk185340010"/>
      <w:bookmarkStart w:id="3" w:name="_Hlk185339872"/>
      <w:r>
        <w:rPr>
          <w:sz w:val="20"/>
          <w:szCs w:val="20"/>
        </w:rPr>
        <w:t>Przewodniczący obrad poinformował , że uchwała była przedstawiona na posiedzeniu Komisji Stałych, uzyskała ona opinię pozytyw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kt nie Zabrał gło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 Przewodniczący przeszedł do głos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czas głosowania obecnych było 14 Radnych na ustawowy 15 osoby  rady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Imienny wykaz głosowania</w:t>
      </w:r>
      <w:r>
        <w:rPr/>
        <w:t xml:space="preserve">: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8"/>
        <w:gridCol w:w="4680"/>
      </w:tblGrid>
      <w:tr>
        <w:trPr/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głosowania: Zwykłe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głosowania: 27.03.2025</w:t>
            </w:r>
          </w:p>
        </w:tc>
      </w:tr>
      <w:tr>
        <w:trPr/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głosowania: Zwykła większoś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: Sala wiejska w Drzewicy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Oddane głosy - podsumowanie zbiorcz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1"/>
        <w:gridCol w:w="4757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onych: 15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: 14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łosowało: 14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: 0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i: 1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: 0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ane głosy - podsumowanie szczegółow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3465"/>
        <w:gridCol w:w="1559"/>
        <w:gridCol w:w="4032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s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czas oddania głosu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Pieszczyńs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0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Janic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0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ta Czaj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0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Barna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0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Jasi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0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Witkows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0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Stempe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0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Pawłows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0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Pakuł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0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Olgrzym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y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otl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0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Jędrzej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0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Feliksi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0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Stapurewic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0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Bartcz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0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/>
      </w:pPr>
      <w:r>
        <w:rPr>
          <w:sz w:val="20"/>
          <w:szCs w:val="20"/>
        </w:rPr>
        <w:t>głosów „za” oddało …14……..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……0………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……0…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eastAsia="Times New Roman"/>
          <w:bCs/>
          <w:kern w:val="0"/>
          <w:sz w:val="22"/>
          <w:szCs w:val="22"/>
        </w:rPr>
        <w:t xml:space="preserve">Uchwała </w:t>
      </w:r>
      <w:r>
        <w:rPr>
          <w:rFonts w:eastAsia="Times New Roman"/>
          <w:kern w:val="0"/>
          <w:sz w:val="22"/>
          <w:szCs w:val="22"/>
        </w:rPr>
        <w:t xml:space="preserve">w sprawie : </w:t>
      </w:r>
      <w:r>
        <w:rPr>
          <w:rFonts w:eastAsia="Times New Roman"/>
          <w:bCs/>
          <w:kern w:val="0"/>
          <w:sz w:val="22"/>
          <w:szCs w:val="22"/>
          <w:lang w:eastAsia="pl-PL"/>
        </w:rPr>
        <w:t>określenia zasad zwrotu kosztów podróży służbowych radnym Gminy Bytnica, przewodniczącym  i członkom organu wykonawczego jednostek pomocnicz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stała  podjęta przez Radę Gminy Bytnica 14 głosami „za”, „przeciw” –0; „wstrzymujących się” -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4 Radnych na  14 obecnych na ustawowy piętnastoosobowy skład rady gminy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0"/>
          <w:szCs w:val="20"/>
        </w:rPr>
      </w:pPr>
      <w:r>
        <w:rPr>
          <w:sz w:val="20"/>
          <w:szCs w:val="20"/>
        </w:rPr>
        <w:t>Uchwała VII/37/2025 Rady Gminy Bytnica z dnia  27 marca 2025.r. w sprawie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bCs/>
          <w:kern w:val="0"/>
          <w:sz w:val="20"/>
          <w:szCs w:val="20"/>
          <w:lang w:eastAsia="pl-PL"/>
        </w:rPr>
        <w:t xml:space="preserve">określenia zasad zwrotu kosztów podróży służbowych radnym Gminy Bytnica, przewodniczącym  i członkom organu wykonawczego jednostek pomocniczych </w:t>
      </w:r>
      <w:r>
        <w:rPr>
          <w:sz w:val="20"/>
          <w:szCs w:val="20"/>
        </w:rPr>
        <w:t>stanowi załącznik do niniejszego protokołu.</w:t>
      </w:r>
    </w:p>
    <w:p>
      <w:pPr>
        <w:pStyle w:val="Standard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d.7.</w:t>
      </w:r>
      <w:r>
        <w:rPr>
          <w:rFonts w:eastAsia="Times New Roman"/>
          <w:b/>
          <w:bCs/>
          <w:kern w:val="0"/>
          <w:sz w:val="20"/>
          <w:szCs w:val="20"/>
        </w:rPr>
        <w:t xml:space="preserve"> </w:t>
      </w:r>
      <w:r>
        <w:rPr>
          <w:rFonts w:eastAsia="Times New Roman"/>
          <w:bCs/>
          <w:kern w:val="0"/>
          <w:sz w:val="20"/>
          <w:szCs w:val="20"/>
        </w:rPr>
        <w:t>Podjęcie uchwały w sprawie przyjęcia programu opieki nad zwierzętami bezdomnymi oraz zapobiegania bezdomności zwierząt na terenie Gminy Bytnica w 2025 roku</w:t>
      </w:r>
      <w:r>
        <w:rPr>
          <w:sz w:val="20"/>
          <w:szCs w:val="20"/>
        </w:rPr>
        <w:t xml:space="preserve"> Pan Przewodniczący  obrad otworzył  dyskusję nad uchwałą. Przewodniczący obrad poinformował, że opinia Komisji Samorządowej do projektu uchwały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ojekt uchwały był przedstawiony Państwu Radnych na posiedzeniu Komisji Stałych Rady Gminy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mknął dyskusję i przeszedł do głosowania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0"/>
          <w:szCs w:val="20"/>
        </w:rPr>
      </w:pPr>
      <w:r>
        <w:rPr>
          <w:sz w:val="20"/>
          <w:szCs w:val="20"/>
        </w:rPr>
        <w:t xml:space="preserve">Głosowanie nad uchwałą w sprawie przyjęcia </w:t>
      </w:r>
      <w:r>
        <w:rPr>
          <w:rFonts w:eastAsia="Times New Roman"/>
          <w:bCs/>
          <w:kern w:val="0"/>
          <w:sz w:val="20"/>
          <w:szCs w:val="20"/>
          <w:lang w:eastAsia="pl-PL"/>
        </w:rPr>
        <w:t>Podjęcie uchwały w sprawie przyjęcia programu opieki nad zwierzętami bezdomnymi oraz zapobiegania bezdomności zwierząt na terenie Gminy Bytnica w 2025 roku</w:t>
      </w:r>
    </w:p>
    <w:p>
      <w:pPr>
        <w:pStyle w:val="Standard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Imienny wykaz głosowania: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8"/>
        <w:gridCol w:w="4680"/>
      </w:tblGrid>
      <w:tr>
        <w:trPr/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głosowania: Zwykłe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głosowania:  27.03.2025</w:t>
            </w:r>
          </w:p>
        </w:tc>
      </w:tr>
      <w:tr>
        <w:trPr/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głosowania: Zwykła większoś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: Sala wiejska w Drzewicy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Oddane głosy - podsumowanie zbiorcz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1"/>
        <w:gridCol w:w="4757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onych: 15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: 14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łosowało: 14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: 0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i: 1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: 0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ane głosy - podsumowanie szczegółow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3465"/>
        <w:gridCol w:w="1559"/>
        <w:gridCol w:w="4032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s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czas oddania głosu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Pieszczyńs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1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Janic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1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ta Czaj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1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Barna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1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Jasi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1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Witkows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1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Stempe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1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Pawłows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1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Pakuł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1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Maciej Olgrzym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y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otl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1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Jędrzej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1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Feliksi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1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Stapurewic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1</w:t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Bartcz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1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/>
      </w:pPr>
      <w:r>
        <w:rPr>
          <w:sz w:val="20"/>
          <w:szCs w:val="20"/>
        </w:rPr>
        <w:t>głosów „za” oddało 14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0"/>
          <w:szCs w:val="20"/>
        </w:rPr>
      </w:pPr>
      <w:r>
        <w:rPr>
          <w:sz w:val="20"/>
          <w:szCs w:val="20"/>
        </w:rPr>
        <w:t xml:space="preserve">Uchwała w sprawie </w:t>
      </w:r>
      <w:r>
        <w:rPr>
          <w:rFonts w:eastAsia="Times New Roman"/>
          <w:bCs/>
          <w:kern w:val="0"/>
          <w:sz w:val="20"/>
          <w:szCs w:val="20"/>
          <w:lang w:eastAsia="pl-PL"/>
        </w:rPr>
        <w:t xml:space="preserve">przyjęcia programu opieki nad zwierzętami bezdomnymi oraz zapobiegania bezdomności zwierząt na terenie Gminy Bytnica w 2025 roku </w:t>
      </w:r>
      <w:r>
        <w:rPr>
          <w:sz w:val="20"/>
          <w:szCs w:val="20"/>
        </w:rPr>
        <w:t>została  podjęta przez Radę Gminy Bytnica 14 głosami „za”, „przeciw” – 0; „wstrzymujących się” - 0</w:t>
      </w:r>
    </w:p>
    <w:p>
      <w:pPr>
        <w:pStyle w:val="Standard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Uchwała VII/38/2025 Rady Gminy Bytnica z dnia 27 marca 2025.r. w sprawie przyjęcia </w:t>
      </w:r>
      <w:r>
        <w:rPr>
          <w:bCs/>
          <w:sz w:val="20"/>
          <w:szCs w:val="20"/>
        </w:rPr>
        <w:t>programu opieki nad zwierzętami bezdomnymi oraz zapobiegania bezdomności zwierząt na terenie Gminy Bytnica w 2025 roku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2"/>
    </w:p>
    <w:p>
      <w:pPr>
        <w:pStyle w:val="Standard"/>
        <w:rPr>
          <w:rFonts w:eastAsia="Times New Roman"/>
          <w:bCs/>
          <w:kern w:val="0"/>
          <w:sz w:val="20"/>
          <w:szCs w:val="20"/>
        </w:rPr>
      </w:pPr>
      <w:bookmarkEnd w:id="3"/>
      <w:r>
        <w:rPr>
          <w:b/>
          <w:sz w:val="20"/>
          <w:szCs w:val="20"/>
        </w:rPr>
        <w:t>Ad. 8.</w:t>
        <w:tab/>
      </w:r>
      <w:r>
        <w:rPr>
          <w:rFonts w:eastAsia="Times New Roman"/>
          <w:b/>
          <w:bCs/>
          <w:iCs/>
          <w:kern w:val="0"/>
          <w:sz w:val="20"/>
          <w:szCs w:val="20"/>
        </w:rPr>
        <w:t xml:space="preserve">Podjęcie uchwały w sprawie: </w:t>
      </w:r>
      <w:r>
        <w:rPr>
          <w:rFonts w:eastAsia="Times New Roman"/>
          <w:b/>
          <w:bCs/>
          <w:kern w:val="0"/>
          <w:sz w:val="20"/>
          <w:szCs w:val="20"/>
        </w:rPr>
        <w:t>zmian w uchwale budżetowej Gminy Bytnica na 2025 rok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poinformował, że wnioskującym jest Wójt Gminy Bytnic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ikt  nie zabrał głosu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opinia Komisji Budżetu i Rozwoju Gospodarczego do projektu uchwały jest pozytywna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zamknął dyskusję i przeszedł do głosowania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owanie nad uchwałą w sprawie zmian w uchwale budżetowej Gminy Bytnica na 2025 r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mienny wykaz głosowania: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8"/>
        <w:gridCol w:w="4680"/>
      </w:tblGrid>
      <w:tr>
        <w:trPr/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głosowania: Zwykłe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głosowania: 27.03.2025 </w:t>
            </w:r>
          </w:p>
        </w:tc>
      </w:tr>
      <w:tr>
        <w:trPr/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głosowania: Zwykła większoś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: Sala wiejska w Drzewicy</w:t>
            </w:r>
          </w:p>
        </w:tc>
      </w:tr>
    </w:tbl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Oddane głosy - podsumowanie zbiorcz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1"/>
        <w:gridCol w:w="4757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onych: 15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: 14 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łosowało: 14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: 0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i: 1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: 0</w:t>
            </w:r>
          </w:p>
        </w:tc>
      </w:tr>
    </w:tbl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ane głosy - podsumowanie szczegółow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3618"/>
        <w:gridCol w:w="1200"/>
        <w:gridCol w:w="4211"/>
      </w:tblGrid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s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czas oddania głosu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Pieszczyńs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3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Janic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3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ta Czaj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3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Barna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3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Jasia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3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Witkows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3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Stempel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3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Pawłows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3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Pakuł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3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Olgrzyme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otlarz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3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Jędrzeje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3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Feliksia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3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Stapurewicz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3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Bartcza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44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3</w:t>
            </w:r>
          </w:p>
        </w:tc>
      </w:tr>
    </w:tbl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14..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chwała </w:t>
      </w:r>
      <w:r>
        <w:rPr>
          <w:bCs/>
          <w:iCs/>
          <w:sz w:val="20"/>
          <w:szCs w:val="20"/>
        </w:rPr>
        <w:t xml:space="preserve"> sprawie</w:t>
      </w:r>
      <w:r>
        <w:rPr>
          <w:iCs/>
          <w:sz w:val="20"/>
          <w:szCs w:val="20"/>
        </w:rPr>
        <w:t xml:space="preserve">: </w:t>
      </w:r>
      <w:r>
        <w:rPr>
          <w:sz w:val="20"/>
          <w:szCs w:val="20"/>
        </w:rPr>
        <w:t>zmian w uchwale budżetowej Gminy Bytnica na 2025 r została  podjęta przez Radę Gminy Bytnica 14 głosami „za”, „przeciw” – 0; wstrzymujących się” -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 xml:space="preserve">Uchwała VII/39/2025  Rady Gminy Bytnica z dnia  27 marca 2025.r. w sprawie </w:t>
      </w:r>
      <w:r>
        <w:rPr>
          <w:iCs/>
          <w:sz w:val="20"/>
          <w:szCs w:val="20"/>
        </w:rPr>
        <w:t xml:space="preserve">: </w:t>
      </w:r>
      <w:r>
        <w:rPr>
          <w:sz w:val="20"/>
          <w:szCs w:val="20"/>
        </w:rPr>
        <w:t>zmian w uchwale budżetowej Gminy Bytnica na 2025 r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rFonts w:eastAsia="Times New Roman"/>
          <w:bCs/>
          <w:iCs/>
          <w:kern w:val="0"/>
          <w:sz w:val="20"/>
          <w:szCs w:val="20"/>
        </w:rPr>
      </w:pPr>
      <w:r>
        <w:rPr>
          <w:rFonts w:eastAsia="Times New Roman"/>
          <w:bCs/>
          <w:iCs/>
          <w:kern w:val="0"/>
          <w:sz w:val="20"/>
          <w:szCs w:val="20"/>
        </w:rPr>
      </w:r>
    </w:p>
    <w:p>
      <w:pPr>
        <w:pStyle w:val="Standard"/>
        <w:rPr>
          <w:rFonts w:eastAsia="Times New Roman"/>
          <w:b/>
          <w:b/>
          <w:bCs/>
          <w:iCs/>
          <w:kern w:val="0"/>
          <w:sz w:val="20"/>
          <w:szCs w:val="20"/>
        </w:rPr>
      </w:pPr>
      <w:r>
        <w:rPr>
          <w:rFonts w:eastAsia="Times New Roman"/>
          <w:b/>
          <w:bCs/>
          <w:iCs/>
          <w:kern w:val="0"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b/>
          <w:sz w:val="20"/>
          <w:szCs w:val="20"/>
        </w:rPr>
        <w:t>Ad. 9</w:t>
      </w:r>
      <w:r>
        <w:rPr>
          <w:b/>
          <w:bCs/>
          <w:sz w:val="20"/>
          <w:szCs w:val="20"/>
        </w:rPr>
        <w:t xml:space="preserve"> Podjęcie uchwały w sprawie zaciągnięcia kredytu  długoterminowego w 2025 rok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poinformował, że wnioskodawcą jest Wójt Gminy Bytnic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Nikt  nie zabrał głosu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opinia Komisji Budżetu i Rozwoju Gospodarczego do projektu uchwały jest pozytywn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Głosowanie nad uchwałą w sprawie zaciągnięcia kredytu  długoterminowego w 2025 rok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Imienny wykaz głosowania: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0"/>
        <w:gridCol w:w="2418"/>
      </w:tblGrid>
      <w:tr>
        <w:trPr/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głosowania: Zwykłe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głosowania: 27.03.2025</w:t>
            </w:r>
          </w:p>
        </w:tc>
      </w:tr>
      <w:tr>
        <w:trPr/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głosowania: Bezwzględna większość głosów w obecności co najmniej połowy ustawowego składu rady.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: Sala wiejska w Drzewicy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Oddane głosy - podsumowanie zbiorcz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1"/>
        <w:gridCol w:w="4757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onych: 15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: 14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łosowało: 14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: 0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i: 1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: 0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ane głosy - podsumowanie szczegółow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3570"/>
        <w:gridCol w:w="1312"/>
        <w:gridCol w:w="4155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s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czas oddania głosu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Pieszczyński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4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Janicki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4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ta Czajk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4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Barnaś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4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Jasiak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4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Witkowski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4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Stempel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4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Pawłowsk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4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Pakuł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4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Olgrzymek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otlarz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4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Jędrzejek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4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Feliksiak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4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Stapurewicz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4</w:t>
            </w:r>
          </w:p>
        </w:tc>
      </w:tr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Bartczak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5 15:24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/>
      </w:pPr>
      <w:r>
        <w:rPr>
          <w:sz w:val="20"/>
          <w:szCs w:val="20"/>
        </w:rPr>
        <w:t>głosów „za” oddało 14 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</w:t>
      </w:r>
      <w:r>
        <w:rPr>
          <w:rFonts w:eastAsia="Times New Roman" w:cs="Calibri"/>
          <w:kern w:val="0"/>
          <w:lang w:eastAsia="pl-PL"/>
        </w:rPr>
        <w:t xml:space="preserve"> </w:t>
      </w:r>
      <w:r>
        <w:rPr>
          <w:sz w:val="20"/>
          <w:szCs w:val="20"/>
        </w:rPr>
        <w:t>zaciągnięcia kredytu  długoterminowego w 2025 roku. została  podjęta przez Radę Gminy Bytnica 14 głosami „za”, „przeciw” –0 wstrzymujących się” -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Uchwała VII/40/2025 Rady Gminy Bytnica z dnia  27 marca 2025.r. w sprawie zaciągnięcia kredytu  długoterminowego w 2025 roku.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bCs/>
          <w:sz w:val="20"/>
          <w:szCs w:val="20"/>
        </w:rPr>
        <w:t xml:space="preserve">Ad. 10 </w:t>
      </w:r>
      <w:r>
        <w:rPr>
          <w:b/>
          <w:sz w:val="20"/>
          <w:szCs w:val="20"/>
        </w:rPr>
        <w:t>Podjęcie uchwały w sprawie delegowania przedstawiciela Gminy Bytnica do zgromadzenia Międzygminnego Związku Gospodarki Odpadami Komunalnymi „ ODRA-NYSA-BÓBR”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rzewodniczący poinformował , że wnioskodawcą  jest Wójt Gminy Bytnica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kt  nie zabrał głosu. 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/>
      </w:pPr>
      <w:r>
        <w:rPr>
          <w:bCs/>
          <w:sz w:val="20"/>
          <w:szCs w:val="20"/>
        </w:rPr>
        <w:t xml:space="preserve">Przewodniczący obrad poinformował, że opinia Komisji Samorządowej do projektu uchwały jest pozytywna. 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rzewodniczący obrad zamknął dyskusję i przeszedł do głosowania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/>
      </w:pPr>
      <w:r>
        <w:rPr>
          <w:bCs/>
          <w:sz w:val="20"/>
          <w:szCs w:val="20"/>
        </w:rPr>
        <w:t xml:space="preserve">Głosowanie nad w sprawie </w:t>
      </w:r>
      <w:r>
        <w:rPr>
          <w:sz w:val="20"/>
          <w:szCs w:val="20"/>
        </w:rPr>
        <w:t>delegowania przedstawiciela Gminy Bytnica do zgromadzenia Międzygminnego Związku Gospodarki Odpadami Komunalnymi „ ODRA-NYSA-BÓBR”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/>
      </w:pPr>
      <w:r>
        <w:rPr>
          <w:bCs/>
          <w:sz w:val="20"/>
          <w:szCs w:val="20"/>
        </w:rPr>
        <w:t>Podczas głosowania obecnych było  14 Radnych na ustawowy piętnastoosobowy skład rady gminy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mienny wykaz głosowania: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1"/>
        <w:gridCol w:w="4287"/>
      </w:tblGrid>
      <w:tr>
        <w:trPr/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głosowania: Zwykłe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głosowania: 27.03.2025</w:t>
            </w:r>
          </w:p>
        </w:tc>
      </w:tr>
      <w:tr>
        <w:trPr/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yb głosowania: Zwykła większość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: Sala w Drzewicy</w:t>
            </w:r>
          </w:p>
        </w:tc>
      </w:tr>
    </w:tbl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ddane głosy - podsumowanie zbiorcz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1"/>
        <w:gridCol w:w="4757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rawnionych: 15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: 14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łosowało: 14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ciw: 0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obecni: 1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trzymało się: 0</w:t>
            </w:r>
          </w:p>
        </w:tc>
      </w:tr>
    </w:tbl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dane głosy - podsumowanie szczegółow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3618"/>
        <w:gridCol w:w="1200"/>
        <w:gridCol w:w="4211"/>
      </w:tblGrid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os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czas oddania głosu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weł Pieszczyńs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6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wid Janic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6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rnadetta Czaj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6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sa Barnaś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6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zysztof Jasia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6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deusz Witkowsk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6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cja Stempel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6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dalena Pawłows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6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n Pakuł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6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iej Olgrzyme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-------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Kotlarz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6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otr Jędrzeje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6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ek Feliksia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6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dona Stapurewicz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6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dona Bartczak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6</w:t>
            </w:r>
          </w:p>
        </w:tc>
      </w:tr>
    </w:tbl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odsumowanie głosowania:</w:t>
      </w:r>
    </w:p>
    <w:p>
      <w:pPr>
        <w:pStyle w:val="Standard"/>
        <w:rPr/>
      </w:pPr>
      <w:r>
        <w:rPr>
          <w:bCs/>
          <w:sz w:val="20"/>
          <w:szCs w:val="20"/>
        </w:rPr>
        <w:t>głosów „za” oddało 14 radnych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głosów „przeciw”  0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głosów „wstrzymujących się”  0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Uchwała w sprawie delegowania przedstawiciela Gminy Bytnica do zgromadzenia Międzygminnego Związku Gospodarki Odpadami Komunalnymi „ ODRA-NYSA-BÓBR” została  podjęta przez Radę Gminy Bytnica  14 głosami „za”, „przeciw” – 0, wstrzymujących się” -0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/>
      </w:pPr>
      <w:r>
        <w:rPr>
          <w:bCs/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/>
      </w:pPr>
      <w:r>
        <w:rPr>
          <w:bCs/>
          <w:sz w:val="20"/>
          <w:szCs w:val="20"/>
        </w:rPr>
        <w:t>Uchwała VII/41/2025 Rady Gminy Bytnica z dnia  27 marca 2025r. w sprawie delegowania przedstawiciela Gminy Bytnica do zgromadzenia Międzygminnego Związku Gospodarki Odpadami Komunalnymi „ ODRA-NYSA-BÓBR” stanowi załącznik do niniejszego protokołu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</w:rPr>
        <w:t xml:space="preserve">Ad. . 11 Podjęcie </w:t>
      </w:r>
      <w:r>
        <w:rPr>
          <w:b/>
          <w:bCs/>
          <w:sz w:val="20"/>
          <w:szCs w:val="20"/>
        </w:rPr>
        <w:t>uchwały w sprawie przyjęcia programu osłonowego „Korpus Wsparcia Seniorów” w Gminie Bytnica na 2025 rok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bCs/>
          <w:sz w:val="20"/>
          <w:szCs w:val="20"/>
        </w:rPr>
        <w:t xml:space="preserve">Przewodniczący obrad poinformował, że wnioskodawca jest Wójt Gminy Bytnica 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kt  nie zabrał głosu. 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/>
      </w:pPr>
      <w:r>
        <w:rPr>
          <w:bCs/>
          <w:sz w:val="20"/>
          <w:szCs w:val="20"/>
        </w:rPr>
        <w:t xml:space="preserve">Przewodniczący obrad poinformował, że opinia Samorządowej do projektu uchwały jest pozytywna. 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rzewodniczący obrad zamknął dyskusję i przeszedł do głosowania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/>
      </w:pPr>
      <w:r>
        <w:rPr>
          <w:bCs/>
          <w:sz w:val="20"/>
          <w:szCs w:val="20"/>
        </w:rPr>
        <w:t>Głosowanie nad uchwałą</w:t>
      </w:r>
      <w:r>
        <w:rPr>
          <w:rFonts w:eastAsia="NSimSun" w:cs="Arial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bCs/>
          <w:sz w:val="20"/>
          <w:szCs w:val="20"/>
        </w:rPr>
        <w:t>w sprawie przyjęcia programu osłonowego „Korpus Wsparcia Seniorów” w Gminie Bytnica na 2025 rok.</w:t>
      </w:r>
    </w:p>
    <w:p>
      <w:pPr>
        <w:pStyle w:val="Standard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łosowanie:</w:t>
      </w:r>
    </w:p>
    <w:p>
      <w:pPr>
        <w:pStyle w:val="Standard"/>
        <w:rPr/>
      </w:pPr>
      <w:r>
        <w:rPr>
          <w:bCs/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mienny wykaz głosowania: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1"/>
        <w:gridCol w:w="4287"/>
      </w:tblGrid>
      <w:tr>
        <w:trPr/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głosowania: Zwykłe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głosowania: 27.03.2025</w:t>
            </w:r>
          </w:p>
        </w:tc>
      </w:tr>
      <w:tr>
        <w:trPr/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yb głosowania: Zwykła większość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: Sala w Drzewicy</w:t>
            </w:r>
          </w:p>
        </w:tc>
      </w:tr>
    </w:tbl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ddane głosy - podsumowanie zbiorcz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1"/>
        <w:gridCol w:w="4757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rawnionych: 15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: 14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łosowało: 14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ciw: 0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obecni: 1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trzymało się: 0</w:t>
            </w:r>
          </w:p>
        </w:tc>
      </w:tr>
    </w:tbl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dane głosy - podsumowanie szczegółow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"/>
        <w:gridCol w:w="3718"/>
        <w:gridCol w:w="968"/>
        <w:gridCol w:w="4326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os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czas oddania głosu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weł Pieszczyńsk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7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wid Janick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7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rnadetta Czajka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7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sa Barnaś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7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zysztof Jasiak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7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deusz Witkowsk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7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cja Stempel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7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dalena Pawłowska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7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n Pakuła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7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iej Olgrzymek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--------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Kotlarz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7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otr Jędrzejek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7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ek Feliksiak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7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dona Stapurewicz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7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dona Bartczak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5 15:27</w:t>
            </w:r>
          </w:p>
        </w:tc>
      </w:tr>
    </w:tbl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odsumowanie głosowania:</w:t>
      </w:r>
    </w:p>
    <w:p>
      <w:pPr>
        <w:pStyle w:val="Standard"/>
        <w:rPr/>
      </w:pPr>
      <w:r>
        <w:rPr>
          <w:bCs/>
          <w:sz w:val="20"/>
          <w:szCs w:val="20"/>
        </w:rPr>
        <w:t>głosów „za” oddało 14 radnych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głosów „przeciw”  0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głosów „wstrzymujących się”  0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Uchwała w sprawie przyjęcia programu osłonowego „Korpus Wsparcia Seniorów” w Gminie Bytnica na 2025 rok została  podjęta przez Radę Gminy Bytnica 14 głosami „za”, „przeciw” – 0; „wstrzymujących się” - 0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/>
      </w:pPr>
      <w:r>
        <w:rPr>
          <w:bCs/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/>
      </w:pPr>
      <w:r>
        <w:rPr>
          <w:bCs/>
          <w:sz w:val="20"/>
          <w:szCs w:val="20"/>
        </w:rPr>
        <w:t>Uchwała VII/42/2025 Rady Gminy Bytnica z dnia  27 marca 2025.r. w sprawie przyjęcia programu osłonowego „Korpus Wsparcia Seniorów” w Gminie Bytnica na 2025 rok. stanowi załącznik do niniejszego protokołu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/>
      </w:pPr>
      <w:r>
        <w:rPr>
          <w:b/>
          <w:sz w:val="20"/>
          <w:szCs w:val="20"/>
        </w:rPr>
        <w:t xml:space="preserve">Ad. 12 </w:t>
      </w:r>
      <w:r>
        <w:rPr>
          <w:rFonts w:eastAsia="Times New Roman"/>
          <w:b/>
          <w:kern w:val="0"/>
          <w:sz w:val="22"/>
          <w:szCs w:val="22"/>
        </w:rPr>
        <w:t xml:space="preserve">Podjęcie uchwały w sprawie uchwalenia </w:t>
      </w:r>
      <w:r>
        <w:rPr>
          <w:rFonts w:eastAsia="Times New Roman"/>
          <w:b/>
          <w:bCs/>
          <w:kern w:val="0"/>
          <w:sz w:val="22"/>
          <w:szCs w:val="22"/>
        </w:rPr>
        <w:t>Gminnego Programu Wspierania Rodzi</w:t>
      </w:r>
      <w:r>
        <w:rPr>
          <w:rFonts w:eastAsia="Times New Roman"/>
          <w:b/>
          <w:kern w:val="0"/>
          <w:sz w:val="22"/>
          <w:szCs w:val="22"/>
        </w:rPr>
        <w:t xml:space="preserve">ny </w:t>
      </w:r>
      <w:r>
        <w:rPr>
          <w:rFonts w:eastAsia="Times New Roman"/>
          <w:b/>
          <w:bCs/>
          <w:kern w:val="0"/>
          <w:sz w:val="22"/>
          <w:szCs w:val="22"/>
        </w:rPr>
        <w:t>na lata 2025 - 2027</w:t>
      </w:r>
      <w:r>
        <w:rPr>
          <w:rFonts w:eastAsia="Times New Roman"/>
          <w:b/>
          <w:kern w:val="0"/>
          <w:sz w:val="22"/>
          <w:szCs w:val="22"/>
        </w:rPr>
        <w:t xml:space="preserve"> </w:t>
      </w:r>
    </w:p>
    <w:p>
      <w:pPr>
        <w:pStyle w:val="Standard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rzewodniczący poinformował, że  wnioskodawcą jest Wójt Gminy Bytnica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kt  nie zabrał głosu. 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/>
      </w:pPr>
      <w:r>
        <w:rPr>
          <w:bCs/>
          <w:sz w:val="20"/>
          <w:szCs w:val="20"/>
        </w:rPr>
        <w:t xml:space="preserve">Przewodniczący obrad poinformował, że opinia Samorządowej do projektu uchwały jest pozytywna. 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rzewodniczący obrad zamknął dyskusję i przeszedł do głosowania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/>
      </w:pPr>
      <w:r>
        <w:rPr>
          <w:bCs/>
          <w:sz w:val="20"/>
          <w:szCs w:val="20"/>
        </w:rPr>
        <w:t>Głosowanie nad uchwałą</w:t>
      </w:r>
      <w:r>
        <w:rPr>
          <w:rFonts w:eastAsia="NSimSun" w:cs="Arial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bCs/>
          <w:sz w:val="20"/>
          <w:szCs w:val="20"/>
        </w:rPr>
        <w:t>w sprawie przyjęcia programu osłonowego „Korpus Wsparcia Seniorów” w Gminie Bytnica na 2025 rok. Głosowanie:</w:t>
      </w:r>
    </w:p>
    <w:p>
      <w:pPr>
        <w:pStyle w:val="Standard"/>
        <w:rPr/>
      </w:pPr>
      <w:r>
        <w:rPr>
          <w:bCs/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mienny wykaz głosowania: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1"/>
        <w:gridCol w:w="4287"/>
      </w:tblGrid>
      <w:tr>
        <w:trPr/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głosowania: Zwykłe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głosowania: 27.03.2025</w:t>
            </w:r>
          </w:p>
        </w:tc>
      </w:tr>
      <w:tr>
        <w:trPr/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yb głosowania: Zwykła większość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: Sala w Drzewicy</w:t>
            </w:r>
          </w:p>
        </w:tc>
      </w:tr>
    </w:tbl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ddane głosy - podsumowanie zbiorcz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1"/>
        <w:gridCol w:w="4757"/>
      </w:tblGrid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rawnionych: 15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: 14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łosowało: 14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ciw: 0</w:t>
            </w:r>
          </w:p>
        </w:tc>
      </w:tr>
      <w:tr>
        <w:trPr/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obecni: 1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trzymało się: 0</w:t>
            </w:r>
          </w:p>
        </w:tc>
      </w:tr>
    </w:tbl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dane głosy - podsumowanie szczegółowe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"/>
        <w:gridCol w:w="3779"/>
        <w:gridCol w:w="826"/>
        <w:gridCol w:w="4397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os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czas oddania głosu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weł Pieszczyńsk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.03.2025 15:25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wid Janick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.03.2025 15:25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rnadetta Czajk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.03.2025 15:25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sa Barnaś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.03.2025 15:25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zysztof Jasiak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.03.2025 15:25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deusz Witkowsk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.03.2025 15:25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cja Stempel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.03.2025 15:25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dalena Pawłowsk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.03.2025 15:25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n Pakuł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.03.2025 15:25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iej Olgrzymek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----------------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Kotlarz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.03.2025 15:25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otr Jędrzejek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.03.2025 15:25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ek Feliksiak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.03.2025 15:25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dona Stapurewicz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.03.2025 15:25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dona Bartczak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.03.2025 15:25</w:t>
            </w:r>
          </w:p>
        </w:tc>
      </w:tr>
    </w:tbl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odsumowanie głosowania:</w:t>
      </w:r>
    </w:p>
    <w:p>
      <w:pPr>
        <w:pStyle w:val="Standard"/>
        <w:rPr/>
      </w:pPr>
      <w:r>
        <w:rPr>
          <w:bCs/>
          <w:sz w:val="20"/>
          <w:szCs w:val="20"/>
        </w:rPr>
        <w:t>głosów „za” oddało 14 radnych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głosów „przeciw”  0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głosów „wstrzymujących się” 0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0"/>
          <w:szCs w:val="20"/>
        </w:rPr>
      </w:pPr>
      <w:r>
        <w:rPr>
          <w:bCs/>
          <w:sz w:val="20"/>
          <w:szCs w:val="20"/>
        </w:rPr>
        <w:t>Uchwała w sprawie uchwały</w:t>
      </w:r>
      <w:r>
        <w:rPr>
          <w:rFonts w:eastAsia="Times New Roman"/>
          <w:kern w:val="0"/>
          <w:sz w:val="20"/>
          <w:szCs w:val="20"/>
        </w:rPr>
        <w:t xml:space="preserve"> Podjęcie uchwały w sprawie uchwalenia </w:t>
      </w:r>
      <w:r>
        <w:rPr>
          <w:rFonts w:eastAsia="Times New Roman"/>
          <w:bCs/>
          <w:kern w:val="0"/>
          <w:sz w:val="20"/>
          <w:szCs w:val="20"/>
        </w:rPr>
        <w:t>Gminnego Programu Wspierania Rodzi</w:t>
      </w:r>
      <w:r>
        <w:rPr>
          <w:rFonts w:eastAsia="Times New Roman"/>
          <w:kern w:val="0"/>
          <w:sz w:val="20"/>
          <w:szCs w:val="20"/>
        </w:rPr>
        <w:t xml:space="preserve">ny </w:t>
      </w:r>
      <w:r>
        <w:rPr>
          <w:rFonts w:eastAsia="Times New Roman"/>
          <w:bCs/>
          <w:kern w:val="0"/>
          <w:sz w:val="20"/>
          <w:szCs w:val="20"/>
        </w:rPr>
        <w:t>na lata 2025 - 2027</w:t>
      </w:r>
      <w:r>
        <w:rPr>
          <w:rFonts w:eastAsia="Times New Roman"/>
          <w:kern w:val="0"/>
          <w:sz w:val="20"/>
          <w:szCs w:val="20"/>
        </w:rPr>
        <w:t xml:space="preserve">  14 </w:t>
      </w:r>
      <w:r>
        <w:rPr>
          <w:bCs/>
          <w:sz w:val="20"/>
          <w:szCs w:val="20"/>
        </w:rPr>
        <w:t>głosami „za”, „przeciw” –0 ; „wstrzymujących się” - 0</w:t>
      </w:r>
    </w:p>
    <w:p>
      <w:pPr>
        <w:pStyle w:val="Standard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</w:r>
    </w:p>
    <w:p>
      <w:pPr>
        <w:pStyle w:val="Standard"/>
        <w:rPr/>
      </w:pPr>
      <w:r>
        <w:rPr>
          <w:bCs/>
          <w:sz w:val="20"/>
          <w:szCs w:val="20"/>
        </w:rPr>
        <w:t>W głosowaniu brało udział 14 Radnych na 14  obecnych na ustawowy piętnastoosobowy skład rady gminy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2"/>
          <w:szCs w:val="22"/>
        </w:rPr>
      </w:pPr>
      <w:r>
        <w:rPr>
          <w:bCs/>
          <w:sz w:val="20"/>
          <w:szCs w:val="20"/>
        </w:rPr>
        <w:t xml:space="preserve">Uchwała VII/43/2025 Rady Gminy Bytnica z dnia  27 marca 2025.r. w </w:t>
      </w:r>
      <w:r>
        <w:rPr>
          <w:rFonts w:eastAsia="Times New Roman"/>
          <w:kern w:val="0"/>
          <w:sz w:val="22"/>
          <w:szCs w:val="22"/>
        </w:rPr>
        <w:t xml:space="preserve"> sprawie </w:t>
      </w:r>
      <w:r>
        <w:rPr>
          <w:rFonts w:eastAsia="Times New Roman"/>
          <w:bCs/>
          <w:kern w:val="0"/>
          <w:sz w:val="22"/>
          <w:szCs w:val="22"/>
        </w:rPr>
        <w:t>Gminnego Programu Wspierania Rodzi</w:t>
      </w:r>
      <w:r>
        <w:rPr>
          <w:rFonts w:eastAsia="Times New Roman"/>
          <w:kern w:val="0"/>
          <w:sz w:val="22"/>
          <w:szCs w:val="22"/>
        </w:rPr>
        <w:t xml:space="preserve">ny </w:t>
      </w:r>
      <w:r>
        <w:rPr>
          <w:rFonts w:eastAsia="Times New Roman"/>
          <w:bCs/>
          <w:kern w:val="0"/>
          <w:sz w:val="22"/>
          <w:szCs w:val="22"/>
        </w:rPr>
        <w:t>na lata 2025 - 2027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 stanowi załącznik do niniejszego protokołu.</w:t>
      </w:r>
    </w:p>
    <w:p>
      <w:pPr>
        <w:pStyle w:val="Standard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rFonts w:eastAsia="Times New Roman"/>
          <w:b/>
          <w:b/>
          <w:kern w:val="0"/>
          <w:sz w:val="22"/>
          <w:szCs w:val="22"/>
        </w:rPr>
      </w:pPr>
      <w:r>
        <w:rPr>
          <w:b/>
          <w:sz w:val="20"/>
          <w:szCs w:val="20"/>
        </w:rPr>
        <w:t>Ad. 13.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b/>
          <w:kern w:val="0"/>
          <w:sz w:val="22"/>
          <w:szCs w:val="22"/>
        </w:rPr>
        <w:t>Informacje w sprawie Planu Ogólnego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rzewodniczący Obrad przedstawia cel takiego punktu na sesji, chodzi o to aby poinformować wszystkich mieszkańców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ójt Gminy Bytnica przedstawia prezentacje , która była wykorzystywana w trakcie spotkań projektantek z mieszkańcami gminy, odbyły się takie dwa spotkania w Bytnicy i Budachowie. Jest wymóg ustawowy, obowiązujący w całej Polsce. Do  1 stycznia musimy przygotować Plan Ogólny, zastąpi on studium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Do końca marca można składać wnioski do tego Planu Ogólnego. Pan Wójt szczegółowo przedstawia z prezentacje wspomina o strefach.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Głos zabiera Krzysztof Jasiak, którego martwi fakt, że tak mało mieszkańców rozumie jak ważne zmiany niesie w sobie Plan Ogólny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rzewodniczący obrad, uważa informacji jest, na wszelki możliwy sposób informujemy, na stronie Gminy, na FB, na wsiach wiszą informacje, prezentacja także będzie dostępna dla zainteresowanych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Wójt przypomina, że prawdopodobnie termin wprowadzenia Planu Ogólnego zostanie przedłużony do 30 czerwca 2026 roku, można również składać wnioski o warunki zabudowy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W dyskusji głos zabrali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ani Teresa Banaś, uważa, że nie wszyscy maja dostęp do Internetu. Chciałaby aby w sposób zrozumiały informować wszystkich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an Radny Tadeusz Witakowski pyta o szczegóły dotyczące odległości budynków w gospodarstwach rolnych zawartych w Planie Ogólnym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W dyskusji bierze udział także , Pan Marian Pakuła, który ma wątpliwości co do przepisów Planu Ogólnego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an Wójt odpowiada , ze nie jesteśmy władni aby zmienić te prawo. Pan Wójt radzi aby jak najszybciej składać wnioski o decyzje o  warunkach zabudowy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an Wójt wspomina , że nie jest powiedziane że takie przepisy będą obowiązywały zawsze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an Wójt. wspomina, że planowana jest zamiana gruntów z Lasami Państwowymi.</w:t>
      </w:r>
    </w:p>
    <w:p>
      <w:pPr>
        <w:pStyle w:val="Standard"/>
        <w:rPr/>
      </w:pPr>
      <w:r>
        <w:rPr>
          <w:bCs/>
          <w:sz w:val="20"/>
          <w:szCs w:val="20"/>
        </w:rPr>
        <w:t>Pan Przewodniczący informuje, że zapraszane były Panie urbanistki, niestety były zajęte przestawianiem ww. prezentacji w innych gminach. Będą one być może jeszcze zapraszane.</w:t>
      </w:r>
    </w:p>
    <w:p>
      <w:pPr>
        <w:pStyle w:val="Standard"/>
        <w:rPr>
          <w:bCs/>
          <w:sz w:val="20"/>
          <w:szCs w:val="20"/>
        </w:rPr>
      </w:pPr>
      <w:r>
        <w:rPr>
          <w:rFonts w:eastAsia="Arial Unicode MS"/>
          <w:sz w:val="20"/>
          <w:szCs w:val="20"/>
          <w:lang w:eastAsia="pl-PL"/>
        </w:rPr>
        <w:t>Całość wypowiedzi dostępna jest na nagraniu i stenogramie z sesji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rFonts w:eastAsia="Times New Roman"/>
          <w:b/>
          <w:b/>
          <w:bCs/>
          <w:kern w:val="0"/>
          <w:sz w:val="22"/>
          <w:szCs w:val="22"/>
        </w:rPr>
      </w:pPr>
      <w:r>
        <w:rPr>
          <w:rFonts w:eastAsia="Times New Roman"/>
          <w:b/>
          <w:bCs/>
          <w:kern w:val="0"/>
          <w:sz w:val="22"/>
          <w:szCs w:val="22"/>
        </w:rPr>
        <w:t>Ad.14.Przedstawienie sprawozdań za 2024 rok z działalności komisji stałych Rady Gminy</w:t>
      </w:r>
    </w:p>
    <w:p>
      <w:pPr>
        <w:pStyle w:val="Standard"/>
        <w:rPr/>
      </w:pPr>
      <w:r>
        <w:rPr>
          <w:rFonts w:eastAsia="Times New Roman"/>
          <w:bCs/>
          <w:kern w:val="0"/>
          <w:sz w:val="22"/>
          <w:szCs w:val="22"/>
        </w:rPr>
        <w:t>Pan Przewodniczący poinformował ,że sprawozdania są dostępne na stronie Gminy a także na BIP.</w:t>
      </w:r>
    </w:p>
    <w:p>
      <w:pPr>
        <w:pStyle w:val="Standard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</w:r>
    </w:p>
    <w:p>
      <w:pPr>
        <w:pStyle w:val="Standard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</w:r>
    </w:p>
    <w:p>
      <w:pPr>
        <w:pStyle w:val="Standard"/>
        <w:rPr/>
      </w:pPr>
      <w:r>
        <w:rPr>
          <w:rFonts w:eastAsia="Times New Roman"/>
          <w:b/>
          <w:bCs/>
          <w:kern w:val="0"/>
          <w:sz w:val="22"/>
          <w:szCs w:val="22"/>
        </w:rPr>
        <w:t>Ad.15.</w:t>
      </w:r>
      <w:r>
        <w:rPr>
          <w:rFonts w:eastAsia="Times New Roman"/>
          <w:b/>
          <w:kern w:val="0"/>
          <w:sz w:val="22"/>
          <w:szCs w:val="22"/>
        </w:rPr>
        <w:t>Przedstawienie planów pracy na 2025 rok komisji stałych Rady Gminy.</w:t>
      </w:r>
    </w:p>
    <w:p>
      <w:pPr>
        <w:pStyle w:val="Standard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lany pracy Komisji przedstawiają kolejno przewodniczący  następujących Komisji: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Komisja Skarg, wniosków i petycji Pani Radna Aldona Stapurewicz,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Komisja Budżetu i Rozwoju Gospodarczego  Pan Radny Tadeusz Witkowski,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Komisja Samorządowa Pan Radny Marian Pakuła,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Komisja Rewizyjna Pani Radna Teresa Barnaś,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Szczegóły planów pracy wszystkich Komisji  a także całość wypowiedzi dostępna jest na nagraniu i stenogramie z sesji.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lany pracy zostały przyjęte bez uwag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b/>
          <w:b/>
          <w:sz w:val="20"/>
          <w:szCs w:val="20"/>
        </w:rPr>
      </w:pPr>
      <w:r>
        <w:rPr>
          <w:rFonts w:eastAsia="Times New Roman"/>
          <w:b/>
          <w:kern w:val="0"/>
          <w:sz w:val="22"/>
          <w:szCs w:val="22"/>
        </w:rPr>
        <w:t>Ad.16.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b/>
          <w:sz w:val="20"/>
          <w:szCs w:val="20"/>
        </w:rPr>
        <w:t>Interpelacje i zapytania Radnych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/>
      </w:pPr>
      <w:r>
        <w:rPr>
          <w:sz w:val="20"/>
          <w:szCs w:val="20"/>
        </w:rPr>
        <w:t>Pan Przewodniczący obrad przeszedł do kolejnego punktu interpelacje i zapytania Radnych. Przewodniczący Rady Gminy zapytał czy ktoś ma interpelacje pisemną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Zapytań pisemnych nie było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Nikt głosu nie zabrał więc Przewodniczący obrad przeszedł do kolejnego punktu porządku obrad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/>
      </w:pPr>
      <w:r>
        <w:rPr>
          <w:b/>
          <w:sz w:val="22"/>
          <w:szCs w:val="22"/>
        </w:rPr>
        <w:t>AD.17.Sprawy różne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Głos zabiera Pan Przewodniczący Rady Gminy, apeluje aby spotkania komisji odbywały się częściej aby sesje przebiegały sprawnie.</w:t>
      </w:r>
    </w:p>
    <w:p>
      <w:pPr>
        <w:pStyle w:val="Standard"/>
        <w:rPr/>
      </w:pPr>
      <w:r>
        <w:rPr>
          <w:bCs/>
          <w:sz w:val="20"/>
          <w:szCs w:val="20"/>
        </w:rPr>
        <w:t>Padło pytanie do Pana Wójta o imprezy w Gminie Bytnica, chciał aby informacje o takich imprezach widniały na stronach Gminy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an Witkowski zapytał o pismo kierowane do Wód Polskich  dotyczące  ewentualnej możliwości podniesienia cen wody i ścieków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an Wójt odpowiada, ze czekamy teraz na krok Wód Polskich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>Pan Radny Krzysztof Jasiak chciał zorganizować lato muzyczne w miejscowości Grabin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ni Radna Magdalena Pawłowska zwraca się prośbą aby jakiś sposób aby zwrócić uwagę mieszkańców na decyzje ze starostwa. Mieszkańcy nie wiedzą ,że z korektami powinni sami się zgłosić do urzędu. </w:t>
      </w:r>
    </w:p>
    <w:p>
      <w:pPr>
        <w:pStyle w:val="Standard"/>
        <w:rPr/>
      </w:pPr>
      <w:r>
        <w:rPr>
          <w:bCs/>
          <w:sz w:val="20"/>
          <w:szCs w:val="20"/>
        </w:rPr>
        <w:t xml:space="preserve">Pan Wójt odpowiada, ze przygotowane są takie informacje dla mieszkańców. 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bCs/>
          <w:sz w:val="20"/>
          <w:szCs w:val="20"/>
        </w:rPr>
        <w:t>Pan Przewodniczący, przytacza słowa Pani Kierownik ZGK, która jest chora . Wiadomość zawiera informacje, że zostanie przeprowadzone inwentaryzacja liczników i przyłączy  wody : Drzewica i Gryżyna. Prośba jest aby udostępniać pomieszczenia gdzie będzie przeprowadzana in</w:t>
      </w:r>
      <w:r>
        <w:rPr>
          <w:rFonts w:eastAsia="Times New Roman"/>
          <w:kern w:val="0"/>
          <w:sz w:val="22"/>
          <w:szCs w:val="22"/>
        </w:rPr>
        <w:t>wentaryzacja.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an Radny Piotr Jędrzejek zapytał kiedy będą równe drogi, lub remontowane.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an Wójt informuje ,że czekamy na dobrą pogodę. Będziemy również składali wnioski do Funduszu Leśnego.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Pan Przewodniczący zwraca uwagę na problem z utrzymaniem czystości w naszej Gminie zwłaszcza , na placach zabaw, pod wiatami, przy boisku, czy przy kwietnikach i klombach znajdujących się przy Urzędzie i nie tylko. Trzeba podjąć prewencyjne kroki. Były już akty wandalizmu. 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ani Radna Pawłowska podkreśla, że na drogach także widać śmieci, które są wywalane z aut.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an Wójt podkreśla , ze osoby które śmiecą to są takie same osoby. Nic sobie z tego nie robią. Myślimy o karach, lub wprowadzimy ograniczenia jeśli chodzi o boiska.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ani Dyrektor ZE Bytnica zabiera głos, uważa ,że jedynie wyciąganie konsekwencji może przynieść jakiś skutek.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an Marian Pakuła informuje, że ma plan zwołać posiedzenie komisji samorządowej w szkole na początku kwietnia.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Standard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Ad.18. Zakończenie VII sesji Rady Gminy w Bytnicy.</w:t>
      </w:r>
    </w:p>
    <w:p>
      <w:pPr>
        <w:pStyle w:val="Standard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rzewodniczący obrad podziękował zebranym Radnym za przybycie i zamknął posiedzenie VII sesji Rady Gminy Bytnica o godzinie 17:07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Protokół sporządziła:</w:t>
      </w:r>
    </w:p>
    <w:p>
      <w:pPr>
        <w:pStyle w:val="Standard"/>
        <w:rPr/>
      </w:pPr>
      <w:r>
        <w:rPr>
          <w:rFonts w:eastAsia="Times New Roman"/>
          <w:kern w:val="0"/>
          <w:sz w:val="22"/>
          <w:szCs w:val="22"/>
        </w:rPr>
        <w:t>Daria Kinas</w:t>
        <w:tab/>
        <w:tab/>
        <w:tab/>
        <w:tab/>
        <w:tab/>
        <w:tab/>
        <w:tab/>
        <w:t>Zatwierdził: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ab/>
        <w:tab/>
        <w:tab/>
        <w:tab/>
        <w:tab/>
        <w:tab/>
        <w:tab/>
        <w:tab/>
        <w:t>Przewodniczący Rady Gminy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ab/>
        <w:tab/>
        <w:tab/>
        <w:tab/>
        <w:tab/>
        <w:tab/>
        <w:tab/>
        <w:tab/>
        <w:t>/-/ Tomasz Kotlarz</w:t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Standard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Standard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widowControl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b/>
      <w:bCs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ind w:left="708" w:right="0"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9:56:00Z</dcterms:created>
  <dc:creator>Marlena Żyłanis</dc:creator>
  <dc:description/>
  <cp:keywords/>
  <dc:language>en-US</dc:language>
  <cp:lastModifiedBy>Sesja</cp:lastModifiedBy>
  <cp:lastPrinted>2023-06-21T09:47:00Z</cp:lastPrinted>
  <dcterms:modified xsi:type="dcterms:W3CDTF">2025-07-07T12:00:00Z</dcterms:modified>
  <cp:revision>3</cp:revision>
  <dc:subject/>
  <dc:title/>
</cp:coreProperties>
</file>