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W załączniku 2 – wykaz drzew do wycinki oraz pielęgnacji w pozycji 2 wskazano omyłkowo numer działki 385/7 a powinno być 358/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36:00Z</dcterms:created>
  <dc:creator>wojciech.gebka</dc:creator>
  <dc:description/>
  <cp:keywords/>
  <dc:language>en-US</dc:language>
  <cp:lastModifiedBy>wojciech.gebka</cp:lastModifiedBy>
  <dcterms:modified xsi:type="dcterms:W3CDTF">2025-05-29T05:37:00Z</dcterms:modified>
  <cp:revision>1</cp:revision>
  <dc:subject/>
  <dc:title/>
</cp:coreProperties>
</file>