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Uchwała nr XXI/102/200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Rady Gminy Bytnica z dnia 22 grud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w sprawie przyjęcia „Rocznego programu współpracy Gminy Bytnica z organizacjami                               pozarządowymi na 2009 ro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Na podstawie  art. 5 ust.3 ustawy z dnia 24 kwietnia 2003 r. o działalności pożytku publicznego i wolontariacie (Dz.U.Nr 96, poz. 873 z późn.zmian.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uchwala się, co naste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„Roczny program współpracy Gminy Bytnica z organizacjami pozarządowymi na 2009 rok”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okość środków finansowych przeznaczonych na realizację zadań objętych niniejszym programem określa uchwała budżetowa na 2009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Byt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Załącznik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uchwały nr XXI/102/2008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Rady Gminy Bytnic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22 grudni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OCZNY PROGRAM WSPÓŁPRACY GMINY BYTNICA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 ORGANIZACJAMI POZARZĄDOWYMI  NA 2009 RO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em programu jest określenie współpracy samorządu z organizacjami pozarządowymi i inny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miotami prowadzącymi działalność pożytku publicznego w zakresie zadań publicznych, wykorzystując możliwości, zaangażowanie i potencjał tych organiz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ekroć w niniejszym programie jest mowa o:</w:t>
      </w:r>
    </w:p>
    <w:p>
      <w:pPr>
        <w:pStyle w:val="Normal"/>
        <w:rPr/>
      </w:pPr>
      <w:r>
        <w:rPr>
          <w:sz w:val="24"/>
          <w:szCs w:val="24"/>
        </w:rPr>
        <w:t xml:space="preserve">a/ </w:t>
      </w:r>
      <w:r>
        <w:rPr>
          <w:b/>
          <w:bCs/>
          <w:sz w:val="24"/>
          <w:szCs w:val="24"/>
        </w:rPr>
        <w:t>ustawie</w:t>
      </w:r>
      <w:r>
        <w:rPr>
          <w:sz w:val="24"/>
          <w:szCs w:val="24"/>
        </w:rPr>
        <w:t xml:space="preserve"> – należy przez to rozumieć ustawę z dnia 24 kwietnia 2003 r. o działalności pożytku publicznego i o wolontariacie (Dz. U. Nr 96, poz. 873 z 2003 r. z późn.zmian.),</w:t>
      </w:r>
    </w:p>
    <w:p>
      <w:pPr>
        <w:pStyle w:val="Normal"/>
        <w:rPr/>
      </w:pPr>
      <w:r>
        <w:rPr>
          <w:sz w:val="24"/>
          <w:szCs w:val="24"/>
        </w:rPr>
        <w:t xml:space="preserve">b/ </w:t>
      </w:r>
      <w:r>
        <w:rPr>
          <w:b/>
          <w:bCs/>
          <w:sz w:val="24"/>
          <w:szCs w:val="24"/>
        </w:rPr>
        <w:t xml:space="preserve">programie </w:t>
      </w:r>
      <w:r>
        <w:rPr>
          <w:sz w:val="24"/>
          <w:szCs w:val="24"/>
        </w:rPr>
        <w:t>– należy przez to rozumieć roczny program współpracy gminy Bytnica z organizacjami pozarządowymi na 2009 rok</w:t>
      </w:r>
    </w:p>
    <w:p>
      <w:pPr>
        <w:pStyle w:val="Normal"/>
        <w:rPr/>
      </w:pPr>
      <w:r>
        <w:rPr>
          <w:sz w:val="24"/>
          <w:szCs w:val="24"/>
        </w:rPr>
        <w:t xml:space="preserve">c/ </w:t>
      </w:r>
      <w:r>
        <w:rPr>
          <w:b/>
          <w:bCs/>
          <w:sz w:val="24"/>
          <w:szCs w:val="24"/>
        </w:rPr>
        <w:t xml:space="preserve">organizacjach pozarządowych </w:t>
      </w:r>
      <w:r>
        <w:rPr>
          <w:sz w:val="24"/>
          <w:szCs w:val="24"/>
        </w:rPr>
        <w:t>– należy przez to rozumieć organizacje pozarządowe oraz podmioty, o których mowa w art. 3 ust. 3 ustawy</w:t>
      </w:r>
    </w:p>
    <w:p>
      <w:pPr>
        <w:pStyle w:val="Normal"/>
        <w:rPr/>
      </w:pPr>
      <w:r>
        <w:rPr>
          <w:sz w:val="24"/>
          <w:szCs w:val="24"/>
        </w:rPr>
        <w:t xml:space="preserve">d/ </w:t>
      </w:r>
      <w:r>
        <w:rPr>
          <w:b/>
          <w:bCs/>
          <w:sz w:val="24"/>
          <w:szCs w:val="24"/>
        </w:rPr>
        <w:t>konkursie</w:t>
      </w:r>
      <w:r>
        <w:rPr>
          <w:sz w:val="24"/>
          <w:szCs w:val="24"/>
        </w:rPr>
        <w:t xml:space="preserve"> – należy przez to rozumieć otwarty konkurs ofert, o którym mowa w art.11 ust.2 ustawy</w:t>
      </w:r>
    </w:p>
    <w:p>
      <w:pPr>
        <w:pStyle w:val="Normal"/>
        <w:rPr/>
      </w:pPr>
      <w:r>
        <w:rPr>
          <w:sz w:val="24"/>
          <w:szCs w:val="24"/>
        </w:rPr>
        <w:t xml:space="preserve">e/ </w:t>
      </w:r>
      <w:r>
        <w:rPr>
          <w:b/>
          <w:bCs/>
          <w:sz w:val="24"/>
          <w:szCs w:val="24"/>
        </w:rPr>
        <w:t>dotacji</w:t>
      </w:r>
      <w:r>
        <w:rPr>
          <w:sz w:val="24"/>
          <w:szCs w:val="24"/>
        </w:rPr>
        <w:t xml:space="preserve"> – należy przez to rozumieć dotacje w rozumieniu art. 106 ust.2 pkt 1 lit.d i art. 176 ustawy z dnia  30 czerwca 2005 r. o finansach publicznych (Dz.U.Nr 249, poz.3104 z 2005 r. z późn.zmia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zadań publicznych zaliczanych do sfery pożytku publicznego do realizacji we współpracy z adresatami programu obejmuje zadania wymienione w art. 4 ust.1 ustawy, a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pomocy społecznej, w tym pomoc rodzinom i osobom w trudnej sytuacji życiowej  – do realizacji zadań stosuje się przepisy ustawy o pomocy społe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/ nauki, edukacji, oświaty i wychowania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 krajoznawstwa oraz wypoczynku dzieci i młodzie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 kultury, sztuki, ochrony dóbr kultury i trady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 ochrony i promocji zdrow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/ działań na rzecz osób niepełnospraw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/ upowszechniania kultury fizycznej i spor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/ porządku i bezpieczeństwa publicznego oraz przeciwdziałania patologiom społecz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/ ekologii i ochrony zwierząt oraz ochrony dziedzictwa przyrodnicz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/ promocji gminy Bytnica, w tym osiągnięć jej mieszkań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alizacja zadań wymienionych w § 3 będzie się odbywać:</w:t>
      </w:r>
    </w:p>
    <w:p>
      <w:pPr>
        <w:pStyle w:val="Normal"/>
        <w:rPr/>
      </w:pPr>
      <w:r>
        <w:rPr>
          <w:sz w:val="24"/>
          <w:szCs w:val="24"/>
        </w:rPr>
        <w:t xml:space="preserve">a/ </w:t>
      </w:r>
      <w:r>
        <w:rPr>
          <w:b/>
          <w:bCs/>
          <w:sz w:val="24"/>
          <w:szCs w:val="24"/>
        </w:rPr>
        <w:t xml:space="preserve">w zakresie pomocy społecznej </w:t>
      </w:r>
      <w:r>
        <w:rPr>
          <w:sz w:val="24"/>
          <w:szCs w:val="24"/>
        </w:rPr>
        <w:t>– poprzez poprawę  sytuacji opiekuńczo-wychowawczej dzieci i młodzieży oraz wsparcie rodzin w ich prawidłowym funkcjonowaniu, poprawę sytuacji osób z zaburzeniami psychicznymi, osób niepełnosprawnych, przewlekle chorych i ich rodzin, osób starszych, zabezpieczenie schronienia, posiłków, ubrania osobom tego pozbawionym, aktywizację osób długotrwale bezrobotnych,</w:t>
      </w:r>
    </w:p>
    <w:p>
      <w:pPr>
        <w:pStyle w:val="Normal"/>
        <w:rPr/>
      </w:pPr>
      <w:r>
        <w:rPr>
          <w:sz w:val="24"/>
          <w:szCs w:val="24"/>
        </w:rPr>
        <w:t xml:space="preserve">b/ </w:t>
      </w:r>
      <w:r>
        <w:rPr>
          <w:b/>
          <w:bCs/>
          <w:sz w:val="24"/>
          <w:szCs w:val="24"/>
        </w:rPr>
        <w:t>w zakresie nauki, edukacji, oświaty i wychowania</w:t>
      </w:r>
      <w:r>
        <w:rPr>
          <w:sz w:val="24"/>
          <w:szCs w:val="24"/>
        </w:rPr>
        <w:t xml:space="preserve"> – poprzez organizację zajęć edukacyjnych, popularyzację wiedzy informatycznej wśród dzieci, młodzieży, dorosłych, aktywizowanie ludzi starszych,</w:t>
      </w:r>
    </w:p>
    <w:p>
      <w:pPr>
        <w:pStyle w:val="Normal"/>
        <w:rPr/>
      </w:pPr>
      <w:r>
        <w:rPr>
          <w:sz w:val="24"/>
          <w:szCs w:val="24"/>
        </w:rPr>
        <w:t xml:space="preserve">c/ </w:t>
      </w:r>
      <w:r>
        <w:rPr>
          <w:b/>
          <w:bCs/>
          <w:sz w:val="24"/>
          <w:szCs w:val="24"/>
        </w:rPr>
        <w:t>w zakresie krajoznawstwa oraz wypoczynku dzieci i młodzieży</w:t>
      </w:r>
      <w:r>
        <w:rPr>
          <w:sz w:val="24"/>
          <w:szCs w:val="24"/>
        </w:rPr>
        <w:t xml:space="preserve"> – poprzez organizowanie wypoczynku letniego, aktywnego wypoczynku połączonego z popularyzacją krajoznawstwa itp.,</w:t>
      </w:r>
    </w:p>
    <w:p>
      <w:pPr>
        <w:pStyle w:val="Normal"/>
        <w:rPr/>
      </w:pPr>
      <w:r>
        <w:rPr>
          <w:sz w:val="24"/>
          <w:szCs w:val="24"/>
        </w:rPr>
        <w:t xml:space="preserve">d/ </w:t>
      </w:r>
      <w:r>
        <w:rPr>
          <w:b/>
          <w:bCs/>
          <w:sz w:val="24"/>
          <w:szCs w:val="24"/>
        </w:rPr>
        <w:t>w zakresie kultury, sztuki, ochrony dóbr kultury i tradycji</w:t>
      </w:r>
      <w:r>
        <w:rPr>
          <w:sz w:val="24"/>
          <w:szCs w:val="24"/>
        </w:rPr>
        <w:t xml:space="preserve"> – poprzez organizację różnych uroczystości kulturalnych, patriotycznych, rocznic, poznawanie i krzewienie historii gminy, utrzymanie grobów, upowszechnianie wybitnych osiągnięć artystycznych,</w:t>
      </w:r>
    </w:p>
    <w:p>
      <w:pPr>
        <w:pStyle w:val="Normal"/>
        <w:rPr/>
      </w:pPr>
      <w:r>
        <w:rPr>
          <w:sz w:val="24"/>
          <w:szCs w:val="24"/>
        </w:rPr>
        <w:t xml:space="preserve">e/ </w:t>
      </w:r>
      <w:r>
        <w:rPr>
          <w:b/>
          <w:bCs/>
          <w:sz w:val="24"/>
          <w:szCs w:val="24"/>
        </w:rPr>
        <w:t>w zakresie ochrony i promocji zdrowia</w:t>
      </w:r>
      <w:r>
        <w:rPr>
          <w:sz w:val="24"/>
          <w:szCs w:val="24"/>
        </w:rPr>
        <w:t xml:space="preserve"> – poprzez włączanie się w kampanie zdrowotne, wspieranie profilaktyki zdrowotnej</w:t>
      </w:r>
    </w:p>
    <w:p>
      <w:pPr>
        <w:pStyle w:val="Normal"/>
        <w:rPr/>
      </w:pPr>
      <w:r>
        <w:rPr>
          <w:sz w:val="24"/>
          <w:szCs w:val="24"/>
        </w:rPr>
        <w:t xml:space="preserve">f/ </w:t>
      </w:r>
      <w:r>
        <w:rPr>
          <w:b/>
          <w:bCs/>
          <w:sz w:val="24"/>
          <w:szCs w:val="24"/>
        </w:rPr>
        <w:t>w zakresie działań na rzecz osób niepełnosprawnych</w:t>
      </w:r>
      <w:r>
        <w:rPr>
          <w:sz w:val="24"/>
          <w:szCs w:val="24"/>
        </w:rPr>
        <w:t xml:space="preserve"> – poprzez wspieranie osób niepełnosprawnych, tworzenie warunków do prawidłowej egzystencji w środowisku lokalnym,</w:t>
      </w:r>
    </w:p>
    <w:p>
      <w:pPr>
        <w:pStyle w:val="Normal"/>
        <w:rPr/>
      </w:pPr>
      <w:r>
        <w:rPr>
          <w:sz w:val="24"/>
          <w:szCs w:val="24"/>
        </w:rPr>
        <w:t xml:space="preserve">g/ </w:t>
      </w:r>
      <w:r>
        <w:rPr>
          <w:b/>
          <w:bCs/>
          <w:sz w:val="24"/>
          <w:szCs w:val="24"/>
        </w:rPr>
        <w:t>w zakresie upowszechniania kultury fizycznej i sportu</w:t>
      </w:r>
      <w:r>
        <w:rPr>
          <w:sz w:val="24"/>
          <w:szCs w:val="24"/>
        </w:rPr>
        <w:t xml:space="preserve"> – poprzez promocję sportu wśród dzieci, młodzieży, dorosłych, wspieranie sportowych reprezentacji gminy w imprezach, turniejach, zawodach sportowych, organizację imprez sportowo-rekreacyjnych,</w:t>
      </w:r>
    </w:p>
    <w:p>
      <w:pPr>
        <w:pStyle w:val="Normal"/>
        <w:rPr/>
      </w:pPr>
      <w:r>
        <w:rPr>
          <w:sz w:val="24"/>
          <w:szCs w:val="24"/>
        </w:rPr>
        <w:t xml:space="preserve">h/ </w:t>
      </w:r>
      <w:r>
        <w:rPr>
          <w:b/>
          <w:bCs/>
          <w:sz w:val="24"/>
          <w:szCs w:val="24"/>
        </w:rPr>
        <w:t>w zakresie porządku i bezpieczeństwa publicznego oraz przeciwdziałania patologiom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połecznym </w:t>
      </w:r>
      <w:r>
        <w:rPr>
          <w:sz w:val="24"/>
          <w:szCs w:val="24"/>
        </w:rPr>
        <w:t xml:space="preserve">– poprzez współprace przy realizacji programów profilaktycznych dla dzieci, młodzieży i dorosłych; wpieranie kampanii edukacyjnych związanych z bezpieczeństwem publicznym, ochroną przed zagrożeniami, </w:t>
      </w:r>
    </w:p>
    <w:p>
      <w:pPr>
        <w:pStyle w:val="Normal"/>
        <w:rPr/>
      </w:pPr>
      <w:r>
        <w:rPr>
          <w:sz w:val="24"/>
          <w:szCs w:val="24"/>
        </w:rPr>
        <w:t>i/</w:t>
      </w:r>
      <w:r>
        <w:rPr>
          <w:b/>
          <w:bCs/>
          <w:sz w:val="24"/>
          <w:szCs w:val="24"/>
        </w:rPr>
        <w:t xml:space="preserve"> w zakresie ekologii i ochrony zwierząt oraz ochrony dziedzictwa przyrodniczego</w:t>
      </w:r>
      <w:r>
        <w:rPr>
          <w:sz w:val="24"/>
          <w:szCs w:val="24"/>
        </w:rPr>
        <w:t xml:space="preserve"> – poprzez promowanie edukacji przyrodniczej, ekologicznej; wspieranie organizacji konkursów związanych z ochroną środowiska, promowanie walorów przyrodniczych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y współpracy gminy Bytnica z organizacjami pozarządowy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zlecanie organizacjom pozarządowym oraz podmiotom wymienionym w art.3 ust.3 ust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acji zadań publicznych na zasadach określonych w ustawie (wpieranie, powierzanie, inne tryby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tworzenie wspólnych zespołów o charakterze doradczym i inicjatywny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 wzajemne informowanie się o planowanych kierunkach działalności poprzez publikację ważnych informacji na stronach internetowych gminy Bytnica, tablicach ogłosze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 konsultowanie z organizacjami pozarządowymi i innymi podmiotami projektów aktów normatywnych w dziedzinach dotyczących działalności statutowej tych organizac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 inne formy wsparcia, np. otwarte spotkania pomiędzy organizacjami a przedstawicielami samorządu,  udostępnianie lokali gminnych, użyczanie sprzę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ady stosowane przy współpracy z organizacjami pozarządowymi:</w:t>
      </w:r>
    </w:p>
    <w:p>
      <w:pPr>
        <w:pStyle w:val="Normal"/>
        <w:rPr/>
      </w:pPr>
      <w:r>
        <w:rPr>
          <w:sz w:val="24"/>
          <w:szCs w:val="24"/>
        </w:rPr>
        <w:t xml:space="preserve">1/ </w:t>
      </w:r>
      <w:r>
        <w:rPr>
          <w:b/>
          <w:bCs/>
          <w:sz w:val="24"/>
          <w:szCs w:val="24"/>
        </w:rPr>
        <w:t>suwerenność stron</w:t>
      </w:r>
      <w:r>
        <w:rPr>
          <w:sz w:val="24"/>
          <w:szCs w:val="24"/>
        </w:rPr>
        <w:t xml:space="preserve"> – polegająca na prawie  do samodzielnego definiowania i rozwiązywania problemów, respektując odrębność i niezależność każdej ze stron</w:t>
      </w:r>
    </w:p>
    <w:p>
      <w:pPr>
        <w:pStyle w:val="Normal"/>
        <w:rPr/>
      </w:pPr>
      <w:r>
        <w:rPr>
          <w:sz w:val="24"/>
          <w:szCs w:val="24"/>
        </w:rPr>
        <w:t xml:space="preserve">2/ </w:t>
      </w:r>
      <w:r>
        <w:rPr>
          <w:b/>
          <w:bCs/>
          <w:sz w:val="24"/>
          <w:szCs w:val="24"/>
        </w:rPr>
        <w:t>partnerstwo</w:t>
      </w:r>
      <w:r>
        <w:rPr>
          <w:sz w:val="24"/>
          <w:szCs w:val="24"/>
        </w:rPr>
        <w:t xml:space="preserve"> – polegające na współpracy pomiędzy władzami samorządowymi i organizacjami pozarządowymi opartej na obopólnej chęci wzajemnych działań na rzecz rozwiązywania lokalnych problemów,</w:t>
      </w:r>
    </w:p>
    <w:p>
      <w:pPr>
        <w:pStyle w:val="Normal"/>
        <w:rPr/>
      </w:pPr>
      <w:r>
        <w:rPr>
          <w:sz w:val="24"/>
          <w:szCs w:val="24"/>
        </w:rPr>
        <w:t xml:space="preserve">3/ </w:t>
      </w:r>
      <w:r>
        <w:rPr>
          <w:b/>
          <w:bCs/>
          <w:sz w:val="24"/>
          <w:szCs w:val="24"/>
        </w:rPr>
        <w:t>efektywność</w:t>
      </w:r>
      <w:r>
        <w:rPr>
          <w:sz w:val="24"/>
          <w:szCs w:val="24"/>
        </w:rPr>
        <w:t xml:space="preserve"> – polegająca na dążeniu do osiągnięcia jak najlepszych efektów w realizacji zadań publicznych w sposób terminowy, oszczędny i celowy, </w:t>
      </w:r>
    </w:p>
    <w:p>
      <w:pPr>
        <w:pStyle w:val="Normal"/>
        <w:rPr/>
      </w:pPr>
      <w:r>
        <w:rPr>
          <w:sz w:val="24"/>
          <w:szCs w:val="24"/>
        </w:rPr>
        <w:t xml:space="preserve">4/ </w:t>
      </w:r>
      <w:r>
        <w:rPr>
          <w:b/>
          <w:bCs/>
          <w:sz w:val="24"/>
          <w:szCs w:val="24"/>
        </w:rPr>
        <w:t>jawność</w:t>
      </w:r>
      <w:r>
        <w:rPr>
          <w:sz w:val="24"/>
          <w:szCs w:val="24"/>
        </w:rPr>
        <w:t xml:space="preserve"> – polegająca na udostępnianiu przez strony informacji o kosztach, efektach, celach współpracy, jak również środkach finansowych zaplanowanych na realizację zadań, a także procedur postępowania przy wyborze realizatorów zadań publicznych,</w:t>
      </w:r>
    </w:p>
    <w:p>
      <w:pPr>
        <w:pStyle w:val="Normal"/>
        <w:rPr/>
      </w:pPr>
      <w:r>
        <w:rPr>
          <w:sz w:val="24"/>
          <w:szCs w:val="24"/>
        </w:rPr>
        <w:t xml:space="preserve">5/ </w:t>
      </w:r>
      <w:r>
        <w:rPr>
          <w:b/>
          <w:bCs/>
          <w:sz w:val="24"/>
          <w:szCs w:val="24"/>
        </w:rPr>
        <w:t>uczciwa konkurencja</w:t>
      </w:r>
      <w:r>
        <w:rPr>
          <w:sz w:val="24"/>
          <w:szCs w:val="24"/>
        </w:rPr>
        <w:t xml:space="preserve"> – polegająca na działaniu stron zgodnie z obowiązującym prawem i dobrymi obyczajami, nie naruszającymi wzajemnego dobra,</w:t>
      </w:r>
    </w:p>
    <w:p>
      <w:pPr>
        <w:pStyle w:val="Normal"/>
        <w:rPr/>
      </w:pPr>
      <w:r>
        <w:rPr>
          <w:sz w:val="24"/>
          <w:szCs w:val="24"/>
        </w:rPr>
        <w:t xml:space="preserve">6/ </w:t>
      </w:r>
      <w:r>
        <w:rPr>
          <w:b/>
          <w:bCs/>
          <w:sz w:val="24"/>
          <w:szCs w:val="24"/>
        </w:rPr>
        <w:t>pomocniczość</w:t>
      </w:r>
      <w:r>
        <w:rPr>
          <w:sz w:val="24"/>
          <w:szCs w:val="24"/>
        </w:rPr>
        <w:t xml:space="preserve"> – polegająca na udzielaniu pomocy organizacjom pozarządowym w niezbędnym zakresie, dla zapewnienia wykonywania zadań w sposób profesjonalny i termin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Zlecanie realizacji zadań może odbywać się w form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/ powierzania wykonania zadania publicznego wraz z udzieleniem dotacji na finansowanie jego realizac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/ wspieranie wykonania zadania wraz z udzieleniem dotacji na dofinansowanie jego realiz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Zlecanie realizacji zadań następuje w trybie otwartego konkursu, chyba, że przepisy odrębne przewidują inny tryb zlec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W celu przeprowadzenia otwartego konkursu ofert Wójt powołuje Komisję Konkursową, ustala jej skład i zasady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W uzasadnionych przypadkach możliwe będzie sfinansowanie nowych projektów i przedsięwzięć nie zaplanowanych w program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Dotacje udzielone na realizację zadań nie mogą być wykorzystane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realizację działań finansowanych z budżetu gminy Bytnica z innego tytuł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remonty budynk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 zadania i zakupy inwestycyj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 działalność polityczną lub religijn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 pokrycie deficytu realizowanych wcześniej przedsięwzięć oraz refundację koszt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/ pokrycie kosztów utrzymania siedziby podmio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Partnerami współpracy ze strony gminy Bytnica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a Gminy i jej Komisje – w zakresie uchwalania programu, współpracy z liderami organizacji pozarządow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ójt Gminy – w zakresie realizacji zadań programu poprzez ogłaszanie otwartych konkursów ofert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kazywanie środków finansowych w ramach budżetu gminy, podejmowanie decyzji o kierunkach współpracy z organizacjami pozarządowymi, powoływanie komisji konkurs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aty i samodzielne stanowiska pracy  w Urzędzie Gminy – w zakresie bieżącej współpracy z organizacjami pozarządowymi, przygotowywanie i publikacja ogłoszeń o otwartych konkursach ofert, organizowanie prac Komisji Konkursowej rozpatrującej oferty na realizację zadań, sporządzanie um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Wójt Gminy powołuje Radę Przedstawicieli Organizacji Pozarząd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W skład Rady wchodz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/ 2 przedstawicieli Rady Gminy Bytnic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/ Wójt Gminy lub jego przedstawicie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/ 2 przedstawicieli organizacji pozarząd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Zadaniem Rady bę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opiniowanie aktów prawa lokalnego dotyczących profilu działalności organizacji pozarządowych, w tym sprawozdań z realizacji program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występowanie do Wójta i Rady Gminy z propozycjami rozwiązań prawnych odnoszących się do zagadnień związanych z obszarem działalności organizacji pożytku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owiązek uchwalania rocznego programu współpracy gminy z podmiotami prowadzącymi działalnośc pożytku publicznego wynika z  art. 5 ust. 3 ustawy z dnia 24 kwietnia 2003 r. o działalności pożytku publicznego i o wolontariacie, który mówi: „Organ stanowiący jednostki samorządu terytorialnego uchwala roczny program współpracy z organizacjami pozarządowymi oraz podmiotami, o których mowa w art. 3 ust.3 ustawy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ma charakter informacyjny i stanowi przejaw dobrej woli wspólpracy gminy z organizacjami pozarządowymi.Ma za zadanie wskazać metody i zasady działania, na jakich mogą one wspólpracować z organami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12-04T14:49:00Z</cp:lastPrinted>
  <dcterms:modified xsi:type="dcterms:W3CDTF">2008-12-24T08:04:02Z</dcterms:modified>
  <cp:revision>7</cp:revision>
  <dc:subject/>
  <dc:title/>
</cp:coreProperties>
</file>