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Nr XX/94/2008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ady Gminy Bytnic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dnia 6 listopada 2008 rok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sprawie wyrażenia zgody na dokonanie darowizny nieruchomości z zasobów Gminy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a ustawy o samorządzie gminnym z dnia 8 marca 1990r. (Dz. U. z 2001 roku, Nr 142, poz. 1591 ze zm.) oraz na podstawie art. 13 ust. 2 i 2a, art. 59 ust. 2 ustawy z dnia 21 sierpnia 1997r. o gospodarce nieruchomościami (Dz. U. z 2004 roku, Nr 261, poz. 2603 ze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la się co następuje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a Gminy Bytnica wyraża zgodę na dokonanie darowizny przez Gminę Bytnica na rzecz Powiatu Krośnieńskiego, nieruchomości oznaczonej numerami 477/7 o powierzchni 25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brak księgi wieczystej), 392/1 o powierzchni 77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numer księgi wieczystej KW 15110) oraz 392/4 o powierzchni 602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brak księgi wieczystej), położonych w obrębie Bytnica, gmina Bytnica, z przeznaczeniem na cele publiczne związane z przebudową drogi powiatowej Nr 1157F Krosno Odrzańskie - Bytnica oraz budową niezbędnej infrastru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korzystania nieruchomości na cele określone w §1, darowizna zostanie odwoł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Wójtowi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IV/130/2005 Rady Gminy w Bytnicy z dnia 29 września 2005 roku w sprawie wyrażenia zgody na dokonanie darowizny nieruchomości z zasobów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P0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18 ust. 2 pkt 9a ustawy o samorządzie gminnym z dnia 8 marca 1990r. (Dz. U. z 2001 roku, Nr 142, poz. 1591 ze zm.) który mówi,  że  do wyłącznej właściwości rady gminy należą wszystkie sprawy pozostające w zakresie działania gminy, o ile ustawy nie stanowią inaczej, w tym: podejmowanie uchwał w sprawach majątkowych gminy, przekraczających zakres zwykłego zarządu, dotyczących: </w:t>
      </w:r>
      <w:r>
        <w:rPr>
          <w:rFonts w:cs="Verdana" w:ascii="Verdana" w:hAnsi="Verdana"/>
          <w:bCs/>
          <w:sz w:val="20"/>
          <w:szCs w:val="20"/>
        </w:rPr>
        <w:t xml:space="preserve">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 oraz z </w:t>
      </w:r>
      <w:r>
        <w:rPr>
          <w:rFonts w:cs="Verdana" w:ascii="Verdana" w:hAnsi="Verdana"/>
          <w:sz w:val="20"/>
          <w:szCs w:val="20"/>
        </w:rPr>
        <w:t>art. 13 ust. 2 i 2a, art. 59 ust. 2 ustawy z dnia 21 sierpnia 1997r. o gospodarce nieruchomościami (Dz. U. z 2004 roku, Nr 261, poz. 2603 ze zm.) – które mówią, że nieruchomość może być, z zastrzeżeniem art. 59 ust. 1, przedmiotem darowizny na cele publiczne, a także przedmiotem darowizny dokonywanej między Skarbem Państwa a jednostką samorządu terytorialnego, a także między tymi jednostkami. W umowie darowizny określa się cel, na który nieruchomość jest darowana. W przypadku niewykorzystania nieruchomości na ten cel darowizna podlega odwołaniu, z zastrzeżeniem ust. 2a, mówiącego, że darowizny nieruchomości stanowiącej przedmiot własności Skarbu Państwa dokonuje starosta, wykonujący zadanie z zakresu administracji rządowej - za zgodą wojewody, a nieruchomości stanowiącej przedmiot własności jednostki samorządu terytorialnego jej organ wykonawczy - za zgodą rady albo sejmiku. Odstąpienie od odwołania darowizny następuje za zgodą organu, który wyraził zgodę na jej dokonanie. W przypadku niewykorzystania nieruchomości na cel, na który nieruchomość została darowana, darowiznę odwołuje się lub minister właściwy do spraw Skarbu Państwa może wyrazić zgodę na zbycie nieruchomości. Przepisy art. 5b i 5c ustawy z dnia 8 sierpnia 1996 r. o zasadach wykonywania uprawnień przysługujących Skarbowi Państwa (Dz. U. Nr 106, poz. 493, z późn. zm.) stosuje się odpowiednio.</w:t>
      </w:r>
    </w:p>
    <w:p>
      <w:pPr>
        <w:pStyle w:val="P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3:00Z</dcterms:created>
  <dc:creator>--</dc:creator>
  <dc:description/>
  <dc:language>en-US</dc:language>
  <cp:lastModifiedBy>--</cp:lastModifiedBy>
  <cp:lastPrinted>2008-10-22T09:25:00Z</cp:lastPrinted>
  <dcterms:modified xsi:type="dcterms:W3CDTF">2008-11-07T07:23:00Z</dcterms:modified>
  <cp:revision>2</cp:revision>
  <dc:subject/>
  <dc:title>Uchwała Nr ………………………</dc:title>
</cp:coreProperties>
</file>