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/ 92/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Bytni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6 listopad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chylenia Uchwały Nr XI/ 48/2007 w sprawie obniżki ceny skupu żyta do celów wymiaru podatku ro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8 ustawy z dnia 8 marca 1990r. o samorządzie gminnym ( t.j. Dz. U. z 2001r. Nr 142, poz. 1591 z późn. zm.) uchwala się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Uchwałę Nr XI/ 48/2007 w sprawie obniżki ceny skupu żyta do celów wymiaru podatku rolnego ( Dz. Urz. Woj. Lubuskiego Nr 130 poz.175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od dnia 01 stycznia 2009r. i podlega ogłoszeniu w Dzienniku Urzędowym Województwa Lubu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zgodnie z art. 6 ust. 3 ustawy z dnia 15 listopada 1984r. o podatku rolny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st uprawniona </w:t>
      </w:r>
      <w:r>
        <w:rPr>
          <w:rFonts w:cs="Arial" w:ascii="Arial" w:hAnsi="Arial"/>
          <w:color w:val="000000"/>
          <w:sz w:val="20"/>
          <w:szCs w:val="20"/>
        </w:rPr>
        <w:t>do obniżenia cen skupu określonych w ust. 2, przyjmowanych jako podstawa obliczania podatku rolnego na obszarze gminy. Z tego skorzystano w 2008r. obniżając cenę skupu żyta do celów wymiaru podatku rolnego ogłoszoną w Komunikacie Prezesa GUS z dnia 17.10.2007 r w sprawie średniej ceny skupu żyta za okres pierwszych trzech kwartałów 2007r. z kwoty 58,29 zł. za dt do kwoty 46,64 zł. za dt. ( Uchwała Nr XI/48/2008 z dnia 16.11.2008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2009 roku  zgodnie z Komunikatem Prezesa GUS z dnia 17 października 2008r. średnia cena skupu żyta za okres pierwszych trzech kwartałów 2008r. wyniosła 55,80 zł. za 1 d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ożenie na 2009r. jest takie aby nie obniżać średniej ceny skupu żyta do celów wymiaru podatku rolnego i naliczać go zgodnie z ni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6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Podatek rolny za rok podatkowy wynosi:</w:t>
        <w:br/>
        <w:br/>
        <w:t>1) od 1 ha przeliczeniowego gruntów, o których mowa w art. 4 ust. 1 pkt 1 - równowartość pieniężną 2,5 q żyta,</w:t>
        <w:br/>
        <w:br/>
        <w:t>2) od 1 ha gruntów, o których mowa w art. 4 ust. 1 pkt 2 - równowartość pieniężną 5 q żyta</w:t>
        <w:br/>
        <w:br/>
        <w:t>- obliczone według średniej ceny skupu żyta za pierwsze trzy kwartały roku poprzedzającego rok podatkowy.</w:t>
        <w:br/>
        <w:br/>
        <w:t>2. Średnią cenę skupu, o której mowa w ust. 1, ustala się na podstawie komunikatu Prezesa Głównego Urzędu Statystycznego, ogłaszanego w Dzienniku Urzędowym Rzeczypospolitej Polskiej "Monitor Polski" w terminie 20 dni po upływie trzeciego kwartału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3. Rady gmin są uprawnione do obniżenia cen skupu określonych w ust. 2, przyjmowanych jako podstawa obliczania podatku rolnego na obszarze gmi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0:00Z</dcterms:created>
  <dc:creator>Urząd Gminy</dc:creator>
  <dc:description/>
  <dc:language>en-US</dc:language>
  <cp:lastModifiedBy>Urząd Gminy</cp:lastModifiedBy>
  <cp:lastPrinted>2008-10-27T11:56:00Z</cp:lastPrinted>
  <dcterms:modified xsi:type="dcterms:W3CDTF">2008-11-07T08:32:00Z</dcterms:modified>
  <cp:revision>4</cp:revision>
  <dc:subject/>
  <dc:title>Uchwała Nr XX/……/2008</dc:title>
</cp:coreProperties>
</file>