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ół Nr XX/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sji Rady Gminy w Bytni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XX sesji – 06.11.2008r.</w:t>
      </w:r>
    </w:p>
    <w:p>
      <w:pPr>
        <w:pStyle w:val="Normal"/>
        <w:rPr>
          <w:rFonts w:ascii="Times New Roman" w:hAnsi="Times New Roman" w:cs="Times New Roman"/>
          <w:sz w:val="24"/>
          <w:szCs w:val="24"/>
        </w:rPr>
      </w:pPr>
      <w:r>
        <w:rPr>
          <w:rFonts w:cs="Times New Roman" w:ascii="Times New Roman" w:hAnsi="Times New Roman"/>
          <w:sz w:val="24"/>
          <w:szCs w:val="24"/>
        </w:rPr>
        <w:t>Miejsce posiedzenia – Budachów – Szkoła Podstawowa</w:t>
      </w:r>
    </w:p>
    <w:p>
      <w:pPr>
        <w:pStyle w:val="Normal"/>
        <w:rPr>
          <w:rFonts w:ascii="Times New Roman" w:hAnsi="Times New Roman" w:cs="Times New Roman"/>
          <w:sz w:val="24"/>
          <w:szCs w:val="24"/>
        </w:rPr>
      </w:pPr>
      <w:r>
        <w:rPr>
          <w:rFonts w:cs="Times New Roman" w:ascii="Times New Roman" w:hAnsi="Times New Roman"/>
          <w:sz w:val="24"/>
          <w:szCs w:val="24"/>
        </w:rPr>
        <w:t>Godzina rozpoczęcia – 13:00</w:t>
      </w:r>
    </w:p>
    <w:p>
      <w:pPr>
        <w:pStyle w:val="Normal"/>
        <w:rPr>
          <w:rFonts w:ascii="Times New Roman" w:hAnsi="Times New Roman" w:cs="Times New Roman"/>
          <w:sz w:val="24"/>
          <w:szCs w:val="24"/>
        </w:rPr>
      </w:pPr>
      <w:r>
        <w:rPr>
          <w:rFonts w:cs="Times New Roman" w:ascii="Times New Roman" w:hAnsi="Times New Roman"/>
          <w:sz w:val="24"/>
          <w:szCs w:val="24"/>
        </w:rPr>
        <w:t>Sesji przewodniczył Przewodniczący Rady Gminy p. Marian Pakuła</w:t>
      </w:r>
    </w:p>
    <w:p>
      <w:pPr>
        <w:pStyle w:val="Normal"/>
        <w:rPr>
          <w:rFonts w:ascii="Times New Roman" w:hAnsi="Times New Roman" w:cs="Times New Roman"/>
          <w:sz w:val="24"/>
          <w:szCs w:val="24"/>
        </w:rPr>
      </w:pPr>
      <w:r>
        <w:rPr>
          <w:rFonts w:cs="Times New Roman" w:ascii="Times New Roman" w:hAnsi="Times New Roman"/>
          <w:sz w:val="24"/>
          <w:szCs w:val="24"/>
        </w:rPr>
        <w:t>Protokolant – Marlena Szaja</w:t>
      </w:r>
    </w:p>
    <w:p>
      <w:pPr>
        <w:pStyle w:val="Normal"/>
        <w:rPr>
          <w:rFonts w:ascii="Times New Roman" w:hAnsi="Times New Roman" w:cs="Times New Roman"/>
          <w:sz w:val="24"/>
          <w:szCs w:val="24"/>
        </w:rPr>
      </w:pPr>
      <w:r>
        <w:rPr>
          <w:rFonts w:cs="Times New Roman" w:ascii="Times New Roman" w:hAnsi="Times New Roman"/>
          <w:sz w:val="24"/>
          <w:szCs w:val="24"/>
        </w:rPr>
        <w:t xml:space="preserve">W sesji uczestniczyło 12 radnych (lista obecności radnych stanowi załącznik do protokołu) na ustawowy skład 15 (godz. 13:00 – 14:40- obecnych 12 radnych, godz. 14:55 – obecnych 11 radnych) Nieobecni Radni – Gwiazda Edward, Susłowicz Anna, Kotlarz Tomas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oza Rady Gminy w sesji uczestniczyli:</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Wójt gminy – pan Leszek Olgrzymek</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Sekretarz  Gminy – pani Grażyna Fieńko</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Dyrektor ZE w Bytnicy – pani Aneta Magdziarz</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Dyrektor ZE w Budachowie – Pan Ryszard Szopiński</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Kierownik ZGK – pan Wiesław Zielazny</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Radca Prawny – Pan Piotr Żakowiak</w:t>
      </w:r>
    </w:p>
    <w:p>
      <w:pPr>
        <w:pStyle w:val="Normal"/>
        <w:numPr>
          <w:ilvl w:val="0"/>
          <w:numId w:val="1"/>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Sołtysi z terenu Gminy</w:t>
      </w:r>
    </w:p>
    <w:p>
      <w:pPr>
        <w:pStyle w:val="Normal"/>
        <w:numPr>
          <w:ilvl w:val="0"/>
          <w:numId w:val="2"/>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Danuta Spychała – Sołectwo Budachów</w:t>
      </w:r>
    </w:p>
    <w:p>
      <w:pPr>
        <w:pStyle w:val="Normal"/>
        <w:numPr>
          <w:ilvl w:val="0"/>
          <w:numId w:val="2"/>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Henryk Kasowski – Sołectwo Gryżyna</w:t>
      </w:r>
    </w:p>
    <w:p>
      <w:pPr>
        <w:pStyle w:val="Normal"/>
        <w:numPr>
          <w:ilvl w:val="0"/>
          <w:numId w:val="2"/>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Małgorzata Malek – Sołectwo Grabin</w:t>
      </w:r>
    </w:p>
    <w:p>
      <w:pPr>
        <w:pStyle w:val="Normal"/>
        <w:numPr>
          <w:ilvl w:val="0"/>
          <w:numId w:val="2"/>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Gabriela Napieralska – Sołectwo Struga</w:t>
      </w:r>
    </w:p>
    <w:p>
      <w:pPr>
        <w:pStyle w:val="Normal"/>
        <w:numPr>
          <w:ilvl w:val="0"/>
          <w:numId w:val="2"/>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Bożena Drupka  - Sołectwo Bytnica</w:t>
      </w:r>
    </w:p>
    <w:p>
      <w:pPr>
        <w:pStyle w:val="Normal"/>
        <w:numPr>
          <w:ilvl w:val="0"/>
          <w:numId w:val="2"/>
        </w:numPr>
        <w:tabs>
          <w:tab w:val="clear" w:pos="709"/>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Henryk Sieluk – Sołectwo Dobrosułów</w:t>
      </w:r>
    </w:p>
    <w:p>
      <w:pPr>
        <w:pStyle w:val="Normal"/>
        <w:rPr>
          <w:rFonts w:ascii="Times New Roman" w:hAnsi="Times New Roman" w:cs="Times New Roman"/>
          <w:sz w:val="24"/>
          <w:szCs w:val="24"/>
        </w:rPr>
      </w:pPr>
      <w:r>
        <w:rPr>
          <w:rFonts w:cs="Times New Roman" w:ascii="Times New Roman" w:hAnsi="Times New Roman"/>
          <w:sz w:val="24"/>
          <w:szCs w:val="24"/>
        </w:rPr>
        <w:t xml:space="preserve">Obecnych 4 sołtysów na 7 (Sołtys Drzewic zrezygnowała z pełnienia funkcji). Przewodniczący obrad wytłumaczył, że Pani Sołtys Drzewic zrezygnowała z pełnienia funk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 1 Otwarcie XX sesji Rady Gmi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twarcia XX sesji Rady Gminy w Bytnicy o godzinie 13:00 dokonał Przewodniczący Rady Gminy w p. Marian Pakuła. Powitał zgromadzonych. </w:t>
      </w:r>
    </w:p>
    <w:p>
      <w:pPr>
        <w:pStyle w:val="Normal"/>
        <w:rPr>
          <w:rFonts w:ascii="Times New Roman" w:hAnsi="Times New Roman" w:cs="Times New Roman"/>
          <w:sz w:val="24"/>
          <w:szCs w:val="24"/>
        </w:rPr>
      </w:pPr>
      <w:r>
        <w:rPr>
          <w:rFonts w:cs="Times New Roman" w:ascii="Times New Roman" w:hAnsi="Times New Roman"/>
          <w:sz w:val="24"/>
          <w:szCs w:val="24"/>
        </w:rPr>
        <w:t xml:space="preserve">Stwierdził, że w sesji uczestniczy 12 radnych co stanowi quorum do podejmowania prawomocnych uchwa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 2 Przyjęcie porządku obrad XX sesj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obrad poinformował o dodatkowym punkcie 16, który rozszerza porządek obrad. Dotyczył on uchwały w sprawie zmian w budżecie Gminy na 2008r. oraz układu wykonawczego. Poprosił Pana Wójta o krótkie uzasadnienie wprowadzenia do porządku obrad dodatkowego punk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ójt – jak wiecie Państwo jest uchwała dot.  budżetu. Wynika to z tego, że OPS podpisał wreszcie umowę na realizacje programu, który trwa i dlatego musieliśmy dołączyć jeszcze jedna uchwałę, aby nie zmieniać już poprzedniej.  Nie mogliśmy wcześniej poddawać pod obrady Rady zwiększenia budżetu właśnie z uwagi na to, ze nie była podpisana umowa. Pozostała część nie uległa zmianie. Aby nie mieszać już w zmianach poprzedniej uchwały będziemy zatwierdzać na początku pierwszą po zmianach a potem druga tez po zmian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zaznaczył, że pozostała część porządku obrad nie uległa zmia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stępnie Przewodniczący obrad poddał pod głosowanie przyjęcie rozszerzonego porządku obrad.</w:t>
      </w:r>
    </w:p>
    <w:p>
      <w:pPr>
        <w:pStyle w:val="Normal"/>
        <w:rPr>
          <w:rFonts w:ascii="Times New Roman" w:hAnsi="Times New Roman" w:cs="Times New Roman"/>
          <w:sz w:val="24"/>
          <w:szCs w:val="24"/>
        </w:rPr>
      </w:pPr>
      <w:r>
        <w:rPr>
          <w:rFonts w:cs="Times New Roman" w:ascii="Times New Roman" w:hAnsi="Times New Roman"/>
          <w:sz w:val="24"/>
          <w:szCs w:val="24"/>
        </w:rPr>
        <w:t>Głosowanie:</w:t>
      </w:r>
    </w:p>
    <w:p>
      <w:pPr>
        <w:pStyle w:val="Normal"/>
        <w:rPr>
          <w:rFonts w:ascii="Times New Roman" w:hAnsi="Times New Roman" w:cs="Times New Roman"/>
          <w:sz w:val="24"/>
          <w:szCs w:val="24"/>
        </w:rPr>
      </w:pPr>
      <w:r>
        <w:rPr>
          <w:rFonts w:cs="Times New Roman" w:ascii="Times New Roman" w:hAnsi="Times New Roman"/>
          <w:sz w:val="24"/>
          <w:szCs w:val="24"/>
        </w:rPr>
        <w:t>Obecnych 12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Za” rozszerzonym porządkiem obrad o punkt 16 oddało głos 12 radnych</w:t>
      </w:r>
    </w:p>
    <w:p>
      <w:pPr>
        <w:pStyle w:val="Normal"/>
        <w:rPr>
          <w:rFonts w:ascii="Times New Roman" w:hAnsi="Times New Roman" w:cs="Times New Roman"/>
          <w:sz w:val="24"/>
          <w:szCs w:val="24"/>
        </w:rPr>
      </w:pPr>
      <w:r>
        <w:rPr>
          <w:rFonts w:cs="Times New Roman" w:ascii="Times New Roman" w:hAnsi="Times New Roman"/>
          <w:sz w:val="24"/>
          <w:szCs w:val="24"/>
        </w:rPr>
        <w:t>głosów „przeciw” nie było</w:t>
      </w:r>
    </w:p>
    <w:p>
      <w:pPr>
        <w:pStyle w:val="Normal"/>
        <w:rPr>
          <w:rFonts w:ascii="Times New Roman" w:hAnsi="Times New Roman" w:cs="Times New Roman"/>
          <w:sz w:val="24"/>
          <w:szCs w:val="24"/>
        </w:rPr>
      </w:pPr>
      <w:r>
        <w:rPr>
          <w:rFonts w:cs="Times New Roman" w:ascii="Times New Roman" w:hAnsi="Times New Roman"/>
          <w:sz w:val="24"/>
          <w:szCs w:val="24"/>
        </w:rPr>
        <w:t>głosów „wstrzymujących się” nie było.</w:t>
      </w:r>
    </w:p>
    <w:p>
      <w:pPr>
        <w:pStyle w:val="Normal"/>
        <w:rPr>
          <w:rFonts w:ascii="Times New Roman" w:hAnsi="Times New Roman" w:cs="Times New Roman"/>
          <w:sz w:val="24"/>
          <w:szCs w:val="24"/>
        </w:rPr>
      </w:pPr>
      <w:r>
        <w:rPr>
          <w:rFonts w:cs="Times New Roman" w:ascii="Times New Roman" w:hAnsi="Times New Roman"/>
          <w:sz w:val="24"/>
          <w:szCs w:val="24"/>
        </w:rPr>
        <w:t>Przewodniczący stwierdził, że ilością 12 głosów porządek został rozszerzony o punkt 16.</w:t>
      </w:r>
    </w:p>
    <w:p>
      <w:pPr>
        <w:pStyle w:val="Normal"/>
        <w:rPr>
          <w:rFonts w:ascii="Times New Roman" w:hAnsi="Times New Roman" w:cs="Times New Roman"/>
          <w:sz w:val="24"/>
          <w:szCs w:val="24"/>
        </w:rPr>
      </w:pPr>
      <w:r>
        <w:rPr>
          <w:rFonts w:cs="Times New Roman" w:ascii="Times New Roman" w:hAnsi="Times New Roman"/>
          <w:sz w:val="24"/>
          <w:szCs w:val="24"/>
        </w:rPr>
        <w:t>Wobec powyższego porządek obrad XX sesji jest następujący:</w:t>
      </w:r>
    </w:p>
    <w:p>
      <w:pPr>
        <w:pStyle w:val="Normal"/>
        <w:spacing w:lineRule="atLeast" w:line="100" w:before="0" w:after="0"/>
        <w:rPr/>
      </w:pPr>
      <w:r>
        <w:rPr>
          <w:rFonts w:cs="Times New Roman" w:ascii="Times New Roman" w:hAnsi="Times New Roman"/>
          <w:b/>
          <w:sz w:val="24"/>
          <w:szCs w:val="24"/>
        </w:rPr>
        <w:t>1.</w:t>
      </w:r>
      <w:r>
        <w:rPr>
          <w:rFonts w:cs="Times New Roman" w:ascii="Times New Roman" w:hAnsi="Times New Roman"/>
          <w:sz w:val="24"/>
          <w:szCs w:val="24"/>
        </w:rPr>
        <w:t xml:space="preserve"> Otwarcie XX  sesji Rady Gminy.</w:t>
      </w:r>
    </w:p>
    <w:p>
      <w:pPr>
        <w:pStyle w:val="Normal"/>
        <w:spacing w:lineRule="atLeast" w:line="100" w:before="0" w:after="0"/>
        <w:rPr/>
      </w:pPr>
      <w:r>
        <w:rPr>
          <w:rFonts w:cs="Times New Roman" w:ascii="Times New Roman" w:hAnsi="Times New Roman"/>
          <w:b/>
          <w:sz w:val="24"/>
          <w:szCs w:val="24"/>
        </w:rPr>
        <w:t>2</w:t>
      </w:r>
      <w:r>
        <w:rPr>
          <w:rFonts w:cs="Times New Roman" w:ascii="Times New Roman" w:hAnsi="Times New Roman"/>
          <w:sz w:val="24"/>
          <w:szCs w:val="24"/>
        </w:rPr>
        <w:t xml:space="preserve">. Przyjęcie porządku obrad XX sesji. </w:t>
      </w:r>
    </w:p>
    <w:p>
      <w:pPr>
        <w:pStyle w:val="Normal"/>
        <w:spacing w:lineRule="atLeast" w:line="100" w:before="0" w:after="0"/>
        <w:rPr/>
      </w:pPr>
      <w:r>
        <w:rPr>
          <w:rFonts w:cs="Times New Roman" w:ascii="Times New Roman" w:hAnsi="Times New Roman"/>
          <w:b/>
          <w:sz w:val="24"/>
          <w:szCs w:val="24"/>
        </w:rPr>
        <w:t>3.</w:t>
      </w:r>
      <w:r>
        <w:rPr>
          <w:rFonts w:cs="Times New Roman" w:ascii="Times New Roman" w:hAnsi="Times New Roman"/>
          <w:sz w:val="24"/>
          <w:szCs w:val="24"/>
        </w:rPr>
        <w:t xml:space="preserve"> Przyjęcie protokółu  z XIX sesji Rady Gminy w Bytnicy.</w:t>
      </w:r>
    </w:p>
    <w:p>
      <w:pPr>
        <w:pStyle w:val="Normal"/>
        <w:spacing w:lineRule="atLeast" w:line="100" w:before="0" w:after="0"/>
        <w:rPr/>
      </w:pPr>
      <w:r>
        <w:rPr>
          <w:rFonts w:cs="Times New Roman" w:ascii="Times New Roman" w:hAnsi="Times New Roman"/>
          <w:b/>
          <w:sz w:val="24"/>
          <w:szCs w:val="24"/>
        </w:rPr>
        <w:t>4.</w:t>
      </w:r>
      <w:r>
        <w:rPr>
          <w:rFonts w:cs="Times New Roman" w:ascii="Times New Roman" w:hAnsi="Times New Roman"/>
          <w:sz w:val="24"/>
          <w:szCs w:val="24"/>
        </w:rPr>
        <w:t xml:space="preserve">  Informacja dyrektorów ZE na temat zamierzeń edukacyjnych w szkołach.</w:t>
      </w:r>
    </w:p>
    <w:p>
      <w:pPr>
        <w:pStyle w:val="Normal"/>
        <w:spacing w:lineRule="atLeast" w:line="100" w:before="0" w:after="0"/>
        <w:rPr/>
      </w:pPr>
      <w:r>
        <w:rPr>
          <w:rFonts w:cs="Times New Roman" w:ascii="Times New Roman" w:hAnsi="Times New Roman"/>
          <w:b/>
          <w:sz w:val="24"/>
          <w:szCs w:val="24"/>
        </w:rPr>
        <w:t>5.</w:t>
      </w:r>
      <w:r>
        <w:rPr>
          <w:rFonts w:cs="Times New Roman" w:ascii="Times New Roman" w:hAnsi="Times New Roman"/>
          <w:sz w:val="24"/>
          <w:szCs w:val="24"/>
        </w:rPr>
        <w:t xml:space="preserve">  Informacja Kierownika ZGK z działalności zakładu.</w:t>
      </w:r>
    </w:p>
    <w:p>
      <w:pPr>
        <w:pStyle w:val="Normal"/>
        <w:spacing w:lineRule="atLeast" w:line="100" w:before="0" w:after="0"/>
        <w:rPr/>
      </w:pPr>
      <w:r>
        <w:rPr>
          <w:rFonts w:cs="Times New Roman" w:ascii="Times New Roman" w:hAnsi="Times New Roman"/>
          <w:b/>
          <w:sz w:val="24"/>
          <w:szCs w:val="24"/>
        </w:rPr>
        <w:t>6.</w:t>
      </w:r>
      <w:r>
        <w:rPr>
          <w:rFonts w:cs="Times New Roman" w:ascii="Times New Roman" w:hAnsi="Times New Roman"/>
          <w:sz w:val="24"/>
          <w:szCs w:val="24"/>
        </w:rPr>
        <w:t xml:space="preserve">  Sprawozdanie Wójta Gminy z działalności międzysesyjnej.</w:t>
      </w:r>
    </w:p>
    <w:p>
      <w:pPr>
        <w:pStyle w:val="Normal"/>
        <w:spacing w:lineRule="atLeast" w:line="100" w:before="0" w:after="0"/>
        <w:rPr/>
      </w:pPr>
      <w:r>
        <w:rPr>
          <w:rFonts w:cs="Times New Roman" w:ascii="Times New Roman" w:hAnsi="Times New Roman"/>
          <w:b/>
          <w:sz w:val="24"/>
          <w:szCs w:val="24"/>
        </w:rPr>
        <w:t>7</w:t>
      </w:r>
      <w:r>
        <w:rPr>
          <w:rFonts w:cs="Times New Roman" w:ascii="Times New Roman" w:hAnsi="Times New Roman"/>
          <w:sz w:val="24"/>
          <w:szCs w:val="24"/>
        </w:rPr>
        <w:t>.  Sprawozdanie Przewodniczącego Rady Gminy z działalności międzysesyjnej.</w:t>
      </w:r>
    </w:p>
    <w:p>
      <w:pPr>
        <w:pStyle w:val="Normal"/>
        <w:spacing w:lineRule="atLeast" w:line="100" w:before="0" w:after="0"/>
        <w:rPr/>
      </w:pPr>
      <w:r>
        <w:rPr>
          <w:rFonts w:cs="Times New Roman" w:ascii="Times New Roman" w:hAnsi="Times New Roman"/>
          <w:b/>
          <w:sz w:val="24"/>
          <w:szCs w:val="24"/>
        </w:rPr>
        <w:t>8.</w:t>
      </w:r>
      <w:r>
        <w:rPr>
          <w:rFonts w:cs="Times New Roman" w:ascii="Times New Roman" w:hAnsi="Times New Roman"/>
          <w:sz w:val="24"/>
          <w:szCs w:val="24"/>
        </w:rPr>
        <w:t xml:space="preserve"> Podjecie uchwały w sprawie określenia wysokości stawek i zasad poboru podatku od nieruchomości, opłaty od posiadania psów i opłaty miejscowej.</w:t>
      </w:r>
    </w:p>
    <w:p>
      <w:pPr>
        <w:pStyle w:val="Normal"/>
        <w:spacing w:lineRule="atLeast" w:line="100" w:before="0" w:after="0"/>
        <w:rPr/>
      </w:pPr>
      <w:r>
        <w:rPr>
          <w:rFonts w:cs="Times New Roman" w:ascii="Times New Roman" w:hAnsi="Times New Roman"/>
          <w:b/>
          <w:sz w:val="24"/>
          <w:szCs w:val="24"/>
        </w:rPr>
        <w:t>9.</w:t>
      </w:r>
      <w:r>
        <w:rPr>
          <w:rFonts w:cs="Times New Roman" w:ascii="Times New Roman" w:hAnsi="Times New Roman"/>
          <w:sz w:val="24"/>
          <w:szCs w:val="24"/>
        </w:rPr>
        <w:t xml:space="preserve"> Podjęcie uchwały w sprawie  zatwierdzenia planu odnowy miejscowości Struga.</w:t>
      </w:r>
    </w:p>
    <w:p>
      <w:pPr>
        <w:pStyle w:val="Normal"/>
        <w:spacing w:lineRule="atLeast" w:line="100" w:before="0" w:after="0"/>
        <w:rPr/>
      </w:pPr>
      <w:r>
        <w:rPr>
          <w:rFonts w:cs="Times New Roman" w:ascii="Times New Roman" w:hAnsi="Times New Roman"/>
          <w:b/>
          <w:sz w:val="24"/>
          <w:szCs w:val="24"/>
        </w:rPr>
        <w:t>10</w:t>
      </w:r>
      <w:r>
        <w:rPr>
          <w:rFonts w:cs="Times New Roman" w:ascii="Times New Roman" w:hAnsi="Times New Roman"/>
          <w:sz w:val="24"/>
          <w:szCs w:val="24"/>
        </w:rPr>
        <w:t xml:space="preserve">. Podjęcie uchwały w sprawie określenia wysokości ekwiwalentu pieniężnego dla członków ochotniczych straży pożarnych za udział w akcjach ratowniczo – gaśniczych i szkoleniach pożarniczych.  </w:t>
      </w:r>
    </w:p>
    <w:p>
      <w:pPr>
        <w:pStyle w:val="Normal"/>
        <w:spacing w:lineRule="atLeast" w:line="100" w:before="0" w:after="0"/>
        <w:rPr/>
      </w:pPr>
      <w:r>
        <w:rPr>
          <w:rFonts w:cs="Times New Roman" w:ascii="Times New Roman" w:hAnsi="Times New Roman"/>
          <w:b/>
          <w:sz w:val="24"/>
          <w:szCs w:val="24"/>
        </w:rPr>
        <w:t>11</w:t>
      </w:r>
      <w:r>
        <w:rPr>
          <w:rFonts w:cs="Times New Roman" w:ascii="Times New Roman" w:hAnsi="Times New Roman"/>
          <w:sz w:val="24"/>
          <w:szCs w:val="24"/>
        </w:rPr>
        <w:t>. Podjecie uchwały w sprawie  uchylenia Uchwały Nr XI/48/2007 w sprawie obniżki ceny skupu żyta do celów wymiaru podatku rolnego.</w:t>
      </w:r>
    </w:p>
    <w:p>
      <w:pPr>
        <w:pStyle w:val="Normal"/>
        <w:spacing w:lineRule="atLeast" w:line="100" w:before="0" w:after="0"/>
        <w:rPr/>
      </w:pPr>
      <w:r>
        <w:rPr>
          <w:rFonts w:cs="Times New Roman" w:ascii="Times New Roman" w:hAnsi="Times New Roman"/>
          <w:b/>
          <w:sz w:val="24"/>
          <w:szCs w:val="24"/>
        </w:rPr>
        <w:t>12</w:t>
      </w:r>
      <w:r>
        <w:rPr>
          <w:rFonts w:cs="Times New Roman" w:ascii="Times New Roman" w:hAnsi="Times New Roman"/>
          <w:sz w:val="24"/>
          <w:szCs w:val="24"/>
        </w:rPr>
        <w:t xml:space="preserve">.Podjęcie uchwały w sprawie zmian w budżecie Gminy na 2008r. oraz układu wykonawczego. - </w:t>
      </w:r>
    </w:p>
    <w:p>
      <w:pPr>
        <w:pStyle w:val="Normal"/>
        <w:spacing w:lineRule="atLeast" w:line="100" w:before="0" w:after="0"/>
        <w:rPr/>
      </w:pPr>
      <w:r>
        <w:rPr>
          <w:rFonts w:cs="Times New Roman" w:ascii="Times New Roman" w:hAnsi="Times New Roman"/>
          <w:b/>
          <w:sz w:val="24"/>
          <w:szCs w:val="24"/>
        </w:rPr>
        <w:t>13</w:t>
      </w:r>
      <w:r>
        <w:rPr>
          <w:rFonts w:cs="Times New Roman" w:ascii="Times New Roman" w:hAnsi="Times New Roman"/>
          <w:sz w:val="24"/>
          <w:szCs w:val="24"/>
        </w:rPr>
        <w:t>. Podjęcie uchwały w sprawie wyrażenia zgody na dokonanie darowizny nieruchomości z zasobów Gminy.</w:t>
      </w:r>
    </w:p>
    <w:p>
      <w:pPr>
        <w:pStyle w:val="Normal"/>
        <w:spacing w:lineRule="atLeast" w:line="100" w:before="0" w:after="0"/>
        <w:rPr/>
      </w:pPr>
      <w:r>
        <w:rPr>
          <w:rFonts w:cs="Times New Roman" w:ascii="Times New Roman" w:hAnsi="Times New Roman"/>
          <w:b/>
          <w:sz w:val="24"/>
          <w:szCs w:val="24"/>
        </w:rPr>
        <w:t>14.</w:t>
      </w:r>
      <w:r>
        <w:rPr>
          <w:rFonts w:cs="Times New Roman" w:ascii="Times New Roman" w:hAnsi="Times New Roman"/>
          <w:sz w:val="24"/>
          <w:szCs w:val="24"/>
        </w:rPr>
        <w:t xml:space="preserve"> Podjecie uchwały w sprawie uchylenia Uchwały Nr XX/104/2005 z dnia 29 września 2005 roku w sprawie zasad sprzedaży lokali mieszkalnych</w:t>
      </w:r>
      <w:r>
        <w:rPr>
          <w:rFonts w:cs="Times New Roman" w:ascii="Times New Roman" w:hAnsi="Times New Roman"/>
          <w:b/>
          <w:sz w:val="24"/>
          <w:szCs w:val="24"/>
        </w:rPr>
        <w:t xml:space="preserve"> i</w:t>
      </w:r>
      <w:r>
        <w:rPr>
          <w:rFonts w:cs="Times New Roman" w:ascii="Times New Roman" w:hAnsi="Times New Roman"/>
          <w:sz w:val="24"/>
          <w:szCs w:val="24"/>
        </w:rPr>
        <w:t xml:space="preserve"> udzielania zgody na stosowanie bonifikaty od ceny tych lokali. </w:t>
      </w:r>
    </w:p>
    <w:p>
      <w:pPr>
        <w:pStyle w:val="Normal"/>
        <w:spacing w:lineRule="atLeast" w:line="100" w:before="0" w:after="0"/>
        <w:rPr/>
      </w:pPr>
      <w:r>
        <w:rPr>
          <w:rFonts w:cs="Times New Roman" w:ascii="Times New Roman" w:hAnsi="Times New Roman"/>
          <w:b/>
          <w:sz w:val="24"/>
          <w:szCs w:val="24"/>
        </w:rPr>
        <w:t>15.</w:t>
      </w:r>
      <w:r>
        <w:rPr>
          <w:rFonts w:cs="Times New Roman" w:ascii="Times New Roman" w:hAnsi="Times New Roman"/>
          <w:sz w:val="24"/>
          <w:szCs w:val="24"/>
        </w:rPr>
        <w:t xml:space="preserve"> Podjęcie uchwały w sprawie: zatwierdzenia stawek dotacji przedmiotowej do produkcji wody oraz odprowadzania oczyszczonych ścieków w 2009 roku dla Zakładu Gospodarki Komunalnej w Bytnicy.</w:t>
      </w:r>
    </w:p>
    <w:p>
      <w:pPr>
        <w:pStyle w:val="Normal"/>
        <w:spacing w:lineRule="atLeast" w:line="1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 Podjęcie uchwały w sprawie zmian w budżecie Gminy na 2008r. oraz układu wykonawczego.  </w:t>
      </w:r>
    </w:p>
    <w:p>
      <w:pPr>
        <w:pStyle w:val="Normal"/>
        <w:spacing w:lineRule="atLeast" w:line="100" w:before="0" w:after="0"/>
        <w:rPr/>
      </w:pPr>
      <w:r>
        <w:rPr>
          <w:rFonts w:cs="Times New Roman" w:ascii="Times New Roman" w:hAnsi="Times New Roman"/>
          <w:b/>
          <w:sz w:val="24"/>
          <w:szCs w:val="24"/>
        </w:rPr>
        <w:t>17</w:t>
      </w:r>
      <w:r>
        <w:rPr>
          <w:rFonts w:cs="Times New Roman" w:ascii="Times New Roman" w:hAnsi="Times New Roman"/>
          <w:sz w:val="24"/>
          <w:szCs w:val="24"/>
        </w:rPr>
        <w:t>.Interpelacje, zapytania radnych i sołtysów:</w:t>
      </w:r>
    </w:p>
    <w:p>
      <w:pPr>
        <w:pStyle w:val="Normal"/>
        <w:numPr>
          <w:ilvl w:val="1"/>
          <w:numId w:val="3"/>
        </w:numPr>
        <w:tabs>
          <w:tab w:val="clear" w:pos="709"/>
          <w:tab w:val="left" w:pos="1080" w:leader="none"/>
        </w:tabs>
        <w:spacing w:lineRule="atLeast" w:line="100" w:before="0" w:after="0"/>
        <w:ind w:left="1080" w:right="0" w:hanging="360"/>
        <w:rPr>
          <w:rFonts w:ascii="Times New Roman" w:hAnsi="Times New Roman" w:cs="Times New Roman"/>
          <w:sz w:val="24"/>
          <w:szCs w:val="24"/>
        </w:rPr>
      </w:pPr>
      <w:r>
        <w:rPr>
          <w:rFonts w:cs="Times New Roman" w:ascii="Times New Roman" w:hAnsi="Times New Roman"/>
          <w:sz w:val="24"/>
          <w:szCs w:val="24"/>
        </w:rPr>
        <w:t>złożenie interpelacji pisemnych;</w:t>
      </w:r>
    </w:p>
    <w:p>
      <w:pPr>
        <w:pStyle w:val="Normal"/>
        <w:numPr>
          <w:ilvl w:val="1"/>
          <w:numId w:val="3"/>
        </w:numPr>
        <w:tabs>
          <w:tab w:val="clear" w:pos="709"/>
          <w:tab w:val="left" w:pos="1080" w:leader="none"/>
        </w:tabs>
        <w:spacing w:lineRule="atLeast" w:line="100" w:before="0" w:after="0"/>
        <w:ind w:left="1080" w:right="0" w:hanging="360"/>
        <w:rPr>
          <w:rFonts w:ascii="Times New Roman" w:hAnsi="Times New Roman" w:cs="Times New Roman"/>
          <w:sz w:val="24"/>
          <w:szCs w:val="24"/>
        </w:rPr>
      </w:pPr>
      <w:r>
        <w:rPr>
          <w:rFonts w:cs="Times New Roman" w:ascii="Times New Roman" w:hAnsi="Times New Roman"/>
          <w:sz w:val="24"/>
          <w:szCs w:val="24"/>
        </w:rPr>
        <w:t xml:space="preserve">zapytania radnych i sołtysów </w:t>
      </w:r>
    </w:p>
    <w:p>
      <w:pPr>
        <w:pStyle w:val="Normal"/>
        <w:spacing w:lineRule="atLeast" w:line="100" w:before="0" w:after="0"/>
        <w:rPr/>
      </w:pPr>
      <w:r>
        <w:rPr>
          <w:rFonts w:cs="Times New Roman" w:ascii="Times New Roman" w:hAnsi="Times New Roman"/>
          <w:b/>
          <w:sz w:val="24"/>
          <w:szCs w:val="24"/>
        </w:rPr>
        <w:t>18</w:t>
      </w:r>
      <w:r>
        <w:rPr>
          <w:rFonts w:cs="Times New Roman" w:ascii="Times New Roman" w:hAnsi="Times New Roman"/>
          <w:sz w:val="24"/>
          <w:szCs w:val="24"/>
        </w:rPr>
        <w:t>.Odpowiedzi na interpelacje i zapytania.</w:t>
      </w:r>
    </w:p>
    <w:p>
      <w:pPr>
        <w:pStyle w:val="Normal"/>
        <w:spacing w:lineRule="atLeast" w:line="100" w:before="0" w:after="0"/>
        <w:rPr/>
      </w:pPr>
      <w:r>
        <w:rPr>
          <w:rFonts w:cs="Times New Roman" w:ascii="Times New Roman" w:hAnsi="Times New Roman"/>
          <w:b/>
          <w:sz w:val="24"/>
          <w:szCs w:val="24"/>
        </w:rPr>
        <w:t>19.</w:t>
      </w:r>
      <w:r>
        <w:rPr>
          <w:rFonts w:cs="Times New Roman" w:ascii="Times New Roman" w:hAnsi="Times New Roman"/>
          <w:sz w:val="24"/>
          <w:szCs w:val="24"/>
        </w:rPr>
        <w:t>Sprawy różne.</w:t>
      </w:r>
    </w:p>
    <w:p>
      <w:pPr>
        <w:pStyle w:val="Normal"/>
        <w:spacing w:lineRule="atLeast" w:line="100" w:before="0" w:after="0"/>
        <w:rPr/>
      </w:pPr>
      <w:r>
        <w:rPr>
          <w:rFonts w:cs="Times New Roman" w:ascii="Times New Roman" w:hAnsi="Times New Roman"/>
          <w:b/>
          <w:sz w:val="24"/>
          <w:szCs w:val="24"/>
        </w:rPr>
        <w:t>20.</w:t>
      </w:r>
      <w:r>
        <w:rPr>
          <w:rFonts w:cs="Times New Roman" w:ascii="Times New Roman" w:hAnsi="Times New Roman"/>
          <w:sz w:val="24"/>
          <w:szCs w:val="24"/>
        </w:rPr>
        <w:t>Zakończenie XX sesji Rady Gminy w Bytn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 3 Przyjecie protokołu z XIX sesji Rady Gminy w Bytnic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 uwagi na brak uwag do protokołu z XIX sesji Rady Gminy Przewodniczący obradom przeszedł do głosowania nad przyjęciem protokołu z tej ses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łosowanie:</w:t>
      </w:r>
    </w:p>
    <w:p>
      <w:pPr>
        <w:pStyle w:val="Normal"/>
        <w:rPr>
          <w:rFonts w:ascii="Times New Roman" w:hAnsi="Times New Roman" w:cs="Times New Roman"/>
          <w:sz w:val="24"/>
          <w:szCs w:val="24"/>
        </w:rPr>
      </w:pPr>
      <w:r>
        <w:rPr>
          <w:rFonts w:cs="Times New Roman" w:ascii="Times New Roman" w:hAnsi="Times New Roman"/>
          <w:sz w:val="24"/>
          <w:szCs w:val="24"/>
        </w:rPr>
        <w:t>Podczas głosowania obecnych było 12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Za” przyjęciem protokołu XIX sesji oddało głos 12 radnych</w:t>
      </w:r>
    </w:p>
    <w:p>
      <w:pPr>
        <w:pStyle w:val="Normal"/>
        <w:rPr>
          <w:rFonts w:ascii="Times New Roman" w:hAnsi="Times New Roman" w:cs="Times New Roman"/>
          <w:sz w:val="24"/>
          <w:szCs w:val="24"/>
        </w:rPr>
      </w:pPr>
      <w:r>
        <w:rPr>
          <w:rFonts w:cs="Times New Roman" w:ascii="Times New Roman" w:hAnsi="Times New Roman"/>
          <w:sz w:val="24"/>
          <w:szCs w:val="24"/>
        </w:rPr>
        <w:t>głosów „przeciw” nie było</w:t>
      </w:r>
    </w:p>
    <w:p>
      <w:pPr>
        <w:pStyle w:val="Normal"/>
        <w:rPr>
          <w:rFonts w:ascii="Times New Roman" w:hAnsi="Times New Roman" w:cs="Times New Roman"/>
          <w:sz w:val="24"/>
          <w:szCs w:val="24"/>
        </w:rPr>
      </w:pPr>
      <w:r>
        <w:rPr>
          <w:rFonts w:cs="Times New Roman" w:ascii="Times New Roman" w:hAnsi="Times New Roman"/>
          <w:sz w:val="24"/>
          <w:szCs w:val="24"/>
        </w:rPr>
        <w:t>głosów „wstrzymujących się” nie było.</w:t>
      </w:r>
    </w:p>
    <w:p>
      <w:pPr>
        <w:pStyle w:val="Normal"/>
        <w:rPr>
          <w:rFonts w:ascii="Times New Roman" w:hAnsi="Times New Roman" w:cs="Times New Roman"/>
          <w:sz w:val="24"/>
          <w:szCs w:val="24"/>
        </w:rPr>
      </w:pPr>
      <w:r>
        <w:rPr>
          <w:rFonts w:cs="Times New Roman" w:ascii="Times New Roman" w:hAnsi="Times New Roman"/>
          <w:sz w:val="24"/>
          <w:szCs w:val="24"/>
        </w:rPr>
        <w:t xml:space="preserve">Protokół XIX sesji został przyjęty liczbą 12 głos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 4 Informacja Dyrektorów ZE na temat zamierzeń edukacyjnych w szkoła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oddał głos pani Dyrektor ZE Bytnica, która szczegółowo przedstawiła informację dotyczącą zamierzeń i celów edukacyjnych w szkołach (informacja stanowi załącznik do niniejszego protokoł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obrad po wystąpieniu Pani Dyrektor podziękował i poprosił o kierowanie pytań do Pani Dyrek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łos zabrali:</w:t>
      </w:r>
    </w:p>
    <w:p>
      <w:pPr>
        <w:pStyle w:val="Normal"/>
        <w:rPr>
          <w:rFonts w:ascii="Times New Roman" w:hAnsi="Times New Roman" w:cs="Times New Roman"/>
          <w:sz w:val="24"/>
          <w:szCs w:val="24"/>
        </w:rPr>
      </w:pPr>
      <w:r>
        <w:rPr>
          <w:rFonts w:cs="Times New Roman" w:ascii="Times New Roman" w:hAnsi="Times New Roman"/>
          <w:sz w:val="24"/>
          <w:szCs w:val="24"/>
        </w:rPr>
        <w:t xml:space="preserve">Radny Pan Stefan Wesołowski – Pani dyrektor ja mam tego typu pytanie, jeżeli dobrze zrozumiałe to program jest realizowany od pierwszego września czy program „Hura idę do przedszkola” będzie realizowany od 1.09.2008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yrektor ZE Bytnica – to jest na zasadzie projektu a będzie realizowany, właśnie dzisiaj dostałam telefon odnośnie terminu rozpoczęcia, a mianowicie 24 listopada. Jeśli nie wejdzie a dajmy na to że wejdzie pierwszego grudnia automatycznie wydłuża się termin realizacji do następnego r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Stefan Wesołowski – chciałbym wyjaśnić skąd to moje pytanie.  Wszystkim nam chodzi o wyniki kształcenia. Czy już państwo w jakiś sposób kontroluje cie te zachowania uczniów, wyniki kształcenia i czy jest już jakaś zauważalna popra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yrektor ZE Bytnica – w tym roku uzyskaliśmy o 9 punktów  wyższą średnią niż średnia wojewódz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obrad zwrócił się do pozostałych radnych czy mają jeszcze pytania do Pani Dyrek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Roman Wierzchowski – Mam 2 pytania, a właściwie 3. Ja chciałem zapytać,nie wiem czy jest to pytanie bezpośrednio do pani czy też do pana wójta, i pani Sekretarz ale pamiętam spotkania w sprawie niedomykających się budżetów szkół, odnośnie pozyskania oszczędności.  Jak wygląda Pani budżet? Czy zgodnie z obietnicami nastąpiły oszczędności? Jakie nastąpiły zmiany organizacyjne i skąd pochodzą pieniądze na taka inwestycję dot. przedszk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yrektor ZE Bytnica – Może zacznę od pozyskania pieniędzy na tę inwestycję – są to środki pozabudżetowe. Nasze własne środki to kwota 16 000zł. 16 000zł ze środków Gminy. Dzięki tej inwestycji przedszkole będzie otwarte do 17:00. Myślę, że warto wejść w ten program ponieważ nawet za dobrych czasów nie było przedszkola otwartego do godziny 17:00. poza tym pozyskamy wszelkie pomoce dydaktycz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Roman Wierzchowski – czy te 16 000zł jest już w budżecie czy to jest dodatkowa dotac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kretarz Gminy – są to nie ujęte w budżecie pieniądze – dodatkowego, jest to przeznaczenie na tę Fundacje ale z przeznaczeniem na działalność tego oddziału. Oni od siebie dofinansowują ponad 60 000z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yrektor ZE Bytnica – oprócz zatrudnionego pracownika przedszkola będziemy mogli zatrudnić specjalistów takich jak psycholog, oligofrenopedagog , logopeda, muzyk, psychoterapeuta itd. jeśli chodzi o budżet to robimy przesunięcia. Myślę, że się zmieścimy w tym co jest. Wynika to z tego, że zaplanowaliśmy więcej niż jeden etat na świetlicy ponieważ w tym roku mają przyjść do nas sześciolatki, a w tym roku priorytetem dla Ministra jest opieka świetlicowa więc trzeba coś w tym kierunku zrobić. Bez dodatkowego chociaż pół etatu ciężko będzie objąć wszystkie uczęszczające dzieci na świetlicę a jest ich duż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Roman Wierzchowski – dziękuj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Julian Fieńko – czy to jest dotacja jednorazowa mam na myśli to czy Gmina będzie musiała w jednym czasie wyłożyć te 16 000 czy to będzie się rozkładać na cały rok działalności tego przedsz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yrektor ZE Bytnica – takie ustalenia wynikają z uzgodnień Gminy może być tak albo 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Rady Gminy – jak kształtuje się sytuacja w pracy z liczną klas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yrektor ZE Bytnica – czekamy na opracowanie wyników co pozwoli nam sprawdzić wyniki pracy. Często występują liczne potrzeby kontaktowania się z rodzicami. Martwi mnie zapowiadająca się kolejna liczna klasa I Gimnazjum, która przyjdzie teraz z Budachowa do Gimnazj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Julian Fieńko – czy w szkole jest jakieś koło sportowe działające jako kółko zainteresowa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yrektor ZE Bytnica  - odbywają się 2 godziny SKS dla Szkoły Podstawowej i Gminazj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obrad zapytał czy jeszcze są pytania do Pani Dyrektor. Z uwagi na brak głosów poprosił Pana Dyrektora ZE Budachów aby przedstawił swoją informację (informacja stanowi załącznik do niniejszego protokoł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 przedstawieniu Pana Dyrektora ZE Budachów informacji Przewodniczący obrad poprosił radnych o zadawanie pytań.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Stefan Wesołowski – Rok szkolny zaczyna się od 1 września więc dlaczego kontrole przeprowadzane są dopiero w listopadz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yrektor ZE Budachów – do tego czasu są inne formy kontroli np. kartkówki, testy. Kontrole są prowadzone na bieżąco ale nie w formie testów specjaln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Stefan Wesołowski – tego Pan nie powiedzia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yrektor ZE Budachów – nie mówiłem o tym ponieważ uznałem to za oczywiste. Wspomniałem tylko o dodatkowych test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Stefan Wesołowski – jak te wyniki wyglądaj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yrektor ZE Budachów – Są one porównywalne do poprzedniej klasy. Muszę tez przyznać, że nie są one zachwycające. Myślę, że następna klasa będzie miała lepsze wyniki nauki. Trzy lata temu była najlepsza klasa. Mam nadzieje, że następna będzie osiągała wyniki chociaż między średnią jednej a drugiej kla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Roman Wierzchowski – Mam podobne pytania do Pana Dyrektora jak i do Pani Dyrektor, Jak wygląda sprawa budżetu? Jakie oszczędności zostały poczynione? Czy nastąpiły zmiany organizacyjne? Czy nasze przedszkole też otrzyma podobne pieniądze jak w Bytnicy czy też 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yrektor ZE Budachów – otrzymałem zapewnienie od Pana Wójta, że nie zabraknie nam pieniędzy. Oszczędności nie było z racji tego, że nie było z czego ponieważ obcięcia były zbyt drastyczne. Nie kupujemy niczego co jest nie wymagalne. Zostały połączone w klasach integracyjnych godziny typu plastyka, muzyka. Przedszkole oczywiście będzie my też wstąpiliśmy do programu „Hura idę do przedszkola”. Mamy na celu przede wszystkim zatrudnić nauczycielkę i wydłużyć godziny otwarcia. Zatrudniona nauczycielka będzie mogła zająć się małymi dzieć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dny Pan Roman Wierzchowski – dziękuję. Chciałbym jeszcze korzystając z okazji zaprosić od razu państwa Radnych i Dyrektorów na posiedzenie Komisji Oświaty o godzinie 13:00 w dniu 12.11.2008r. Zaproszeni zostaną również przedstawiciele naszych jednostek kulturalnych czyli Panie Świetliczanki, Prezesi Klubów Sportowych, Panie Bibliotekarki. Mówić będziemy na temat potrzeb tych wszystkich organizacji w perspektywie tego budżetu jeszcze tegorocznego bo do 15.11.2008r. I my jako Komisja chcielibyśmy przeprowadzić wywiad. Wójt zamyka budżet oraz długoletniej strategii działania edukacji i kultury na ternie Gminy i poinformowanie wójta, który będzie zaproszony. Zawiadomienia przygotujemy jutro. W drugiej części spotkania chcielibyśmy omówić zasady współpracy w dziedzinach sportu edukacji i kultury oraz powiadomić o tym wój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obrad podziękował i oddal głos panu Wójtow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ójt – proszę o informację Pani Dyrektor, dodatek motywacyjny jest częścią wynagradzania nauczycieli na dzisiaj jest to to 5 % podstawy wynagrodzenia , jak to funkcjonuje  w regulaminie i jak wygląda sprawdzanie t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yrektor ZE Bytnica – regulaminu osobnego w tej kwestii nie mam, ale mam kryteria do regulaminu i można zdobyć dużo punktów na podstawie tych kryteriów nawet niektóre działania są oceniane 20 punktami co potem uprawnia do przyznania dodatku motywacyjnego w odpowiednie wysokości. Dodatek motywacyjny jest zróżnicowany wśród nauczycieli. To funkcjonowało już za kadencji Pani Dominikowskiej, a ja to kontynuuję. Kryteria są w każdym bądź razie mierzal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ójt – czyli te kryteria można weryfikowa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yrektor ZE Bytnica – tak, ja je weryfikuj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Roman Wierzchowski – na jaki okres są przyznawane te dodat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yrektor ZE Bytnica – tak jak jest w regulaminie na okres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Roman Wierzchowski – teraz zmieniły się zasady i teraz można przyznawać od 2 miesięcy do pół roku czyli dwa razy w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yrektor  ZE Budachów – ja nie jestem zwolennikiem dodatku motywacyjnego, obserwując swoich nauczycieli stwierdzam, że wszyscy starają się dobrze wykonywać obowiązki. U mnie jest dzielony ten dodatek po rów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a Pani Danuta Spychała – myślałam, że Radny Pan Julian Fieńko zada to pytanie, ale nie zadał więc ja pytam czy istnieje jakieś koło sportowe , jakieś SKS-y w Budachowie podobnie jak w Bytn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ZE Budachów- ze względu na małe możliwości finansowe nie można tego zrobić poza wydzielonymi godzinami no i chcielibyśmy chociaż wygospodarować jedna godzinę aby to zrobić zwłaszcza zajęcia gimnastyki korekcyjnej dla dzieci młodszych czyli I-III, prowadzi to  pani która uczy w-f i gimnastyki i ma pełne uprawnienia i jest jedna godzina SKS-u dla uczniów starszych oraz  dla chętnych dzieci młodszych klas I-III ponieważ wiem, że bardzo chcieliby chodzić,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podziękował Dyrektorom Zespołów Edukacyjnych. podsumował, że punkt 4 został zrealizowany. Wobec powyższego przeszedł do punktu 5 porządku ob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d. 5 Informacja Kierownika ZGK z działalności zakład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oddał głos Panu Kierownikowi ZGK, który  przedstawił informację dotyczącą działalności zakładu (informacja stanowi załącznik do niniejszego protokoł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 zakończonym przedstawieniu informacji Przewodniczący podziękował Kierownikowi i zwrócił się do radnych z prośbą o zadawanie pytań.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łos zabr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ójt – czy Pan unieważnił tę część przetarg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erownik ZGK – tak, w tej części ciągnika jest przetarg unieważni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Lesław Wysocki – gdzie będzie przechowywany ten sprzęt? Ciągnik, przyczepa mamy jakaś baz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erownik ZGK – na oczyszczalni ście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dny Pan Lesław Wysocki – czy to będzie zadaszone czy tylko tak będzie sobie stał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ójt – przepraszam że wejdę w słowo, wolna jest tez stodoła i przekażemy ją do ZGK na ciągnik bo zadaszenie to jest podstaw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Janusz Podraza – jak wygląda sprawa hydroforni w Nadleśnictw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ierownik ZGK – wszystko jest przygotowane, referat rolnictwa przygotowuje akty notarialne, w każdym momencie Gmina może przekazać to dla mnie tylko jak załatwi te sprawy notarial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ójt – przede wszystkim zażądaliśmy przyłączenia się w jednym punkcie do naszej sieci o to nie jest nadal zrobione i to właśnie  przedłuża okres realizacji, chodzi o to żebyśmy wiedzieli gdzie są zawory gdzie możemy odciąć nasze zasilanie, a podłączyć się do tych leś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Mieczysław Żarów – mam pytanie w sprawie drogi, powiatowej co prawda, między Grabin a Sycowicami. Zgłaszałem panu Sebastianowi ale on powiedział, że w jego kompetencji jest przekazać to Panu, Panie Kierowniku i słyszałem,  że  był Pan na wizji i co?</w:t>
      </w:r>
    </w:p>
    <w:p>
      <w:pPr>
        <w:pStyle w:val="Normal"/>
        <w:rPr>
          <w:rFonts w:ascii="Times New Roman" w:hAnsi="Times New Roman" w:cs="Times New Roman"/>
          <w:sz w:val="24"/>
          <w:szCs w:val="24"/>
        </w:rPr>
      </w:pPr>
      <w:r>
        <w:rPr>
          <w:rFonts w:cs="Times New Roman" w:ascii="Times New Roman" w:hAnsi="Times New Roman"/>
          <w:sz w:val="24"/>
          <w:szCs w:val="24"/>
        </w:rPr>
        <w:t xml:space="preserve">Kierownik ZGK – to jest droga gminna z tego co ja wi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ójt –tak to jest droga gminna, ja tam nawet wysyłałem pracowników interwencyjnych bo tam są takie krzaki, na razie temat pana Halickiego w ogóle nas nie interesuje, będziemy załatwiać on do mnie przyjedzie ale na razie nie, ja tam niedawno jechałem droga jest prawie nieprzejezdna, Woda Bobru spowodowała, że rzeka nie idzie głównym nur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adny pan Mieczysław Żarów  ona jest w ogóle nieprzejezdna, na odcinku 50m, rzeka przelewa się przez drogę,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ójt – tak naprawdę problem jest ten że na tym odcinku między tą droga a młynem praktycznie działalność Bobru spowodowała to, że woda nie idzie w tej chwili głównym nurtem rzeki tylko idzie kanałem odwadniającym i idzie do jeziora, teraz jeszcze w tym czasie kiedy zaczyna spuszczac stawy do w ogó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adny Pan Mieczysław Żarów – największy problem to jest niestety użytkownik stawu, robi to w sposób zupełnie barbarzyński, ponieważ podnosi wszystkie  deski naraz, tego nigdy nie było tak,  pozatykała mostki, przy okazji czyszczenia stawów to całe zielsko tez tam pływa, w tej chili sytuacja jest katastrofalna, mostki za chwilę się przewrócą, byłem tam tuż przed sesją, i on już pływa, uważam że należy podjąć rozmowę z panem Stasiszyn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ójt – ale z zarządem melioracji też będę rozmawia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Julian Fieńko – byłem wczoraj na posiedzeniu Wspólnoty i dotarła do mnie szokująca informacja – nie płacicie do Wspólnoty za lokale socjalne dla mieszkańców, czy to praw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ierownik ZGK – Pierwszy rachunek jest nie zapłacony gdyż Prezes Wspólnoty chciał zapłaty z góry za wywóz śmieci. Poprosiłem go o dokumenty dot. potwierdzenia faktury i innych dokumentów. Wystosowałem odpowiednie pismo aby do mnie dostarczył ale do tej pory nie dostałem odpowiedzi. Ja się trzymam ustawy o finansach publicznych i nie mogę wypłacać tyle ile się komuś podoba ale tyle ile wynika z dokument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ójt – Panie Julianie kto był obecny na tym spotkaniu z ramienia gminy, bo ja pierwsze słyszę.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dny Pan Julian Fieńko – nikt nie był, nie dolewajmy wody panie wójcie, ja się nie zamierzam kłócić, pan jest wójtem szanuje pana, a ja radnym. To było 15min zebranie dotyczące dewastowania naszego budynku, musieliśmy się zastanowić czy kupić kłódkę itd., to było tylko takie spotka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zwrócił uwagę, że takie dyskusje przedłużają czas i wymyka się porządek obr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łtys Gryżyny Pan Henryk Kasowski – czy ZGK zajmuje się oświetleniami ulicznymi po wsi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ójt – teraz 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poprosił o zadanie takiego pytania w późniejszych punkt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a Pani Danuta Spychała – ja tylko jedno pytanie czy utrzymanie zimowe dróg, czy do pana wójta w pytaniach będziemy mogli porozmawiać tak ?</w:t>
      </w:r>
    </w:p>
    <w:p>
      <w:pPr>
        <w:pStyle w:val="Normal"/>
        <w:rPr>
          <w:rFonts w:ascii="Times New Roman" w:hAnsi="Times New Roman" w:cs="Times New Roman"/>
          <w:sz w:val="24"/>
          <w:szCs w:val="24"/>
        </w:rPr>
      </w:pPr>
      <w:r>
        <w:rPr>
          <w:rFonts w:cs="Times New Roman" w:ascii="Times New Roman" w:hAnsi="Times New Roman"/>
          <w:sz w:val="24"/>
          <w:szCs w:val="24"/>
        </w:rPr>
        <w:t>Przewodniczący obrad - tak</w:t>
      </w:r>
    </w:p>
    <w:p>
      <w:pPr>
        <w:pStyle w:val="Normal"/>
        <w:rPr>
          <w:rFonts w:ascii="Times New Roman" w:hAnsi="Times New Roman" w:cs="Times New Roman"/>
          <w:sz w:val="24"/>
          <w:szCs w:val="24"/>
        </w:rPr>
      </w:pPr>
      <w:r>
        <w:rPr>
          <w:rFonts w:cs="Times New Roman" w:ascii="Times New Roman" w:hAnsi="Times New Roman"/>
          <w:sz w:val="24"/>
          <w:szCs w:val="24"/>
        </w:rPr>
        <w:t>Przewodniczący obrad podziękował Kierownikowi ZGK za przedstawienie sprawozdania z działalności ZGK. Przeszedł do punktu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 6 Sprawozdanie Wójta Gminy z działalności międzysesyjne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oddał głos panu Wójto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ójt przedstawił sprawozdanie z działalności międzysesyjnej,które stanowi załącznik do niniejszego protokoł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łos zabrali:</w:t>
      </w:r>
    </w:p>
    <w:p>
      <w:pPr>
        <w:pStyle w:val="Normal"/>
        <w:rPr>
          <w:rFonts w:ascii="Times New Roman" w:hAnsi="Times New Roman" w:cs="Times New Roman"/>
          <w:sz w:val="24"/>
          <w:szCs w:val="24"/>
        </w:rPr>
      </w:pPr>
      <w:r>
        <w:rPr>
          <w:rFonts w:cs="Times New Roman" w:ascii="Times New Roman" w:hAnsi="Times New Roman"/>
          <w:sz w:val="24"/>
          <w:szCs w:val="24"/>
        </w:rPr>
        <w:t xml:space="preserve">Radny Pan Lesław Wysocki zadał pytanie jaka jest szansa, że my się załapiemy na projekty unijne. </w:t>
      </w:r>
    </w:p>
    <w:p>
      <w:pPr>
        <w:pStyle w:val="Normal"/>
        <w:rPr>
          <w:rFonts w:ascii="Times New Roman" w:hAnsi="Times New Roman" w:cs="Times New Roman"/>
          <w:sz w:val="24"/>
          <w:szCs w:val="24"/>
        </w:rPr>
      </w:pPr>
      <w:r>
        <w:rPr>
          <w:rFonts w:cs="Times New Roman" w:ascii="Times New Roman" w:hAnsi="Times New Roman"/>
          <w:sz w:val="24"/>
          <w:szCs w:val="24"/>
        </w:rPr>
        <w:t xml:space="preserve">Wójt odpowiedział, że nie jest w stanie odpowiedzieć na to pytanie. </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obrad podziękował za wystąpienie i zaznaczył, że wszelkie pytania będą mogły być kierowane w punkcie 17 porządku obrad ses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podziękował za wystąpienie. Poinformował, ze wszelkie pytania nastąpią w punkcie 17. Przeszedł do punktu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d. 7 Sprawozdanie Przewodniczącego Rady Gminy z działalności międzysesyjnej</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Prawo pracy wobec wójta pana Leszka Olgrzymka</w:t>
      </w:r>
    </w:p>
    <w:p>
      <w:pPr>
        <w:pStyle w:val="Normal"/>
        <w:numPr>
          <w:ilvl w:val="0"/>
          <w:numId w:val="9"/>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delegacje na wyjazdy służbowe</w:t>
      </w:r>
    </w:p>
    <w:p>
      <w:pPr>
        <w:pStyle w:val="Normal"/>
        <w:numPr>
          <w:ilvl w:val="0"/>
          <w:numId w:val="9"/>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wniosek i karta urlopowa</w:t>
      </w:r>
    </w:p>
    <w:p>
      <w:pPr>
        <w:pStyle w:val="Normal"/>
        <w:numPr>
          <w:ilvl w:val="0"/>
          <w:numId w:val="8"/>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udział w obchodach dnia Edukacji Narodowej tj. święta naszych nauczycieli (udział w Akademii w szkole w Bytnicy i w Budachowie)</w:t>
      </w:r>
    </w:p>
    <w:p>
      <w:pPr>
        <w:pStyle w:val="Normal"/>
        <w:numPr>
          <w:ilvl w:val="0"/>
          <w:numId w:val="8"/>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udział w spotkaniu z przedstawicielami AWSK – w sprawie uregulowania problemu dróg dojazdowych</w:t>
      </w:r>
    </w:p>
    <w:p>
      <w:pPr>
        <w:pStyle w:val="Normal"/>
        <w:numPr>
          <w:ilvl w:val="0"/>
          <w:numId w:val="8"/>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udział w sesji powiatu</w:t>
      </w:r>
    </w:p>
    <w:p>
      <w:pPr>
        <w:pStyle w:val="Normal"/>
        <w:numPr>
          <w:ilvl w:val="0"/>
          <w:numId w:val="8"/>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udział w otwarciu deszczowni w szkole leśnej Nadleśnictwa Bytnica (inwestycja o wartości około 1mln. zł.  W 70% refundowana przez ochronę środowiska)</w:t>
      </w:r>
    </w:p>
    <w:p>
      <w:pPr>
        <w:pStyle w:val="Normal"/>
        <w:numPr>
          <w:ilvl w:val="0"/>
          <w:numId w:val="8"/>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udział w pracach Komisji Praworządności w temacie problemy Kolinii Budachów</w:t>
      </w:r>
    </w:p>
    <w:p>
      <w:pPr>
        <w:pStyle w:val="Normal"/>
        <w:numPr>
          <w:ilvl w:val="0"/>
          <w:numId w:val="8"/>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nie brałem udziału w posiedzeniach komisji w sprawie bloku tartacznego.</w:t>
      </w:r>
    </w:p>
    <w:p>
      <w:pPr>
        <w:pStyle w:val="Normal"/>
        <w:numPr>
          <w:ilvl w:val="0"/>
          <w:numId w:val="8"/>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udział w pracach Komisji Planu i Budżetu razem z Komisją Oświaty oraz Komisji Rewizyjnej i Komisji Leśnictwa.</w:t>
      </w:r>
    </w:p>
    <w:p>
      <w:pPr>
        <w:pStyle w:val="Normal"/>
        <w:numPr>
          <w:ilvl w:val="0"/>
          <w:numId w:val="8"/>
        </w:numPr>
        <w:tabs>
          <w:tab w:val="clear" w:pos="709"/>
          <w:tab w:val="left" w:pos="720" w:leader="none"/>
        </w:tabs>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programu i porządku obrad sesji.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ogłosił przerwę o godzinie 14: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dy wznowiono o godzinie 14:55. Po przerwie obecnych 11 radnych. Nieobecny Pan Mariusz Ż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 8 Podjecie uchwały w sprawie określenia wysokości stawek i zasad poboru podatku od nieruchomości, opłaty od posiadania psów i opłaty miejscowe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oddał głos Przewodniczącej Komisji Planu i Budżetu pani Danucie Spychała . Przewodniczący obrad poprosił o odnotowanie numeru uchwały : XX/89/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zewodnicząca Komisji – od kilku lat nie były podnoszone podatki i z tytułu obniżenia górnych stawek podatkowych za 2007r. Na rok 2008 ustaliliśmy podobnie, tylko w kilku punktach o niewiele więcej. Skutki wynoszą 287.579zł. Straty gminy, w tym 198 382zł za osoby prawne. Zebrała się Komisja Planu i budżetu z Komisją Rewizyjną. Przymierzyliśmy się do stawki podatkowej. Po dokładnym przeglądzie punktów zaproponowaliśmy w każdych punktach podniesienie stawek podatkowych. Najbardziej kontrowersyjny jest punkt czwarty uchwały czyli od gruntów pozostałych, od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w tym zajętych na prowadzenie odpłatnej statutowej działalności pożytku publicznego przez organizacje pożytku publicznego. Po podwyższeniu wszystkich stawek i w punkcie czwartym podniesienie do 0,20zł to z symulacji zrobionej na 2009r. Wynika, że straty Gminy będą wynosić 173128zł, w tym na osobach prawnych 117 000zł, czyli dotujemy tak naprawdę osoby prawne a nie fizyczne. Na spotkaniu Komisji Planu i Budżetu oraz Komisji Oświaty radni nie mieli zastrzeżeń. Jedynie dyskusja była dość burzliwa odnośnie punktu czwartego. Padły dwie propozycje: 0,25zł. I 0,30zł. W takim wypadku z symulacji wynika, że skutki obniżenia stawek górnych spowodują następujące straty. W przypadku podwyższenia podatku do 0,20zł. Strata 173 000zł., 0,25zł – 138000zł., 0,30zł – 102 000zł. Cały czas nie mamy najwyższych stawek ogłoszonych przez Ministra i nadal w związku z tym będziemy mieli straty. Jeśli chodzi o opłaty za psy to w zeszłym roku ustaliliśmy, że właściciele zaszczepionych psów nie będą płacić podatku w wysokości 50zł. Ci którzy nie zaszczepili będą opłacać w/w podatek. W tym roku wpłynęło tego podatku 150zł czyli za 3 psy. Padła propozycja żeby zrobić spisy osób posiadających psy przy roznoszeniu decyzji podatkowych. Sołtysi wówczas żądaliby dowodu zaszczepienia za poprzedni rok. Do końca marca mielibyśmy zinwentaryzowane wszystkie p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łtys Bytnicy stwierdziła, że jest to niewykonalne. </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a Komisji Planu i Budżetu stwierdziła, że wypowiada się teraz jako sołtys Budachowa i że jest to możliwe do realizacji ponieważ ona sama tak ro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 pan Wójt na posiedzeniu komisji Rolnictwa zadeklarował, że sytuację psów ureguluje zarządzen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a Komisji Planu i Budżetu – tak, czyli nie przedłużajmy sprawy poda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 na komisjach nie do końca została sprecyzowana decyzja odnośnie wysokości poda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ójt – chciałbym powiedzieć jeszcze dodatkowo na temat tego kontrowersyjnego punktu czwartego. Od początku z uwagi na uczestnictwo sołtysów w sesji. Tą stawką podatku czyli grunty pozostałe zostaną obciążone osoby prawne w większej części. Jako grunty pozostałe są sklasyfikowane np. linia kolejowa, wieża telefonii komórkowych itp. Czyli tym dużym instytucjom tak naprawdę darujemy ten podatek. 27Ha w skali całej Gminy jest tylko w posiadaniu osób fizycznych. Trzeba coraz bardziej kontrolować deklaracje. Dziś mieszkaniec zadeklarował grunty rolne jako pozostałe. Tak naprawdę osoby fizyczne nie powinny mieć innych gruntów zwłaszcza ci, którzy maja swoje nieruchom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 panie wójcie czy jeśli dzisiaj uchwalimy jakąkolwiek stawkę to nakazy płatnicze dajemy od początku roku? I jeśli ktoś się pomyli to może złożyć korektę deklar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ójt – korektę można złożyć w każdej chw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łtys Gryżyny – my dostaniemy nakazy płatnicze pod koniec marca. Emeryt nie będzie miał możliwości skorygowania tak jak ci co prowadzą działalności. On dostanie nakaz, w którym jest napisane grunty pozostałe. Jeśli ja zwrócę uwagę, że to uchybienie to czy to zadziała wstecz od 01.01.2009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ójt – ciężko jest mi powiedzieć, ale jeśli złoży zmiany na dzień  01.01.2009 to t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 czy zostajemy przy stawce 0,20zł? Chciałbym zapytać czy są inne propozycje niż 0,20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Roman Wierzchowski – chciałem zaproponować 0,30zł. czyli o  0,07zł. Mniej niż stawka Ministerstwa, a budżet zyska 71 000zł. Jeśli chodzi o symulację to i tak będziemy dopłacać do osób prawnych 102 000zł, a do fizycznych 13 800zł., ale zanim zgłoszę to jako oficjalny projekt do tych stawek to chciałbym uzyskać zapewnienie od Pana Wójta, że te pieniądze zostaną przekazane na potrzeby mieszkańców i inwestyc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ójt – ma Pan moje zapewn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Roman Wierzchowski – zgłaszam wniosek do uchwały XX/89/2008 aby w punkcie 4 uchwały stawkę z 0,20zł.podnieśc do 0,30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 dziękuję za zgłoszony wniosek, czy są jeszcze i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dny Julian Fieńko – pies pogrzebany w tym, że tego punktu nie możemy rozbić na osoby fizyczne i prawne. Miałem stawkę inną, ale na wspólnym posiedzeniu Komisji ustaliliśmy 0,20zł, tę mogę przyjąć ale innych nie popieram i przez ten punkt skłonny jestem nie przyjąć całej uchwały. Wy za nasze pieniądze działacie przeciwko n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Roman Wierzchowski – może wyjaśnię dlaczego proponuję podniesienie tej stawki. Zawsze pytamy dlaczego tak mało robimy dla mieszkańców. Więc odpowiedź jest prosta – bo nie mamy z czego. Tutaj pojawia się możliwość bo można maksymalnie ściągnąć od podmiotów prawnych. Te pieniądze wrócą do tych mieszkańców w pewnym sensie, bo dlatego zapytałem pana wójta czy te pieniądze pójdą na potrzeby mieszkańców. Na komisji pytałem pana Wójta jak to widzi, odpowiedział, że każdej decyzji  o umorzenie dokładnie się przyjrzy. Ale to będą bardzo małe pieniądze dla osób fizycznych. Dlatego chciałem zapewnienia od Wójta, że da je mieszkańcom bo w ten sposób  wrócą do tych mieszkańców w postaci inwesty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łtys Gryżyny – czy ta wieża i linia kolejowa to są grunty pozostałe czy pod działalność gospodarczą? Czy to zależy od nas jak je nazwiemy na deklara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ójt – od deklara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łtys Gryżyny – ale może osoby prawne nie wypełniają dobrze deklaracji. To czy można to zweryfikować te deklarac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ójt – nie jesteśmy w stanie tego sprawdz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obrad – na pewno zrobimy wszystko aby zostało sprawdzone. Na wczorajszej Komisji pytaliśmy co to są te grunty pozostałe. Pani Lucyna wyjaśniła, ze dla mieszkańców najwidoczniej dotyka ta sytuacja mieszkańców bloku 136. Teraz można byłoby to wydzielić na coś innego żeby mieszkańcy nie musieli ponosić koszt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Józef Jędrzejek – co do stawki 0,30zł mam nadzieje, ze nam się nie odbije piłka. Aby nie doszło do tego, ze oni sobie zmienią klasyfikacje. No i co z blokiem tartaczn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dny Pan Julian Fieńko – ja się sugerowałem tym jak jest moja sytuacja. Nie wiem czy jest jeszcze taka wspólnota, która płaci tak dużo. Mam wątpliwości czy ten punkt czwarty można rozbić. Jestem przeciw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a Pani Danuta Spychała – państwo Sołtysi,proponowana stawka to 0,20zł. W stosunku do stawek proponowanych przez Ministerstwo to 0,37zł czyli o dwa grosze więcej niż w tamtym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 w zasadzie mówimy o podwyżce ale tak naprawdę to obniża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ny Pan Mieczysław Żarów – zgłaszam wniosek formalny aby w punkcie czwartym podnieść do 0,25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dny Pan Jan Watrak – im stawka jest mniejsza tym subwencja jest mniejsza, to trzeba brać pod uwagę.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wodniczący obrad zapytał o dodatkowe głosy. Z uwagi na to, że nie było zamknął dyskusję i przeszedł do głosowania nad zgłoszonymi wnioskami.</w:t>
      </w:r>
    </w:p>
    <w:p>
      <w:pPr>
        <w:pStyle w:val="Normal"/>
        <w:rPr>
          <w:rFonts w:ascii="Times New Roman" w:hAnsi="Times New Roman" w:cs="Times New Roman"/>
          <w:sz w:val="24"/>
          <w:szCs w:val="24"/>
        </w:rPr>
      </w:pPr>
      <w:r>
        <w:rPr>
          <w:rFonts w:cs="Times New Roman" w:ascii="Times New Roman" w:hAnsi="Times New Roman"/>
          <w:sz w:val="24"/>
          <w:szCs w:val="24"/>
        </w:rPr>
        <w:t>Pierwszy zgłoszony wniosek do uchwały XX/89/2008 aby w punkcie 4 uchwały stawkę z 0,20zł.podnieśc do 0,30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osowało 11 rad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5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głosowało 6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wstrzymujących się” - głosów nie był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niosek nie przeszed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ugi zgłoszony wniosek do uchwały XX/89/2008 aby w punkcie 4 uchwały stawkę z 0,20zł.podnieśc do 0,25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osowało 11 rad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6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głosowało 4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wstrzymujących się” - 1 gł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pozycja na 2009 w punkcie czwartym uchwały w sprawie określenia wysokości stawek i zasad poboru podatku od nieruchomości, opłaty od posiadania psów i opłaty miejscowej wynosi 0,25z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stwierdził, że dyskusja nad uchwałą była toczona wobec czego zamknął dyskusję i przeszedł do głosowania uchwał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czas głosowania na sali było 11 radnych.</w:t>
      </w:r>
    </w:p>
    <w:p>
      <w:pPr>
        <w:pStyle w:val="Normal"/>
        <w:rPr>
          <w:rFonts w:ascii="Times New Roman" w:hAnsi="Times New Roman" w:cs="Times New Roman"/>
          <w:sz w:val="24"/>
          <w:szCs w:val="24"/>
        </w:rPr>
      </w:pPr>
      <w:r>
        <w:rPr>
          <w:rFonts w:cs="Times New Roman" w:ascii="Times New Roman" w:hAnsi="Times New Roman"/>
          <w:sz w:val="24"/>
          <w:szCs w:val="24"/>
        </w:rPr>
        <w:t>Głosowanie uchwały XX/89/2008</w:t>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10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brak głosów</w:t>
      </w:r>
    </w:p>
    <w:p>
      <w:pPr>
        <w:pStyle w:val="Normal"/>
        <w:rPr/>
      </w:pPr>
      <w:r>
        <w:rPr>
          <w:rFonts w:cs="Times New Roman" w:ascii="Times New Roman" w:hAnsi="Times New Roman"/>
          <w:sz w:val="24"/>
          <w:szCs w:val="24"/>
        </w:rPr>
        <w:t>„</w:t>
      </w:r>
      <w:r>
        <w:rPr>
          <w:rFonts w:cs="Times New Roman" w:ascii="Times New Roman" w:hAnsi="Times New Roman"/>
          <w:sz w:val="24"/>
          <w:szCs w:val="24"/>
        </w:rPr>
        <w:t>wstrzymujących się” - 1 gł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chwała podjęta została liczbą 10 głosów przy jednym wstrzymującym. </w:t>
      </w:r>
    </w:p>
    <w:p>
      <w:pPr>
        <w:pStyle w:val="Normal"/>
        <w:rPr>
          <w:rFonts w:ascii="Times New Roman" w:hAnsi="Times New Roman" w:cs="Times New Roman"/>
          <w:sz w:val="24"/>
          <w:szCs w:val="24"/>
        </w:rPr>
      </w:pPr>
      <w:r>
        <w:rPr>
          <w:rFonts w:cs="Times New Roman" w:ascii="Times New Roman" w:hAnsi="Times New Roman"/>
          <w:sz w:val="24"/>
          <w:szCs w:val="24"/>
        </w:rPr>
        <w:t>Przewodniczący obrad podziękował za dyskusję w tak trudnym punkcie i za podjęcie uchwa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 9 Podjęcie uchwały w sprawie  zatwierdzenia planu odnowy miejscowości Struga.</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obrad poprosił o komentarz pana Wójta i ewentualnie panią Sołtys Strug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ójt – nad projektem uchwały już dyskutowaliśmy. Wójt odczytał projekt uchwały. Stwierdził, że będziemy mieli czwartą wieś, która ma opracowany plan odnowy miejscowości. Jeśli będziemy chcieli zrealizować jakieś przedsięwzięcie te miejscowości będą mogły brać udział. Mieszkańcy sami przygotowali ten plan odnowy. Jest skromny ale dob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obrad spytał czy jeszcze są jakieś głosy odnośnie projektu uchwał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ójt – proszę o poprawkę w pisowni ponieważ wkradł się błąd „</w:t>
      </w:r>
      <w:r>
        <w:rPr>
          <w:rFonts w:eastAsia="Arial Unicode MS" w:cs="Times New Roman" w:ascii="Times New Roman" w:hAnsi="Times New Roman"/>
          <w:sz w:val="24"/>
          <w:szCs w:val="24"/>
        </w:rPr>
        <w:t>§</w:t>
      </w:r>
      <w:r>
        <w:rPr>
          <w:rFonts w:cs="Times New Roman" w:ascii="Times New Roman" w:hAnsi="Times New Roman"/>
          <w:sz w:val="24"/>
          <w:szCs w:val="24"/>
        </w:rPr>
        <w:t>10 ust 2 pkt 2 lit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obrad z uwagi na brak dalszych głosów zamknął dyskusję. Poddał uchwałę XX/90/2008 pod głosowanie. </w:t>
      </w:r>
    </w:p>
    <w:p>
      <w:pPr>
        <w:pStyle w:val="Normal"/>
        <w:rPr>
          <w:rFonts w:ascii="Times New Roman" w:hAnsi="Times New Roman" w:cs="Times New Roman"/>
          <w:sz w:val="24"/>
          <w:szCs w:val="24"/>
        </w:rPr>
      </w:pPr>
      <w:r>
        <w:rPr>
          <w:rFonts w:cs="Times New Roman" w:ascii="Times New Roman" w:hAnsi="Times New Roman"/>
          <w:sz w:val="24"/>
          <w:szCs w:val="24"/>
        </w:rPr>
        <w:t>Podczas głosowania na sali było 11 radnych.</w:t>
      </w:r>
    </w:p>
    <w:p>
      <w:pPr>
        <w:pStyle w:val="Normal"/>
        <w:rPr>
          <w:rFonts w:ascii="Times New Roman" w:hAnsi="Times New Roman" w:cs="Times New Roman"/>
          <w:sz w:val="24"/>
          <w:szCs w:val="24"/>
        </w:rPr>
      </w:pPr>
      <w:r>
        <w:rPr>
          <w:rFonts w:cs="Times New Roman" w:ascii="Times New Roman" w:hAnsi="Times New Roman"/>
          <w:sz w:val="24"/>
          <w:szCs w:val="24"/>
        </w:rPr>
        <w:t>Głosowanie uchwały XX/90/2008</w:t>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brak głosów</w:t>
      </w:r>
    </w:p>
    <w:p>
      <w:pPr>
        <w:pStyle w:val="Normal"/>
        <w:rPr/>
      </w:pPr>
      <w:r>
        <w:rPr>
          <w:rFonts w:cs="Times New Roman" w:ascii="Times New Roman" w:hAnsi="Times New Roman"/>
          <w:sz w:val="24"/>
          <w:szCs w:val="24"/>
        </w:rPr>
        <w:t>„</w:t>
      </w:r>
      <w:r>
        <w:rPr>
          <w:rFonts w:cs="Times New Roman" w:ascii="Times New Roman" w:hAnsi="Times New Roman"/>
          <w:sz w:val="24"/>
          <w:szCs w:val="24"/>
        </w:rPr>
        <w:t>wstrzymujących się” - brak głosów</w:t>
      </w:r>
    </w:p>
    <w:p>
      <w:pPr>
        <w:pStyle w:val="Normal"/>
        <w:rPr>
          <w:rFonts w:ascii="Times New Roman" w:hAnsi="Times New Roman" w:cs="Times New Roman"/>
          <w:sz w:val="24"/>
          <w:szCs w:val="24"/>
        </w:rPr>
      </w:pPr>
      <w:r>
        <w:rPr>
          <w:rFonts w:cs="Times New Roman" w:ascii="Times New Roman" w:hAnsi="Times New Roman"/>
          <w:sz w:val="24"/>
          <w:szCs w:val="24"/>
        </w:rPr>
        <w:t xml:space="preserve">Uchwala została podjęta liczbą 11 głos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d. 10 . Podjęcie uchwały w sprawie określenia wysokości ekwiwalentu pieniężnego dla członków ochotniczych straży pożarnych za udział w akcjach ratowniczo – gaśniczych i szkoleniach pożarniczych.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obrad zaznaczył, że szersza dyskusja toczyła się na komisjach. Radny Pan Roman Wierzchowski dobrze scharakteryzował na komisjach tę uchwałę. Oddał głos panu Wójtowi z prośbą o informację.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ójt – od kilku lat nasi strażacy maja płacone 8zł od wyjazdów. Te wyjazdy muszą być odnotowywane przez komendanta. Oni samo przedyskutowali tę stawkę i zaproponowali 11zł. Te pieniądze i tak są wykorzystywane na sprawy bieżące. Myślę, że jest to bardzo rozsądna kwota.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obrad – czy są pytani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Pan Józef Jędrzejek – dodajmy, że zgłaszany wyjazd jest potwierdzany przez komendanta i na tej podstawie dopiero może być wypłacony.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Pan Jan Watrak – czy Radny umie czytać uchwałę?</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35 na salę wszedł Radca Prawn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pan Julian Fieńko – Członkowie Ochotniczych Straży Pożarnych dostają wolne z pracy na czas wyjazdów. Pracodawca musi im zapłacić tak jakby byli w pracy. Szanowni państwo, żeby nie było tak, iż Strażak weźmie dwie wypłaty nawet tego nieświadomy. Jeśli zapewni nam wójt 30 000 a nie będzie pożaru.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Pan Józef Jędrzejek – przecież strażak wystawia kartę, że brał udział w akcji w nocy to nie jest w godzinach prac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pan Lesław Wysocki – każdy pracodawca ma w nosie czy ktoś jest strażakiem czy radnym czy jeszcze kimś innym. Takie czasy minęły, że pracodawca był dumny z tego że pracuje u niego strażak. Ciężko jest się zwolnic nawet gdy jest pożar czy komisja.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obrad – środki na działalność przeciwpożarową muszą być. Kończę dyskusję. Przystępujemy do głosowania uchwały XX/91/2008. </w:t>
      </w:r>
    </w:p>
    <w:p>
      <w:pPr>
        <w:pStyle w:val="Normal"/>
        <w:rPr>
          <w:rFonts w:ascii="Times New Roman" w:hAnsi="Times New Roman" w:cs="Times New Roman"/>
          <w:sz w:val="24"/>
          <w:szCs w:val="24"/>
        </w:rPr>
      </w:pPr>
      <w:r>
        <w:rPr>
          <w:rFonts w:cs="Times New Roman" w:ascii="Times New Roman" w:hAnsi="Times New Roman"/>
          <w:sz w:val="24"/>
          <w:szCs w:val="24"/>
        </w:rPr>
        <w:t>Podczas głosowania na sali było 11 rad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brak głosów</w:t>
      </w:r>
    </w:p>
    <w:p>
      <w:pPr>
        <w:pStyle w:val="Norma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strzymujących się” - brak głosów</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chwała podjęta liczbą 11 głosów.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 11 Podjecie uchwały w sprawie  uchylenia Uchwały Nr XI/48/2007 w sprawie obniżki ceny skupu żyta do celów wymiaru podatku rolneg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obrad otworzył dyskusję i oddał głos panu Wójtowi.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 Szanowni Państwo uzasadnienie macie w załączeniu. Co roku Ministerstwo Finansów określa cenę żyta za pierwsze 3 kwartały i to jest podstawa do ustalenia ceny podatku rolnego. Jest to podstawa do wyliczenia do 1 ha. Za czwartą klasę to 2,5 kwintala, te osoby, które mają hektar i więcej. Natomiast osoby, które mają mniej niż hektar cena żyta wynosi 5 kwintali. W ubiegłym roku obniżyliśmy cenę żyta. W tym roku proponuję, aby uchylić te uchwałę i nie uchwalać nowej aby obowiązywała ta stawka Ministerstwa czyli 55,80zł.</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 Gmina leży na takim terenie, że w większości są to klasy ziemi V i VI czyli zwolnion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łtys Gryżyny – Lubuska Izba Rolnicza zrobiła rozeznanie bo w innych gminach wzrosły ceny w obrocie. 20 a nawet 30zł za kwintal. Biorąc pod uwagę straty jakie rolnicy ponieśli cześć z nich wobec tych stawek będzie się zwracała o umorzeni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obrad – Lubuska Izba Rolnicza na moje i pana Wójta ręce wystosowała apel aby obniżyć cenę podatku. My jako Gmina nie jesteśmy władni obniżać.</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łtys Gryżyny – wiadomo o co chodzi, ta cena żyta nie jest zgodna z obecną ceną rynkową. Ja nie jestem za tym  żeby to obniżyć bo nie dostaniemy subwencji. Ale w uzasadnionych przypadkach przyznać mu bonifikatę.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obrad – właśnie o tym była mowa na komisji Rolnictwa. Jeśli pojawi się taka konieczność to wójt będzie mógł skorzystać z umorzeń a nie tylko z obniżeń lub rozłożenia na raty. Czy ktoś jeszcze chciałby zabrać gło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 uwagi na to, że nie widzę chętnych przystępujemy do głosowania nad uchwałą XX/92/200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głosowaniu brało udział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brak głosów</w:t>
      </w:r>
    </w:p>
    <w:p>
      <w:pPr>
        <w:pStyle w:val="Norma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strzymujących się” - brak głosów</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chwała podjęta liczbą 11 głosów.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12 Podjęcie uchwały w sprawie zmian w budżecie Gminy na 2008r. oraz układu wykonawczeg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obrad poprosił Pana Wójta o komentarz do uchwały XX/93/2008.</w:t>
      </w:r>
    </w:p>
    <w:p>
      <w:pPr>
        <w:pStyle w:val="Normal"/>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ójt – na Komisjach dokładnie i ze szczegółami wyjaśniałem te uchwałę. Generalnie zmiany dotyczą przeniesienia 140tys. Z inwestycji do ZGK. Kolejne 55tys. To są piece ogrzewnicze, te środki zostały przeniesione ze środków inwestycyjnych. Razem koszt wyniesie 195tys. Kolejne zwiększenie dotyczy OPS i jest to 10 tys. oraz 8 tys. Biblioteki. Do dowozu uczniów dopłacamy 24tys. Ponieważ zwracamy koszty dowozu dzieci do szkoły rodzicom z Głębokiego, Kepin i państwu Matulewiczom. Zmiany dotyczą również dofinansowania wynagrodzeń nauczycieli i wyrównania płac pracownikom obsługi. Pokrycie w planie wynika z tego, że nie będą rozpoczęte inwestycje unijne więc jest obniżka o 256tys., oraz ze stypendiów 40 tys., które otrzymaliśmy z dotacji więc nasze pieniądze przeszły tutaj. </w:t>
      </w:r>
    </w:p>
    <w:p>
      <w:pPr>
        <w:pStyle w:val="Normal"/>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Przewodniczący obrad – dziękuję za komentarz do uchwały XX/93/2008. Przesunięcia budżetowe były dyskutowane na Komisjach więc przechodzimy do głosowania.</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W głosowaniu brało udział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8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brak głosów</w:t>
      </w:r>
    </w:p>
    <w:p>
      <w:pPr>
        <w:pStyle w:val="Normal"/>
        <w:rPr/>
      </w:pPr>
      <w:r>
        <w:rPr>
          <w:rFonts w:cs="Times New Roman" w:ascii="Times New Roman" w:hAnsi="Times New Roman"/>
          <w:b w:val="false"/>
          <w:bCs w:val="false"/>
          <w:color w:val="auto"/>
          <w:sz w:val="24"/>
          <w:szCs w:val="24"/>
        </w:rPr>
        <w:t>„</w:t>
      </w:r>
      <w:r>
        <w:rPr>
          <w:rFonts w:cs="Times New Roman" w:ascii="Times New Roman" w:hAnsi="Times New Roman"/>
          <w:b w:val="false"/>
          <w:bCs w:val="false"/>
          <w:color w:val="auto"/>
          <w:sz w:val="24"/>
          <w:szCs w:val="24"/>
        </w:rPr>
        <w:t>wstrzymujących się” - 3 radnych</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Uchwała została podjęta 8 głosami.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t>Ad. 13 Podjęcie uchwały w sprawie wyrażenia zgody na dokonanie darowizny nieruchomości z zasobów Gminy.</w:t>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 uchwała dotyczy przekazania dla Powiatu działki w celu stworzenia zbiornika do odprowadzania wody z drogi. była robiona dokumentacja na realizacje inwestycji związanej z remontem drogi Bytnica Krosno Odrz. Ale ta dokumentacja wygasła a inwestycja nie została zrealizowana. Rada Gminy uchwaliła uchwałę ale nie doszło do przekazania. Na działce między panem Wojtanią, a Remizą a były GS w ówczesnej dokumentacji był zrobiony zbiornik odprowadzający wodę z drogi. Zaczęliśmy szukać i sprawdzać cała dokumentację i okazało się, że Pan Nowak ma na swoim podwórku część działki należącej do Gminy. Podzieliliśmy te działki aby starczyło na zbiornik, do tego spowodowaliśmy aby miał dojazd Pan Nowak do bramy wjazdowej na swoje podwórko. Będzie mógł wystąpić o wykup bez przetargu. Następnie dalsza działka gminna (1 metr za słupem) – na tej działce ma być kolektor deszczówki. Działka przy bramie remizy będzie wydzielona na zatoczkę dla Policji i kontroli drogowej. 16 arów zyskaliśmy na działkę do przekazania do Starostwa. Staw będzie własnością powiatu. Dokumentacja nowa na remont drogi jest gotowa.</w:t>
      </w:r>
    </w:p>
    <w:p>
      <w:pPr>
        <w:pStyle w:val="Normal"/>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Przewodniczący obrad zwrócił się do radnych i poprosił o pytania.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Sołtys Bytnicy – już kiedyś rozmawialiśmy odnośnie tego placu na plac dla dzieci z nowej Bytnicy. Więc ja się tylko przypominam.</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Wójt – jest to najatrakcyjniejszy plac więc trzeba tam poprawić sytuację.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adny Pan Julian Fieńko – czy o ten plac wystąpiliście na piśmie czy słownie?</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Sołtys Bytnicy – słownie, jest to tez ujęte w planie odnowy miejscowości.</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Wójt – to dzierżawi pan Nowak i cześć naszej ziemi jest częścią jego podwórza. Staramy się aby miał dojazd do bramy.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Przewodniczący obrad – kończę dyskusję na temat uchwały XX/94/2008</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adny pan Stefan Wesołowski – część działek nie ma ksiąg wieczystych czy to będzie koszt Gminy aby je założyć</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Wójt – my jesteśmy zmuszeni do wszystkich działek założyć księgi w jak najkrótszym czasie.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adny Pan Józef Jędrzejek – to powinien ponieść Pan Nowak w kosztach</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adny Pan Stefan Wesołowski – ale przecież to jest darowizna</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Przewodniczący obrad zakończył dyskusje i poddał pod głosowanie uchwałę XX/94/2008</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W głosowaniu brało udział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brak głosów</w:t>
      </w:r>
    </w:p>
    <w:p>
      <w:pPr>
        <w:pStyle w:val="Normal"/>
        <w:rPr/>
      </w:pPr>
      <w:r>
        <w:rPr>
          <w:rFonts w:cs="Times New Roman" w:ascii="Times New Roman" w:hAnsi="Times New Roman"/>
          <w:b w:val="false"/>
          <w:bCs w:val="false"/>
          <w:color w:val="auto"/>
          <w:sz w:val="24"/>
          <w:szCs w:val="24"/>
        </w:rPr>
        <w:t>„</w:t>
      </w:r>
      <w:r>
        <w:rPr>
          <w:rFonts w:cs="Times New Roman" w:ascii="Times New Roman" w:hAnsi="Times New Roman"/>
          <w:b w:val="false"/>
          <w:bCs w:val="false"/>
          <w:color w:val="auto"/>
          <w:sz w:val="24"/>
          <w:szCs w:val="24"/>
        </w:rPr>
        <w:t>wstrzymujących się” - brak głosów</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Uchwała podjęta liczbą 11 głosów.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Przewodniczący obrad poinformował i przywitał Mecenasa oraz przedstawił nowa osobę do obsługi Rady Gminy. Następnie ogłosił przerwę o 15:50.</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6:09 wznowiono obrady.</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Ad. 14 Podjecie uchwały w sprawie uchylenia Uchwały Nr XX/104/2005 z dnia 29 września 2005 roku w sprawie zasad sprzedaży lokali mieszkalnych i udzielania zgody na stosowanie bonifikaty od ceny tych lokali.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Przewodniczący oddał głos Panu Mecenasowi. </w:t>
      </w:r>
    </w:p>
    <w:p>
      <w:pPr>
        <w:pStyle w:val="Normal"/>
        <w:rPr/>
      </w:pPr>
      <w:r>
        <w:rPr>
          <w:rFonts w:cs="Times New Roman" w:ascii="Times New Roman" w:hAnsi="Times New Roman"/>
          <w:b w:val="false"/>
          <w:bCs w:val="false"/>
          <w:color w:val="auto"/>
          <w:sz w:val="24"/>
          <w:szCs w:val="24"/>
        </w:rPr>
        <w:t>Mecenas stwierdził, że była podjęta wcześniej uchwała nr XX/104/2005 z dnia 15 marca 2005roku w sprawie zasad sprzedaży lokali mieszkalnych udzielenia zgody na stosowanie bonifikaty od ceny tych lokali. Oczytał uchwałę. Wykonanie uchwały powierza się wójtowi. Ta uchwała przeszła tak jak wszystkie uchwały w gminach i powiatach w całym województwie i nie tylko. Minęło kilka lat i nadzór wojewody niczego się nie dopatrzył. Prokuratura zamiast ścigać przestępstwa to ściga niepoprawności uchwał. Prokurator okręgowy sporządził wniosek do wszystkich gmin i powiatów o to aby uchylić tę uchwałę może nie tyle uchylić tylko zmienić. Ta zmiana powoduje to, że te najważniejsze punkty odpadną i w tym momencie ta szczątkowa uchwała będzie czyniła więcej szkody niż pożytku i w związku z tym należy ja uchylić. Jeśli Państwo nie uchwalą to czekamy na wszczęcie postępowania administracyjnego przez Prokuraturę w celu stwierdzenia nieważności.  Ja bym proponował żeby jednak tę uchwałę uchylić.  Mecenas odczytał uzasadnienie „</w:t>
      </w:r>
      <w:r>
        <w:rPr>
          <w:rFonts w:cs="Times New Roman" w:ascii="Times New Roman" w:hAnsi="Times New Roman"/>
          <w:b w:val="false"/>
          <w:bCs w:val="false"/>
          <w:color w:val="000000"/>
          <w:spacing w:val="-5"/>
          <w:sz w:val="24"/>
          <w:szCs w:val="24"/>
        </w:rPr>
        <w:t xml:space="preserve">W oparciu o przytoczone wyżej przepisy stwierdzić należy, iż rada gminy nie ma uprawnień </w:t>
      </w:r>
      <w:r>
        <w:rPr>
          <w:rFonts w:cs="Times New Roman" w:ascii="Times New Roman" w:hAnsi="Times New Roman"/>
          <w:b w:val="false"/>
          <w:bCs w:val="false"/>
          <w:color w:val="000000"/>
          <w:spacing w:val="-4"/>
          <w:sz w:val="24"/>
          <w:szCs w:val="24"/>
        </w:rPr>
        <w:t xml:space="preserve">zarówno do ustanawiania norm prawnych w sposób generalny regulujących kwestie związane z </w:t>
      </w:r>
      <w:r>
        <w:rPr>
          <w:rFonts w:cs="Times New Roman" w:ascii="Times New Roman" w:hAnsi="Times New Roman"/>
          <w:b w:val="false"/>
          <w:bCs w:val="false"/>
          <w:color w:val="000000"/>
          <w:spacing w:val="-5"/>
          <w:sz w:val="24"/>
          <w:szCs w:val="24"/>
        </w:rPr>
        <w:t xml:space="preserve">udzielaniem nabywcom lokali mieszkalnych bonifikat od cen sprzedaży tychże lokali i to zarówno </w:t>
      </w:r>
      <w:r>
        <w:rPr>
          <w:rFonts w:cs="Times New Roman" w:ascii="Times New Roman" w:hAnsi="Times New Roman"/>
          <w:b w:val="false"/>
          <w:bCs w:val="false"/>
          <w:color w:val="000000"/>
          <w:spacing w:val="-4"/>
          <w:sz w:val="24"/>
          <w:szCs w:val="24"/>
        </w:rPr>
        <w:t xml:space="preserve">poprzez nałożenie na burmistrza obowiązku udzielania bonifikat w z góry określonej wysokości, jak i poprzez generalne upoważnienie organu wykonawczego gminy do dowolnego udzielania w przyszłości, bez każdorazowej zgody rady gminy bonifikat w wysokości z góry określonej przez </w:t>
      </w:r>
      <w:r>
        <w:rPr>
          <w:rFonts w:cs="Times New Roman" w:ascii="Times New Roman" w:hAnsi="Times New Roman"/>
          <w:b w:val="false"/>
          <w:bCs w:val="false"/>
          <w:color w:val="000000"/>
          <w:spacing w:val="-5"/>
          <w:sz w:val="24"/>
          <w:szCs w:val="24"/>
        </w:rPr>
        <w:t xml:space="preserve">radę, czy też bonifikat mieszczących się w z góry określonym przedziale wartości.” jako podstawę prawną. Nie określono jakie bonifikaty (indywidualne, ogólne). To należy do kompetencji organu właściwego czyli wójta. Organ ustala cenę indywidualna i bonifikatę. To jest rola, prawo, obowiązek pana Wójta. Dopiero wójt zwraca się z wnioskiem do rady gminy o zgodę na udzielenie bonifikaty w odniesieniu do tych nieruchomości. Organ ustala, zwraca się z wnioskiem do Rady i Rada podejmuje w tym zakresie uchwałę,  jako wykonawcy daje organ wykonawczy. I wtedy jest według Prokuratury regulacja kompletna. Większość gmin temu przyklasnęła i w tej chili robi to co my w tej chwili czyli uchyla.  Reasumując, że uprawnionym do udzielania bonifikaty i ustalania jej wysokości jest wójt, a rada jest upoważniona do wyrażenia zgody lub nie. Nie ma możliwości Rada ustalania wysokości  i w żaden sposób zmieniania decyzji wójta. Jestem zdumiony i zdziwiony aktywnością prokuratury. Państwo mają prawo podjąć lub nie tą uchwałę ale jeśli nie to czekamy na wszczęcie postępowania administracyjnego, które na pewno będzie wszczęte. Proponuję z góry tę uchwałę uchylić.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Przewodniczący obrad – podziękował mecenasowi, dyskusja na ten temat toczyła się na komisjach. Zakończył więc dyskusję.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Radny Pan Julian Fieńko – nie nie, tak nie może być , chwileczkę, jaka dyskusja. Jak Pan kończy dyskusje przecież nie było dyskusji. Uchylamy uchwałę wiedząc, że będą sprzedane 3 mieszkania w tym roku, na jakiej to będzie zasadzie?. Czy tę uchwałę uchylić czy znowelizować bo tam są tylko 3 czy 4 punkty zakwestionowane i jak to się będzie miało, do tej pory była jakaś uchwała która obligowała najemce , który musiał przy zakupie mieszkania zwrócić dla gminy poniesione koszta,  czyli przykładowo wmontowanie okien, centralnego ogrzewania itd., czy to będzie dalej ujęte czy będziemy się dowiadywali o tym po fakcie bez wiedzy Rady itd.? .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Wójt – ta uchwała była podjęta aby sprzedawać mieszkania w budynku tartacznym. Rozmawiałem z mieszkańcami bloku tartacznego i oni zadeklarowali się, że wykupią te mieszkania, nie mają robionej zmiany instalacji bo tak zadecydowali, że nie chcą. W tej chili jest robiona wycena tych mieszkań jest to przygotowywane do sprzedaży.  Oni zdecydowali się na wykup na podstawie tej funkcjonującej uchwały,która jeszcze była w związku z tym jeżeli ja takie rozmowy z nimi prowadziłem więc teraz na tych warunkach będą sprzedawane. </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Julian Fieńko -  czyli będzie informacja dla radnych o sprzedaży?</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Wójt – tak</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Roman Wierzchowski – Panie Przewodniczący mam pytanie formalne bo , właściwe jaka uchwałę podejmujemy bo uchwałę w sprawie uchylenia uchwały numer XX/104/2005 z dnia 29 września 2005  a na kopii tej uchwały jest  inna data  15 marca 2005. Wnoszę o zmianę tego bo na tym ksero jest 15 marca 2005r. A na uchwale którą mamy podjąć jest w dwóch miejscach 29 wrzesień 2005.</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Mecenas – trzeba wnieść o poprawkę przegłosujemy poprawkę i będzie w porządku. Chyba że przyjmiemy że to jest pomyłka w pisowni.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Przewodniczący obrad – to jest literówka. Kończę dyskusję na temat punktu 14. Kończę dyskusję. Głosujemy uchwałę XX/95/2008</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W głosowaniu brało udział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brak głosów</w:t>
      </w:r>
    </w:p>
    <w:p>
      <w:pPr>
        <w:pStyle w:val="Normal"/>
        <w:rPr/>
      </w:pPr>
      <w:r>
        <w:rPr>
          <w:rFonts w:cs="Times New Roman" w:ascii="Times New Roman" w:hAnsi="Times New Roman"/>
          <w:b w:val="false"/>
          <w:bCs w:val="false"/>
          <w:color w:val="auto"/>
          <w:sz w:val="24"/>
          <w:szCs w:val="24"/>
        </w:rPr>
        <w:t>„</w:t>
      </w:r>
      <w:r>
        <w:rPr>
          <w:rFonts w:cs="Times New Roman" w:ascii="Times New Roman" w:hAnsi="Times New Roman"/>
          <w:b w:val="false"/>
          <w:bCs w:val="false"/>
          <w:color w:val="auto"/>
          <w:sz w:val="24"/>
          <w:szCs w:val="24"/>
        </w:rPr>
        <w:t>wstrzymujących się” - brak głosów</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Uchwała została podjęta liczba głosów 11.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t>Ad.15 Podjęcie uchwały w sprawie: zatwierdzenia stawek dotacji przedmiotowej do produkcji wody oraz odprowadzania oczyszczonych ścieków w 2009 roku dla Zakładu Gospodarki Komunalnej w Bytnicy.</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Przewodniczący obrad oddał głos Panu Wójtowi.</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Wójt – W zeszłym roku uchwaliliśmy dotację przedmiotową kwotowo do wody i ścieków. . Musimy teraz się zastanowić czy dotujemy ZGK czy nie dotujemy. Są dwa terminy i dwie wysokości stawek bo w zeszłym roku po raz pierwszy od wielu lat uchwaliliśmy nowe stawki już po zawiązaniu się ZGK czyli z dniem 1 kwietnia . W zawiązku z tym, że raz w roku możemy ustalić zmiany ceny wody i ścieków  to od kwietnia możemy podnieść. Dopiero od kwietnia możemy przejść do zmiany stawek. W związku z tym są dwie cyfry do 1 kwietnia wysokość sumy dotacji i od 1 kwietnia wysokość stawki dotacji. W moich wyliczeniach z uwagi na remonty, oraz w związku z wzrostem ceny energii elektrycznej koszty wzrosły więc zaproponowałem od 1 kwietnia 2009 że możemy ustalić dotację na 0,50zł woda i 2zł ścieki.  Jeśli przyjmiecie tę stawkę to przyjmiecie te stawki wody i ścieków z ewentualnymi małymi zmianami mam nadzieje że na minus przy wyliczeniu kalkulacji aż do 1 kwietnia kosztów wody i ścieków. Ta kalkulacja będzie podstawa do wyliczenia ceny wody pomniejszona o te stawkę wody.  Przyjmując te stawkę dotacji po wyliczeniu to 114 tys które muszę zapisać w budżecie . Proponuję dyskusję czy dotujemy czy nie. Jeżeli dotujemy to tylko tę stawkę dotacji bo o szczegółowych cenach będziemy mówić dopiero w momencie ustalania cen.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Przewodniczący obrad – Panie Mecenasie czy pod względem prawnym jest wszystko w porządku?</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Mecenas – tak, drobna uwaga tylko w podstawie prawnej, aby nie wymieniać wszystkich późniejszych zmian tylko dokonać zapisu z późniejszymi zmianami.</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Wójt przytoczył jak  ma wyglądać podstawa prawna – oczytał. .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Przewodniczący obrad – tak zostanie zapisana ta uchwała. Czy są głosy w tym punkcie?</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Radny pan Roman Wierzchowski – jeśli nie mogę złożyć takiego wniosku formalnego aby odrzucić tę uchwałę i w ogóle jej nie głosować, to chciałbym powiedzieć, że Gmina nie jest Św. Mikołajem żeby robić prezenty i zastanawiam się w czym lepsi są mieszkańcy Bytnicy od mieszkańców Budachowa bo mieszkańcy Budachowa płaca za ścieki 8zł za metr a mieszkańcy Bytnicy 5zł więc nie rozumiem gdzie tu leży różnica.. Druga sprawa jest tak że dlaczego mamy dotować wodę?  Woda i ścieki powinny się bilansować na zero. Na ziemi brakuje wody i ludzie nie szanują wody dlatego, że ona jest bardzo tania. Może sobie lecieć ile się da.  Ilość ścieków powstaje z ilości zużytej wody. Jeśli nie będziemy dotować to mieszkańcy będą płacić mniej lub tyle samo bo będą oszczędzać. A do tej pory istnieje straszna rażąca niesprawiedliwość pomiędzy mieszkańcami Bytnicy i Budachowa. A dotując stwarzamy niesprawiedliwość między mieszkańcami. Wnoszę aby nie głosować projektu uchwały.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Julian Fieńko – nie było w poprzednich latach takich samych stawek w miejscowościach. Inne za ścieki dowożone, a inne za ścieki za kanalizację. Dowożone zawsze były tańsze, kanalizacja droższa. Jeśli weźmiemy jedną stawkę to i tak mieszkańcy będą mieli jedni drożej drudzy nie. Dowożone zawsze liczy się za transport i tak będzie więcej się płacić. Chyba tak dalej jest.  My płacimy za przewóz ścieków.</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Radny Pan Roman Wierzchowski – Budachów ma podpisana umowę z Piotrkiem i umówili się na 8 zł. A Bytnica płaci 5zł. </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Radny Pan Julian Fieńko – Panie kolego my płacimy za przerób a nie za dowóz, mnie nie interesuje jak to było dowiezione, możecie inaczej dowozić, ale my płacimy za przerób jednego kubika to wynosi 7 zł.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Józef Jędrzejek –Panie kierowniku  ile za dowóz ścieków?</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Kierownik ZGK – dowożonych  2,30zł</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Julian Fieńko – czyli niższa stawka jest,  możecie zawsze znaleźć sobie tańszy transport.</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Roman Wierzchowski – sens mojej wypowiedzi był taki że proszę mnie przekonać i udowodnić dlaczego my z tej puli wspólnych pieniędzy mamy dotować tylko mieszkańców Bytnicy. Za dwa czy trzy lata dojdzie do tego Budachów. Ale to z pieniędzy wszystkich podatników, My wszyscy dotujemy niegospodarność jeśli chodzi o wodę, zużycie wody,  ludzie korzystają z naszych pieniędzy prawie 3 zł za kubik.</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Julian Fieńko – to jest jedyne wyjście kupmy wóz  i gmina wywiezie ścieki za darmo.</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Wójt – zaszło pewne nieporozumienie jeśli chodzi o ścieki dowożone, to oczyszczalnia w tej technologii nie przyjmie ścieków z Budachowa. Jeśliby przyjmowała oczyszczalnia to będzie koszt liczony jako dowóz plus koszty oczyszczalni. Słusznie wtedy byłoby żeby te ścieki kosztowały jednakowo bo byłyby to koszty oczyszczalni a teraz jest to koszt dowozu. Przychylam się do wniosku Radnego pana Romana Wierzchowskiego z tym, że proszę pamiętać o jeszcze jednej rzeczy gdybyście państwo tak chcieli zagłosować to proszę pamiętać o tym, że ceny będziemy zmieniać dopiero w kwietniu więc i tak musimy ustalić stawkę do 1 kwietnia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Przewodniczący obrad  czy Radny pan Roman Wierzchowski podtrzymuje wniosek?</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więc teraz wnoszę o przegłosowanie wniosku Pana Romana Wierzchowskiego o niegłosowanie uchwały.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Wójt – my nie możemy odsuwać głosowania na później bo do 15 listopada ja muszę zdać projekt budżetu, </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Radny Pan Roman Wierzchowski – jeśli przegłosujemy ten wniosek to zrobimy chwilę przerwy i  wójt z mecenasem będzie musiał przygotować projekt uchwały o dotacji do 30.03.2009r. Bo zmiana cen i zasad może nastąpić dopiero od 01.04.2009r. W związku z tym wrócimy wprowadzimy zmianę w porządku obrad i przegłosujemy tamta uchwałę. </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Wójt z tym że proszę państwa projekt uchwały musiałby być złożony na 7 dni przez sesją, w związku z tym proponowałbym przegłosowanie tylko zmian do tej uchwały. </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Roman Wierzchowski – ale ja nie widzę jak to można zmienić</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wójt – 1,54zł od produkcji jednego metra sześciennego, a wykreślamy </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Radny Pan Roman Wierzchowski - od stycznia do 1 marca wykreślamy 0,50zł, i wykreślamy 2zł. Tylko te dwie zmiany i głosujemy to bez załącznika.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Roman Wierzchowski – to ja zmieniam w takim razie swój wniosek i proszę o wprowadzenie tych  poprawek w uchwale XX/96/2008</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Przewodniczący obrad – intencją tej uchwały było to żeby wójt mógł ustalić projekt budżetu  na 2009, dzisiaj kiedy się rozmywamy do początku roku a potem znowu coś będziemy robić to jak Pan wójt zaplanuje środki w budżecie. Czyli pytanie zasadnicze, ja proponuje aby Rada się zastanowiła czy przyjmujemy wniosek pana Romana czy nie.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Mieczysław Żarów – mamy uwagi do samych załączników, ponieważ na podstawie załączników  jest wyliczona dotacja. Na komisjach już wyszło, że PIT4 jest kosztem pracownika a nie kosztem uzyskania wody. Z naszych wyliczeń Pni przewodniczącej budżetu i moich  wynika, że koszty wynagrodzenia stanowią znaczącą pozycje w tej kalkulowanym koszcie pozyskania wody i wydatków poniesionych za odprowadzenie ścieków   wychodzą na poziomie 10tys. Miesięcznie koszty wynagrodzenia  za wodę i ścieki. Jakie są to koszty wynagrodzenia w ZGK.? Czy całe wynagrodzenie pokrywane jest z wody i ścieków?</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Kierownik ZGK – Na wynagrodzenie 3 pracowników konserwatorów składa się 50% wody i 50% ścieków. Na wynagrodzenie Pana Pileckiego składa się 35% wody i 30% ścieków i 30% pozostała działalność.  Księgowa to 30% wody i 30% ścieków i 30% pozostała działalność. Kierownik 30% wody, 30% ścieków 40% pozostała działalność .</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PIT 4 to płaca netto, aby pracownikowi potracić i odprowadzić do Urzędu to wcześniej trzeba mu to dać. Jeśli miałby wynagrodzenie brutto to owszem nie wchodziłby podatek PIT4 ale w netto to ten PIT4 należy ując.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adny Pan Stefan Wesołowski – dlaczego pan tego tu nie napisał?</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Kierownik ZGK – ponieważ w planie budżetowym jest to rozdzielone na poszczególne paragrafy</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Przewodniczący obrad – panie kierowniku tyle razy pytaliśmy o wiele rzeczy już na komisjach, bardzo bym prosił żeby sporządzić tak czytelnie te załączniki aby nie było takich sytuacji i dyskusji.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Roman Wierzchowski – bo ja nie byłem na wszystkich komisjach, ale teraz ja nie rozumiem, byłem na mojej komisji gdzie uzyskiwałem jakieś informacje i wynika z tego że na każdych komisjach jest mówione coś innego. Powinienem być na wszystkich komisjach żeby to wszystko wyjaśnić.  Chcę zapytać pana wójta o jedną sprawę, ja odnoszę takie wrażenie i pytam dlaczego ZGK zarabia na wodzie i ściekach? Bo my z kolei powołując ZGK  daliśmy mu dotacje, Teraz znowu dostanie dotacje, a potem następną i następną, a w kosztach uzyskania wody i ścieków ZGK cały czas zarabia,  Panie Wójcie  proszę wyjaśnić dlaczego on zarabia w ten sposób.</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Wójt – skąd pan to wziął że on zarabia?</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Radny Pan Roman Wierzchowski – bo sobie refunduje płace, np.,. Bo ja rozumiem że koszt pozyskania wody tj. koszt rurociągu, koszt energii, koszt konserwacji, a ja mam tutaj płacić za koszty zarządu 0,10zł, teraz pan powiedział ze trzech konserwatorów tj 50 % za wodę i 50% za ścieki , za wodę 50% to 1,02zł, a za ścieki to jest 2,41zł, to tych ścieków jest dwa i pół raza więcej niż wody, proszę mi to wytłumaczyć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Kierownik ZGK – Gmina dotuje przy obecnych cenach 0,81zł kubika wody. Złotówkę to ZGK musi zarobić, część z tego płaca mieszkańcy, a sama woda nie wyprodukuje się bez udziału pracowników. Muszą to być pracownicy, którzy nad tym pracują. Woda sama się nie robi. Jako pracownik gminy przed tem też pracował nad tym. Wcześniej też były koszty wkalkulowane w cenę wody.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Roman Wierzchowski – proszę powiedzieć na co poszła ta dotacja, ponad 100tys. którą dostaliście przy zakładaniu ZGK?</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Kierownik ZGK – ta dotacja nie zeszła jeszcze cala w miarę potrzeb jeśli brakuje pieniędzy to zwracam się o dotację w zależności od tego ile brakuje czasem jest to 6tys., a czasem 5tys. Nie wykorzystałem całej tej kwoty.</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adny Pan Roman Wierzchowski – czy w ramach tej dotacji są płace?</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Kierownik ZGK – nie nie mogą być</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Radny Pan Julian Fieńko – ale jest to przyznane to pójdzie, to nie wróci do wójta,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Roman Wierzchowski – jeśli my nie uchwalimy dotowania do wody  od 01.04.2009r. tylko do 1 kwietnia 2009 bo to musi być, i od 1 kwietnia 2009r. Pan Kierownik nie będzie otrzymywał 1zł do metra sześciennego wody i 2,40zł do ścieków jak się ZGK utrzyma?</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Wójt – Państwo Radni musicie sobie zdawać sprawę z tego że jeśli nie uchwalicie tego dzisiaj to od 01.04.2009r. Trzeba będzie przyjąć stawki zaproponowane przez ZGK, jeśli tego nie uchwalicie w przeciągu jakiegoś tam czasu chyba 60 dni ja wprowadzam te stawki  zarządzeniem.</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Radny pan Roman Wierzchowski – My w dalszym ciągu jako Radni jak zostały wyliczone te stawki? Nagle się okazuje że trzech konserwatorów trzeba było w to włączyć , jeszcze trzeba było włączyć księgową,pana Kierownika i ciekawy jestem co jeszcze?  Na mojej komisji gdzie myśmy obradowali Przewodniczący Rady Gminy trzy albo czterokrotnie podejmował temat % Vat-u ale Kierownik ZGK zignorował te pytania. ZGK odzyskuje ten procent a tu dolicza jednak do kosztów. Dlaczego jest ten VAT. Z kolei pan Radny Żarów zwrócił uwagę na ten PIT 4 , a dlaczego ZUS, Ja tego nie mam, gdybym ja to miał na piśmie, powiedzmy w takiej formie, w takiej objętości nawet, bo to przeczytać było ciężko, albo dwukrotnej objętości to ja bym to przeczytał, i tu bym nie zadawał tak głupich pytań. No tak bo Pan Kierownik patrzy na mnie teraz pewnie z politowaniem, ale ja tego nie rozumiem i ja nie podniosę ręki „za” za czymś czego nie rozumiem.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Kierownik ZGK – od razu z rozpędu podatek VAT, źle pan mówi, ja 22% nie odzyskuje tylko ja 22% płacę,   ja odprowadzam do Urzędu Skarbowego, 7 % Vat ja dostaje,</w:t>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Roman Wierzchowski – czyli powinni wyjść 15 % VAT</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Wójt – jest zasadnicza sprawa Panie Kierowniku , z którą się zgadzam z Panem Radnym Romanem wyliczenie trzeba robić bardziej przejrzyście dla naszej wiedzy dla Radnych.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Kierownik ZGK – tabele szczegółowe cen wody będą przedstawione wtedy kiedy będziemy  ustalać podwyżkę ceny wody i ścieków. Tutaj jest wartość metra sześciennego wody skalkulowana również  z programu ale w ogólnym zarysie. Jeśli Państwo chcecie to proszę bardzo to wydrukuje wam  15 czy 16 tabel, które spowodowały naliczenie takiej a nie innej stawki.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Radny Pan Roman Wierzchowski –i my do następnej sesji będziemy się nad tym zastanawiać. I dobrze ja bym był wdzięczny za te 15 tabel bo może bym wtedy zrozumiał, ale teraz Panie Kierowniku  ja tego nie dostałem  i mam podnieść rękę za czymś czego nie rozumiem?</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Przewodniczący obrad – tak rzeczywiście załączniki szczegółowe powinny być przy takich uchwałach.</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000000"/>
          <w:spacing w:val="-5"/>
          <w:sz w:val="24"/>
          <w:szCs w:val="24"/>
        </w:rPr>
      </w:pPr>
      <w:r>
        <w:rPr>
          <w:rFonts w:cs="Times New Roman" w:ascii="Times New Roman" w:hAnsi="Times New Roman"/>
          <w:b w:val="false"/>
          <w:bCs w:val="false"/>
          <w:color w:val="000000"/>
          <w:spacing w:val="-5"/>
          <w:sz w:val="24"/>
          <w:szCs w:val="24"/>
        </w:rPr>
        <w:t xml:space="preserve">Wójt – ja jeszcze raz chcę państwu zwrócić uwagę, że dzisiaj nie ustalamy ceny wody i ścieków ostatecznie, teraz musimy się zastanowić czy w ogóle dotujemy czy nie od 01 kwietnia 2009? Tylko o tym chciałbym żebyście Państwo zadecydowali, bo naprawdę te szczegółowe wyliczenia i tak ZGK musi nam przedłożyć i to bardzo starannie musi być to zrobione. </w:t>
      </w:r>
    </w:p>
    <w:p>
      <w:pPr>
        <w:pStyle w:val="Normal"/>
        <w:rPr>
          <w:rFonts w:ascii="Times New Roman" w:hAnsi="Times New Roman" w:cs="Times New Roman"/>
          <w:b w:val="false"/>
          <w:b w:val="false"/>
          <w:bCs w:val="false"/>
          <w:color w:val="auto"/>
          <w:spacing w:val="-5"/>
          <w:sz w:val="24"/>
          <w:szCs w:val="24"/>
        </w:rPr>
      </w:pPr>
      <w:r>
        <w:rPr>
          <w:rFonts w:cs="Times New Roman" w:ascii="Times New Roman" w:hAnsi="Times New Roman"/>
          <w:b w:val="false"/>
          <w:bCs w:val="false"/>
          <w:color w:val="auto"/>
          <w:spacing w:val="-5"/>
          <w:sz w:val="24"/>
          <w:szCs w:val="24"/>
        </w:rPr>
      </w:r>
    </w:p>
    <w:p>
      <w:pPr>
        <w:pStyle w:val="Normal"/>
        <w:rPr/>
      </w:pPr>
      <w:r>
        <w:rPr>
          <w:rFonts w:cs="Times New Roman" w:ascii="Times New Roman" w:hAnsi="Times New Roman"/>
          <w:b w:val="false"/>
          <w:bCs w:val="false"/>
          <w:color w:val="000000"/>
          <w:spacing w:val="-5"/>
          <w:sz w:val="24"/>
          <w:szCs w:val="24"/>
        </w:rPr>
        <w:t>Radny pan Roman Wierzchowski – ale ja bym się nie zgodził Panie Wójcie z tym co Pan mówi, bo ja mam tu napisane przy planowanej taryfie 2,86zł od 1 kwietnia stawka dotacji będzie wynosiła 0,50zł. To ja to przyjmuje że tak będzie, nigdzie mi tu  nie napisano w żadnym komentarzu,  że ostateczne stawki (nawet tu w tej uchwale) wody będą skalkulowane na dzień 31 marca 2009, nigdzie i to teraz Pan Wójt mi w komentarzu mi to daje ale na papierze tego nie ma. To jest skopana uchwała. W związku z tym co tutaj panowie proponowali zgłaszam wniosek formalny Panie Przewodniczący żeby zmienić w tekście uchwały zmienić w paragrafie pierwszym w punkcie pierwszym wykreślić cały ten wiersz zaczynający się od 0,50zł do końca a w paragrafie pierwszym w punkcie drugim wykreślić ten wiersz zaczynający się od 2zł.</w:t>
      </w:r>
      <w:r>
        <w:rPr>
          <w:rFonts w:eastAsia="Arial Unicode MS" w:cs="Times New Roman" w:ascii="Times New Roman" w:hAnsi="Times New Roman"/>
          <w:b w:val="false"/>
          <w:bCs w:val="false"/>
          <w:color w:val="000000"/>
          <w:spacing w:val="-5"/>
          <w:sz w:val="24"/>
          <w:szCs w:val="24"/>
        </w:rPr>
        <w:t xml:space="preserve">też do końca i taką uchwałę głosować.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Mecenas – czy coś wpisać w to miejsce?</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Roman Wierzchowski - nic</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 czyli poprzedni wniosek został wycofany.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Roman Wierzchowski – tak, oczywiście</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 Szanowna Rado, myślę, że dyskusji było sporo, nie wiemy tak do końca co to panu wójtowi da bo i tak nie będzie miał pełnego obrazu jaka tam zaplanować kwotę  w budżecie ale dość realne będzie to że ten wniosek należy przegłosować.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Tadeusz Witkowski – ja chciałem tylko powiedzieć, że  wszystkie koszty muszą być ujęte w cenie wody. A podatek VAT jest składnikiem ceny tej którą się obciąża tylko odbiorcę, a nie ZGK, bo my jako podbieracze wody musimy do tego zapłacić 7% podatku, który należy  odprowadzić do budżetu państwa. To jest podatek od towarów i usług i wszędzie figuruje. Nie powinno być w ogóle to ujęte w kalkulacji.  W kalkulacji nie powinien być odliczany. VAT do usług z jednej strony się dodaje a z drugiej zabiera.  ZGK rozlicza się w netto i zyski i wszelkiego rodzaju dochody rozliczane są w cenach netto a nie brutto.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 wobec powyższego wyjaśnienia Pan Roman podtrzymuje swój wniosek tak?</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Roman Wierzchowski - tak</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Stefan Wesołowski – czy skreślenie tych pozycji, które Radny Wierzchowski zaproponował w tej uchwale nie spowoduje komplikacji wszystkiego?Żebyśmy się tutaj sami nie wkopali że tak powiem.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Roman Wierzchowski – przegłosowanie uchwały w takiej postaci z tymi poprawkami  skutkować będzie tym, że ta dotacja zaplanowana w budżecie dla ZGK do produkcji wody i ścieków  nie będzie 114tys. Tylko będzie zdecydowanie niższa o 70%, a nawet dokładnie 75% bo to jedna trzecia roku. I skutkować to będzie tym, że od 01 kwietnia 2009 nie będziemy dopłacać do wody i ścieków.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dokładnie Proszę Państwa tak jak mówi Pan Roman Wierzchowski, jeśli nie uchwalicie stawek przedstawionych przez ZGK to ja po 60 dniach wprowadzam je zarządzeniem.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 czy to będzie tak, ze głos Rady nie będzie się liczył? czy panu Wójtowi będzie to na rękę? Ja byłbym skłonny jeszcze raz się temu przyjrzeć.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Mecenas – proszę Państwa, ja to tak kolokwialnie uproszczę, Państwo teraz decydują nad tym czy dać ulgę a nie zabrać. Jeżeli nie przegłosujecie  dania tej ulgi w formie dotacji po prostu jej nie będzie To nie jest kwestia tego czy Państwo komuś ją zabiorą..</w:t>
      </w:r>
    </w:p>
    <w:p>
      <w:pPr>
        <w:pStyle w:val="Normal"/>
        <w:rPr>
          <w:rFonts w:ascii="Times New Roman" w:hAnsi="Times New Roman" w:eastAsia="Arial Unicode MS" w:cs="Times New Roman"/>
          <w:b w:val="false"/>
          <w:b w:val="false"/>
          <w:bCs w:val="false"/>
          <w:color w:val="FF0000"/>
          <w:spacing w:val="-5"/>
          <w:sz w:val="24"/>
          <w:szCs w:val="24"/>
        </w:rPr>
      </w:pPr>
      <w:r>
        <w:rPr>
          <w:rFonts w:eastAsia="Arial Unicode MS" w:cs="Times New Roman" w:ascii="Times New Roman" w:hAnsi="Times New Roman"/>
          <w:b w:val="false"/>
          <w:bCs w:val="false"/>
          <w:color w:val="FF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a Pani Danuta Spychała – Proszę Państwa mi się tutaj taka myśl nasunęła, kwota dotacji do marca 1,54zł jest przystosowana do ceny planowanej wody i ścieków, czyli po pierwsze uchwalamy dotację do marca. Czy może to być tak że na dzień dzisiejszy uchwalamy  dotację w wysokości nam przedstawionej ale na koniec grudnia okaże się że faktyczny koszt zużycia wody i faktyczny koszt zużycia ścieków nie wynosi trzy z groszami tylko dwa z groszami a może cztery bo tak tez może być, i teraz  tak ta dotacja może się okazać za mała albo za duża a wbrew temu co Pan Wójt mówi że jeżeli teraz nie uchwalimy tej drugiej dotacji to on po 60 dniach wprowadzi tą cenę wyliczona ale faktycznie wyliczonego zużycia, a po drugie od stycznia do marca to mamy trzy miesiące i jest sesja gdzie pan Wójt i Pan Kierownik najprawdopodobniej w styczniu potrafi nam wyliczyć koszt faktycznego zużycia jednego metra sześciennego wody i my mamy na to luty i marzec żeby się do tego ustosunkować. I teraz nie wiem jeżeli my dzisiaj zatwierdzimy dotację 1,54zł i 4,43zł to ona będzie już końcowa bo może się okazać właśnie w styczniu po wyliczeniu faktycznego zużycia że ustaliliśmy te dotacje za mała albo za dużą.  Czy nie możemy uchwalić dotacji tylko do marca żeby Pan mógł sobie zaplanować w budżecie i wtedy dopiero po faktycznym zakończeniu roku Pan Kierownik na pewno na 100% będzie wiedział ile poszło na działalność ZGK i okaże się że ta woda może faktycznie była tańsza albo droższa.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my nie możemy ustalić dotacji w kwocie. Musimy mieć cenę jednostkową i na tej podstawie wyliczyć dotację. Ja rozumiem rozumowanie Pani Danuty i się zgadzam, że ta kwota może się wahać albo w tę stronę albo w tę. Spodziewam się, że koszt wody i ścieków będzie mniejszy ale to wpłynie na cenę wody od 01.04.2009r. Ta suma, o której będziemy mówić jest to kwota orientacyjna i jeśli ZGK poda duże koszty to będzie musiał znaleźć na to finanse czy to w usługach czy w czymś innym aby zarobić na wodę.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 cel tej uchwały jest taki aby wójt mógł zaplanować w budżecie dotację dla ZGK. Ale ZGK nie musi jej wykorzystywać w danym roku 100%. Podjęcie tej uchwały nie obliguje wykorzystania tej dotacji.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tak ZGK może wykorzystać lub nie. ZGK nie musi wykorzystywać całej dotacji jeśli będzie miał swoje środki i dobrze się gospodarował.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wszystkie dokumenty, które otrzymamy z wody i ścieków będą odzwierciedlały zasadność dotacji.</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pPr>
      <w:r>
        <w:rPr>
          <w:rFonts w:eastAsia="Arial Unicode MS" w:cs="Times New Roman" w:ascii="Times New Roman" w:hAnsi="Times New Roman"/>
          <w:b w:val="false"/>
          <w:bCs w:val="false"/>
          <w:color w:val="000000"/>
          <w:spacing w:val="-5"/>
          <w:sz w:val="24"/>
          <w:szCs w:val="24"/>
        </w:rPr>
        <w:t>Przewodniczący obrad – głosujemy wniosek Pana Romana Wierzchowskiego o wykreśleniu w § 1 pkt 1 wykreślić 0,50zł od 01.04.2009 do 31.12.2009., a w pkt 2  2zł. Os 01.04.2009 do 31.12.2009. Czy zrozumiały jest wniosek który głosujemy?</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Julian Fieńko – czyli dotujemy I kwartał, a jeśli nie uchwalimy dotacji na pozostałe dni to woda wzrośnie o 0,50zł. Jest 1,80zł będzie 2,30zł czy nie?</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 jeśli nie uchwalimy dotacji to tą ceną o nieuchwaloną dotację   będą obciążeni odbiorcy.</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a Pani Danuta Spychała – ale czy my nie możemy nad tą drugą, mimo że ja wiem, że pan wójt potrzebuje tego do zaplanowania środków w budżecie, ale czy nie możemy nad faktyczna cena dyskutować w lutym po wyliczeniu faktycznego zużycia i faktycznych kosztów, bo my tu z góry zakładamy, że to będzie tyle co przewidział pan Kierownik?</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Wójt – jak cały czas właśnie o tym mówię i nie wiem dlaczego to jest jeszcze nie zrozumiałe, że jeżeli przyjmiemy propozycje pana Romana, że nie dotujemy od 01.04.2009r. Wtedy pochylamy się nad propozycja ZGK który musi przygotować naprawdę rzetelne wyniki faktycznego zużycia kosztów, i na podstawie tego my uchwalamy cenę.</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a Pani Danuta Spychała – i musimy uchwalać nowe dotacje?</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Wójt – nie wtedy bez dotacji</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Roman Wierzchowski – chyba Pani Danko, ze tak zamotamy wójta nad projektem budżetu że  nie uchwalimy go w grudniu tylko w marcu, i w lutym będzie można jeszcze dyskutować, jeśli Wójtowi postawimy takie warunki jak w sprawie opisu do budżetu, że on się nie wyrobi no to znowu w marcu uchwalimy budżet.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Jan Watrak – ja co do rzetelności to koszty pracownicze wynoszą bez podatku  VAT 1,59zł produkcji wody to chyba coś jest nie tak, za duże koszty.</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 na Komisjach rzetelnie rozmawialiśmy o tym i zostało to wyjaśnione. Taka jest rzeczywistość to zostało wszystko wyliczone z komputera.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Jan Watrak – na komisjach rozmawialiśmy o dotacjach i też wynikła ta sprawa tylko że teraz wyskoczyło że koszty płacowe są bardzo wysokie</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pPr>
      <w:r>
        <w:rPr>
          <w:rFonts w:eastAsia="Arial Unicode MS" w:cs="Times New Roman" w:ascii="Times New Roman" w:hAnsi="Times New Roman"/>
          <w:b w:val="false"/>
          <w:bCs w:val="false"/>
          <w:color w:val="000000"/>
          <w:spacing w:val="-5"/>
          <w:sz w:val="24"/>
          <w:szCs w:val="24"/>
        </w:rPr>
        <w:t xml:space="preserve">Wójt – dzisiaj rozmawiamy tylko o tym </w:t>
      </w:r>
      <w:r>
        <w:rPr>
          <w:rFonts w:eastAsia="Arial Unicode MS" w:cs="Times New Roman" w:ascii="Times New Roman" w:hAnsi="Times New Roman"/>
          <w:b w:val="false"/>
          <w:bCs w:val="false"/>
          <w:color w:val="auto"/>
          <w:spacing w:val="-5"/>
          <w:sz w:val="24"/>
          <w:szCs w:val="24"/>
        </w:rPr>
        <w:t xml:space="preserve"> czy w ogóle dajemy dotacje czy nie dajemy, Jeśli dajemy to w jakiej wysokości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Jan Watrak – ale chodzi o rzetelne obliczenie</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Wójt – ja uważam że rzetelnie tylko za mało szczegółów przedstawiono Państwu.</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Stefan Wesołowski – Panie Mecenasie proszę przybliżyć tę uchwałę, jakie będą skutki po wprowadzeniu poprawek Pana Romana, z punktu widzenia prawnego ale tak żebyśmy nie stanęli w nowym roku przez czymś czego sami sobie narobiliśmy.</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Mecenas – to wynika z ustawy o finansach publicznych. art 117 ustawy o finansach publicznych.  Efekty będą pozytywne bo będziemy mniej wydatkować. Albo w tym roku będą uchwalone dotacje albo jeśli nie będą uchwalone to odpadnie podstawa dotowania. Jeśli uchwalimy to będziemy dotować, ale jeśli uchwalimy  wniosek Pana Radnego Romana Wierzchowskiego to nie będziemy dotować. Koszty przedsiębiorstwa to wszystkie związane z budynkiem, energią. Nie mogę się zastanawiać merytorycznie czy jest ich za dużo czy za mało. Jeśli przedsiębiorstwo funkcjonuje to musi ponosić te koszty związane z użytkiem. Myślę że tutaj należy zawierzyć prowadzącemu. Ale jeśli przedsiębiorstwo funkcjonuje to żeby chociaż wyjść na zero to musi te koszty przedsiębiorstwa przerzucić na nabywców. I albo nabywcy maja 100% odpłatność za każdy litr dostarczonej wody albo nie. Teraz Państwo maja szanse uchwalić że cześć tych pieniędzy ludzie nie będą pokrywać z własnych pieniędzy.  Część pieniędzy może dać gmina lub wszystko spada na obywateli. To na pewno nie jest korzystne dla budżetu gminy bo można by te pieniądze wydać na coś innego, ale jest korzystne dla obywateli.  Pan Radny Roman Wierzchowski zaproponował wniosek,  słuszny i Pan Radny mówi, że nie przekonuje go wyliczenie tych danych. Jeśli nie damy tej dotacji to albo Zakład Gospodarki Komunalnej zbankrutuje lub obniży koszty. Państwo muszą zawierzyć czy kalkulacje są właściwe albo  nie. Wtedy Pan wójt aby się nie narazić za niedopełnieni obowiązków jeśli nie będzie miał innej możliwości obniżenia kosztów i nie ma przewidzianych w budżecie pieniędzy które będą finansować braki to obciąży obywateli. Na takie dyskusje była czas ba komisjach. Państwo muszą zadecydować,  albo się decydują Państwo albo nie.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 głosowaliśmy o wzroście w podatkach i jeżeli teraz podniesiemy jeszcze wodę to jest to trochę nieuczciwe. Stąd proszę o przegłosowanie tej uchwały. Oczywiście najpierw przegłosujemy wniosek o poprawkę w uchwale zgłoszony przez Pana Radnego Romana Wierzchowskiego.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Mieczysław Żarów – składam wniosek formalny, chce wnieść poprawkę do projektu uchwały Rady Gminy  </w:t>
      </w:r>
    </w:p>
    <w:p>
      <w:pPr>
        <w:pStyle w:val="Normal"/>
        <w:rPr/>
      </w:pPr>
      <w:r>
        <w:rPr>
          <w:rFonts w:eastAsia="Arial Unicode MS" w:cs="Times New Roman" w:ascii="Times New Roman" w:hAnsi="Times New Roman"/>
          <w:b w:val="false"/>
          <w:bCs w:val="false"/>
          <w:color w:val="000000"/>
          <w:spacing w:val="-5"/>
          <w:sz w:val="24"/>
          <w:szCs w:val="24"/>
        </w:rPr>
        <w:t>§ 1 pkt 1 – 1,54zł od 01.01.2009r. - 31.12.2009r.</w:t>
      </w:r>
    </w:p>
    <w:p>
      <w:pPr>
        <w:pStyle w:val="Normal"/>
        <w:rPr/>
      </w:pPr>
      <w:r>
        <w:rPr>
          <w:rFonts w:eastAsia="Arial Unicode MS" w:cs="Times New Roman" w:ascii="Times New Roman" w:hAnsi="Times New Roman"/>
          <w:b w:val="false"/>
          <w:bCs w:val="false"/>
          <w:color w:val="000000"/>
          <w:spacing w:val="-5"/>
          <w:sz w:val="24"/>
          <w:szCs w:val="24"/>
        </w:rPr>
        <w:t>§ 1 pkt 2 – 4,33zł od 01.01.2009r. - 31.12.2009r.</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Opieram ten wniosek a tym co usłyszeliśmy, że ta dotacja mogą być wirtualne pieniądze nie musi być skonsumowana przez ZGK ale Rada będzie miała możliwość zareagowania przez weryfikację  i regulację cen. Jeśli dotacja będzie  zapisana w budżecie to nie musi być wydatkowana.</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Przewodniczący obrad – czyli zgłoszone zostały dwa wnioski pierwszy Pana Radnego Romana Wierzchowskiego a drugi Radnego Pana Mieczysława Żarowa.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Roman Wierzchowski – 3 uwagi takie jak otóż Pan Mecenas chyba się przejęzyczył w pewnym momencie bo powiedział że jeśli nie uchwalimy, jeśli coś tam uchwalimy to uchwalimy dotacje na cały to będzie trzeba dołożyć dotację z Gminy, właśnie nie z Gminy tylko od nas, bo budżet składa się z naszych składek. My wszyscy będziemy musieli to dotować. Po drugie to jest uwaga i pytanie jednocześnie związane z uwagami Pani Danki Panie Wójcie czy istnieje taka instytucja w budżecie jak rezerwa budżetowa i na co można ją wykorzystać?</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Wójt – tej rezerwy jest 1 %, z której nie pokryje się tego</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Roman Wierzchowski – 1% od 6mln. to 60 000zł.</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Nie mam teraz projektu budżetu przez sobą i trudno mi się teraz do tego odnieść, nie pamiętam.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Stefan Wesołowski – ale pani Danuta mówi że 30tys.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Wójt – tak, tylko jeśli uchwalimy dotowanie i zapiszemy to potem ewentualnie można w budżecie zmiany robić bo jeśli nie uchwalimy to nawet jeśli zrozumiałem dobrze to co zaproponował Pan Żarów to, jeśli byśmy tak przyjęli że nie głosujemy tego dzisiaj tak,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a Pani Danuta Spychała – nie, nie głosujemy, tylko że na cały rok jedna kwota.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 głosujemy ale ustalamy jedną stawkę dotacji na cały rok</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Roman Wierzchowski – głosujemy i przyjmujemy na cały rok czyli od 01.01.2009 do 31.12.2009 jedną kwotę dotacji, 1,54zł i 4,33zł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Drodzy Państwo , czy wy nie widzicie tego skutków?,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Julian Fieńko – przecież dotacja będzie dużo większa</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Roman Wierzchowski – 160tys. prawie,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Kierownik ZGK – plan zużycia to 67tys. stąd 114tys. dotacji. Faktyczne zużycie wynosi ok 5300 metrów kubików ale jeśli brakuje mi pieniędzy to dopiero proszę pana wójta o dotację i jeśli spadnie zużycie wody to dotacja nie będzie zużyta. </w:t>
      </w:r>
    </w:p>
    <w:p>
      <w:pPr>
        <w:pStyle w:val="Normal"/>
        <w:rPr>
          <w:rFonts w:ascii="Times New Roman" w:hAnsi="Times New Roman" w:eastAsia="Arial Unicode MS" w:cs="Times New Roman"/>
          <w:b w:val="false"/>
          <w:b w:val="false"/>
          <w:bCs w:val="false"/>
          <w:color w:val="FF0000"/>
          <w:spacing w:val="-5"/>
          <w:sz w:val="24"/>
          <w:szCs w:val="24"/>
        </w:rPr>
      </w:pPr>
      <w:r>
        <w:rPr>
          <w:rFonts w:eastAsia="Arial Unicode MS" w:cs="Times New Roman" w:ascii="Times New Roman" w:hAnsi="Times New Roman"/>
          <w:b w:val="false"/>
          <w:bCs w:val="false"/>
          <w:color w:val="FF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 We wniosku Pana Żarowa to jest ujęte z tym, ze pan nie dzieli we wniosku na 1,43 i na i 0,50zł pan Radny Mieczysław Żarów daje wolną rękę w dotacji panu wójtowi.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Na sali nakładają się na siebie głosy.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a Pani Danuta Spychała – propozycja Pana Żarowa nie wiem czy ja dobrze rozumiem, gdybyśmy tę dotacje zatrzymali do końca roku to tak jakbyśmy jakbyśmy uchwalili cenę wody. Jeżeli jest proponowana cena wody 3,30 po odjęciu 1,87zł którą dzisiaj płacimy to zostaje ta dotacja. Cena wody może ulec zmianie po faktycznym wyliczeniu kosztów Ja bym teraz zostawiła projekt uchwały, dlatego, że ta dotacja z budżetu byłaby mniejsza a faktyczny koszt produkcji wody na przykład wyjdzie 3,50zł to minus 0,50zł to my będziemy płacić jako odbiorcy 3zł. Jeśli wyjdzie 2,8zł to minus 0,50zł to będziemy płacić 2,30zł. Tak to zrozumiałam i na dzień dzisiejszy jestem przekonana do tej uchwały która została zaproponowana.</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 z tym, że są jeszcze zaproponowane dwa wnioski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Roman Wierzchowski – zgłosiłem wniosek bo walczę o zasady, jeśli uchwalimy tę uchwałę bez zmiany o których mówię to:</w:t>
      </w:r>
    </w:p>
    <w:p>
      <w:pPr>
        <w:pStyle w:val="Normal"/>
        <w:numPr>
          <w:ilvl w:val="0"/>
          <w:numId w:val="4"/>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nie zachęci to do oszczędzania wody,</w:t>
      </w:r>
    </w:p>
    <w:p>
      <w:pPr>
        <w:pStyle w:val="Normal"/>
        <w:numPr>
          <w:ilvl w:val="0"/>
          <w:numId w:val="4"/>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nie spadnie zużycie wody,</w:t>
      </w:r>
    </w:p>
    <w:p>
      <w:pPr>
        <w:pStyle w:val="Normal"/>
        <w:numPr>
          <w:ilvl w:val="0"/>
          <w:numId w:val="4"/>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nie zmusi do szukania oszczędności przez wójta i Kierownika ZGK.</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prowadzi to marnotrawstwo naszych pieniędzy przy zachodzących rażących niesprawiedliwościach pomiędzy Budachowem a Bytnicą. Bo pozostałe maja swoje problemy.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podziękował Panu Radnemu za głos i oddal głos Kierownikowi ZGK.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pPr>
      <w:r>
        <w:rPr>
          <w:rFonts w:eastAsia="Arial Unicode MS" w:cs="Times New Roman" w:ascii="Times New Roman" w:hAnsi="Times New Roman"/>
          <w:b w:val="false"/>
          <w:bCs w:val="false"/>
          <w:color w:val="000000"/>
          <w:spacing w:val="-5"/>
          <w:sz w:val="24"/>
          <w:szCs w:val="24"/>
        </w:rPr>
        <w:t>Kierownik ZGK – z naszej strony nie będzie szukania rezerw to jest Pan w błędzie</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 to jest dyskusja, dziękuję</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Głosy na sali nakładają się na siebie.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Julian Fieńko – czy jak damy dotację tak jak jest tutaj w tej uchwale  to cena wody zostanie na tym poziomie czy pójdzie do góry?</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a Pani Danuta Spychała – nie, pójdzie do góry</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t xml:space="preserve">Głosy na sali nakładają się na siebie.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t xml:space="preserve">Przewodniczący obrad – w trakcie dyskusji zostały postawione dwa wnioski formalne . Pierwszy Pana Radnego Romana Wierzchowskiego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Wójt – przepraszam, proszę aby wniosek Pana Żarowa nie przegłosowywać, jeśli uchwalimy to w tej formie to Państwo będziecie musieli obniżyć jeszcze cenę wody, automatycznie uchwalamy większą dotację</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Mieczysław Żarów – wycofuję wniosek</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pPr>
      <w:r>
        <w:rPr>
          <w:rFonts w:eastAsia="Arial Unicode MS" w:cs="Times New Roman" w:ascii="Times New Roman" w:hAnsi="Times New Roman"/>
          <w:b w:val="false"/>
          <w:bCs w:val="false"/>
          <w:color w:val="000000"/>
          <w:spacing w:val="-5"/>
          <w:sz w:val="24"/>
          <w:szCs w:val="24"/>
        </w:rPr>
        <w:t>Przewodniczący obrad –  czyli został nam jeden wniosek. Pani Danusia mówiła, ze widzi w całości tę uchwałę więc Państwo też ja podejmiecie. Teraz bym prosił o głosowanie wniosku o wykreślenie w punkcie pierwszym paragrafu pierwszego 0,50zł od dnia 01.04.2009 do 31.12.2009 i  w punkcie drugim  paragrafu pierwszego 2zł od dnia 01.04.2009 do 31.12.2009. czy Państwo Radni rozumieją wniosek i wiedzą nad czym będą głosować?</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i odpowiedzieli, że rozumieją.</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Otwieram głosowanie nad wnioskiem Pana Romana Wierzchowskiego </w:t>
      </w:r>
    </w:p>
    <w:p>
      <w:pPr>
        <w:pStyle w:val="Normal"/>
        <w:rPr>
          <w:rFonts w:eastAsia="Arial Unicode MS"/>
        </w:rPr>
      </w:pPr>
      <w:r>
        <w:rPr>
          <w:rFonts w:eastAsia="Times New Roman" w:cs="Times New Roman" w:ascii="Times New Roman" w:hAnsi="Times New Roman"/>
          <w:b w:val="false"/>
          <w:bCs w:val="false"/>
          <w:color w:val="000000"/>
          <w:spacing w:val="-5"/>
          <w:sz w:val="24"/>
          <w:szCs w:val="24"/>
        </w:rPr>
        <w:t xml:space="preserve">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poddał wniosek pod głosowanie:</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W głosowaniu brało udział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3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głosowało 7 radnych</w:t>
      </w:r>
    </w:p>
    <w:p>
      <w:pPr>
        <w:pStyle w:val="Normal"/>
        <w:rPr/>
      </w:pPr>
      <w:r>
        <w:rPr>
          <w:rFonts w:eastAsia="Arial Unicode MS" w:cs="Times New Roman" w:ascii="Times New Roman" w:hAnsi="Times New Roman"/>
          <w:b w:val="false"/>
          <w:bCs w:val="false"/>
          <w:color w:val="000000"/>
          <w:spacing w:val="-5"/>
          <w:sz w:val="24"/>
          <w:szCs w:val="24"/>
        </w:rPr>
        <w:t>„</w:t>
      </w:r>
      <w:r>
        <w:rPr>
          <w:rFonts w:eastAsia="Arial Unicode MS" w:cs="Times New Roman" w:ascii="Times New Roman" w:hAnsi="Times New Roman"/>
          <w:b w:val="false"/>
          <w:bCs w:val="false"/>
          <w:color w:val="000000"/>
          <w:spacing w:val="-5"/>
          <w:sz w:val="24"/>
          <w:szCs w:val="24"/>
        </w:rPr>
        <w:t xml:space="preserve">wstrzymujących się” - brak głosów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Wniosek został odrzucony.</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poddał pod glosowanie uchwałę XX/96/2008</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W głosowaniu brało udział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6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głosowało 3 radnych</w:t>
      </w:r>
    </w:p>
    <w:p>
      <w:pPr>
        <w:pStyle w:val="Normal"/>
        <w:rPr/>
      </w:pPr>
      <w:r>
        <w:rPr>
          <w:rFonts w:eastAsia="Arial Unicode MS" w:cs="Times New Roman" w:ascii="Times New Roman" w:hAnsi="Times New Roman"/>
          <w:b w:val="false"/>
          <w:bCs w:val="false"/>
          <w:color w:val="000000"/>
          <w:spacing w:val="-5"/>
          <w:sz w:val="24"/>
          <w:szCs w:val="24"/>
        </w:rPr>
        <w:t>„</w:t>
      </w:r>
      <w:r>
        <w:rPr>
          <w:rFonts w:eastAsia="Arial Unicode MS" w:cs="Times New Roman" w:ascii="Times New Roman" w:hAnsi="Times New Roman"/>
          <w:b w:val="false"/>
          <w:bCs w:val="false"/>
          <w:color w:val="000000"/>
          <w:spacing w:val="-5"/>
          <w:sz w:val="24"/>
          <w:szCs w:val="24"/>
        </w:rPr>
        <w:t>wstrzymujących się” - głosowało 2 radnych</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6 glosami uchwała została podjęta.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podziękował za bardzo bujną dyskusje i przeszedł do punktu 16.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pPr>
      <w:r>
        <w:rPr>
          <w:rFonts w:eastAsia="Arial Unicode MS" w:cs="Times New Roman" w:ascii="Times New Roman" w:hAnsi="Times New Roman"/>
          <w:b/>
          <w:bCs/>
          <w:color w:val="000000"/>
          <w:spacing w:val="-5"/>
          <w:sz w:val="24"/>
          <w:szCs w:val="24"/>
        </w:rPr>
        <w:t xml:space="preserve">Ad. 16 </w:t>
      </w:r>
      <w:r>
        <w:rPr>
          <w:rFonts w:eastAsia="Arial Unicode MS" w:cs="Times New Roman" w:ascii="Times New Roman" w:hAnsi="Times New Roman"/>
          <w:b/>
          <w:bCs w:val="false"/>
          <w:color w:val="000000"/>
          <w:spacing w:val="-5"/>
          <w:sz w:val="24"/>
          <w:szCs w:val="24"/>
        </w:rPr>
        <w:t xml:space="preserve">Podjęcie uchwały w sprawie zmian w budżecie Gminy na 2008r. oraz układu wykonawczego.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ddał głos wójtowi.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wynika to stąd, że najpierw przygotowaliśmy tamten projekt uchwały, dopiero dwa czy trzy dni temu dostaliśmy informację, że  OPS podpisał umowę dopiero teraz na przeprowadzany projekt, a właściwie już prawie go kończy,  więc konieczne były przesunięcia między rozdziałami. Ok 3tys. dokładamy od siebie ze środków własnych na realizacje tego przedsięwzięcia. 14 listopada będzie zakończenie oficjalne projektu.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 Znamy to uzasadnienie ponieważ było już omawiane na Komisjach. Przewodniczący obrad otworzył dyskusję i w związku z brakiem głosów zamknął  ją i poddał uchwałę XX/97/2008 pod głosowanie.</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W głosowaniu brało udział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Za” - głosowało 11 radnych</w:t>
      </w:r>
    </w:p>
    <w:p>
      <w:pPr>
        <w:pStyle w:val="Normal"/>
        <w:rPr/>
      </w:pPr>
      <w:r>
        <w:rPr>
          <w:rFonts w:cs="Times New Roman" w:ascii="Times New Roman" w:hAnsi="Times New Roman"/>
          <w:sz w:val="24"/>
          <w:szCs w:val="24"/>
        </w:rPr>
        <w:t>„</w:t>
      </w:r>
      <w:r>
        <w:rPr>
          <w:rFonts w:cs="Times New Roman" w:ascii="Times New Roman" w:hAnsi="Times New Roman"/>
          <w:sz w:val="24"/>
          <w:szCs w:val="24"/>
        </w:rPr>
        <w:t>przeciw” - brak głosów</w:t>
      </w:r>
    </w:p>
    <w:p>
      <w:pPr>
        <w:pStyle w:val="Normal"/>
        <w:rPr/>
      </w:pPr>
      <w:r>
        <w:rPr>
          <w:rFonts w:eastAsia="Arial Unicode MS" w:cs="Times New Roman" w:ascii="Times New Roman" w:hAnsi="Times New Roman"/>
          <w:b w:val="false"/>
          <w:bCs w:val="false"/>
          <w:color w:val="000000"/>
          <w:spacing w:val="-5"/>
          <w:sz w:val="24"/>
          <w:szCs w:val="24"/>
        </w:rPr>
        <w:t>„</w:t>
      </w:r>
      <w:r>
        <w:rPr>
          <w:rFonts w:eastAsia="Arial Unicode MS" w:cs="Times New Roman" w:ascii="Times New Roman" w:hAnsi="Times New Roman"/>
          <w:b w:val="false"/>
          <w:bCs w:val="false"/>
          <w:color w:val="000000"/>
          <w:spacing w:val="-5"/>
          <w:sz w:val="24"/>
          <w:szCs w:val="24"/>
        </w:rPr>
        <w:t>wstrzymujących się” - brak głosów</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Liczbą 11 głosów uchwała została podjęta.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rPr>
          <w:rFonts w:ascii="Times New Roman" w:hAnsi="Times New Roman" w:eastAsia="Arial Unicode MS" w:cs="Times New Roman"/>
          <w:b/>
          <w:b/>
          <w:bCs/>
          <w:color w:val="000000"/>
          <w:spacing w:val="-5"/>
          <w:sz w:val="24"/>
          <w:szCs w:val="24"/>
        </w:rPr>
      </w:pPr>
      <w:r>
        <w:rPr>
          <w:rFonts w:eastAsia="Arial Unicode MS" w:cs="Times New Roman" w:ascii="Times New Roman" w:hAnsi="Times New Roman"/>
          <w:b/>
          <w:bCs/>
          <w:color w:val="000000"/>
          <w:spacing w:val="-5"/>
          <w:sz w:val="24"/>
          <w:szCs w:val="24"/>
        </w:rPr>
        <w:t>Ad. 17 Interpelacje, zapytania radnych i sołtysów:</w:t>
      </w:r>
    </w:p>
    <w:p>
      <w:pPr>
        <w:pStyle w:val="Normal"/>
        <w:rPr>
          <w:rFonts w:ascii="Times New Roman" w:hAnsi="Times New Roman" w:eastAsia="Arial Unicode MS" w:cs="Times New Roman"/>
          <w:b/>
          <w:b/>
          <w:bCs/>
          <w:color w:val="auto"/>
          <w:spacing w:val="-5"/>
          <w:sz w:val="24"/>
          <w:szCs w:val="24"/>
        </w:rPr>
      </w:pPr>
      <w:r>
        <w:rPr>
          <w:rFonts w:eastAsia="Arial Unicode MS" w:cs="Times New Roman" w:ascii="Times New Roman" w:hAnsi="Times New Roman"/>
          <w:b/>
          <w:bCs/>
          <w:color w:val="auto"/>
          <w:spacing w:val="-5"/>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Przewodniczący podsumował, ze wszystkie uchwały zostały podjęte.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poprosił o złożenie pisemnych interpelacji. Z uwagi na brak pisemnych interpelacji poprosił o kierowanie zapytań.</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Sołtys Bytnicy – </w:t>
      </w:r>
    </w:p>
    <w:p>
      <w:pPr>
        <w:pStyle w:val="Normal"/>
        <w:numPr>
          <w:ilvl w:val="0"/>
          <w:numId w:val="5"/>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odnośnie opłaty handlowej, która wynosi 8zł gdy ktoś przyjeżdża do wsi i handluje. My prowadzimy działalność i płacimy 20zł za metr. Jest to tak, że przyjeżdża sobie ktoś bierze czysta gotóweczkę i płaci tylko 8zł.  Oni nie chcą płacić ale jak słyszą 8zł to się śmieją. Większe koszty wyegzekwowania. Proszę podnieść tę stawkę. </w:t>
      </w:r>
    </w:p>
    <w:p>
      <w:pPr>
        <w:pStyle w:val="Normal"/>
        <w:numPr>
          <w:ilvl w:val="0"/>
          <w:numId w:val="5"/>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na asfalcie przy domu pana Olejarza są dwie wielkie dziury bardzo głębokie. Proszę o załatanie</w:t>
      </w:r>
    </w:p>
    <w:p>
      <w:pPr>
        <w:pStyle w:val="Normal"/>
        <w:numPr>
          <w:ilvl w:val="0"/>
          <w:numId w:val="5"/>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oświetlenia, które miały być poodkładane. Na jakim etapie jesteśmy. </w:t>
      </w:r>
    </w:p>
    <w:p>
      <w:pPr>
        <w:pStyle w:val="Normal"/>
        <w:numPr>
          <w:ilvl w:val="0"/>
          <w:numId w:val="5"/>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świetlica, która się wali</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Julian Fieńko – Panie Wójcie rozmawiałem z mieszkańcami tutaj jak idzie uliczka koło pana Szturo,oni złożyli w tamtym roku życzenia, ale może Pan zapomniał, tam w czasie deszczu wszystko leje się do piwnicy, na podwórzu, lampa która tam nie świeci od kilku lat. Może jak będą energetycy to niech spojrzą na nią.. Przydałaby się tez tam jakaś równiarka.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Sołtys Gryżyny – czy można byłoby spowodować abyśmy my jako sołtysi tez otrzymywali materiały na sesje dla Radnych? My tutaj sobie siedzimy i nie wiemy o co chodzi, a też chcielibyśmy coś wiedzieć na temat tego o czym się mówi.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 Sołtysów możemy jedynie zapraszać na Komisje</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Sołtys Gryżyny – podatek od psów (dużo innych jest problemów, które można w ten sposób rozwiązać śmieci, szambo, psy czyli akcja posesja – przedstawiciel Gminy powinien przejść po posesjach i sprawdzić. W tej chwili nie ma możliwości żadnego wyegzekwowania, a ja nie chcę być sołtysem policjantem.</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a Pani Danuta Spychała – cz w związku z tym ta lista, która jest sporządzana podczas szczepienia czy można  ja udostępniać Sołtysom lub Panu Wójtowi?</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Dyrektor ZE Budachów – jest pan Radca więc niech się wypowie</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Roman Wierzchowski – na tej liście jest podane imię psa i imię i nazwisko i adres właścieciela</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Mecenas – jakie dane zawarte są na tych listach i czy to nie narusza ustawy o ochronie danych osobowych człowieka. Zorientuję się jeszcze na ten temat.</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Pan Roman Wierzchowski – jeśli się dobrze orientuje to podawanie adresu jest działaniem na styku, ale jeśli Pan Ryszard podałby Sołtysom czy Wójtowi imię i nazwisko właściciela i imię psa to by wystarczyło</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Sołtys Strugi – jeśli chodzi o te psy, ja co roku tak robię, ja mam listę kto szczepił psy i kto ile ma psów porównuje i jest to jasne.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Sołtys Bytnicy – dziękuję za taki przykład, Struga ma 5 domków, a Bytnica 200 budynków I nie wyobrażam sobie że ja mam dwa tygodnie żeby to spisać, nie wyobrażam sobie tego, tym bardziej, że większość mieszkańców i tak przyjmuje mnie w bramkach.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Sołtys Gryżyny – po co mamy sobie komplikować skoro tutaj w większości i przede wszystkim szczepi psy pan Szopinski</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Dyrektor Budachowa – na terenie Bytnicy większość psów szczepie ja, jeśli to nie naruszenie to ja mogę udostępnić.</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Sołtys Budachowa – trzeba sporządzić listę właścicieli psów bo właściciele się wypierają i następnie porównać listę pana Szopińskiego i listę Sołtysa.</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Józef Jędrzejek – przecież Sołtysi mogą być obecni podczas szczepienia. </w:t>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a Pani Danuta Spychała – kolejna sprawa to okres zimowy i zimowe utrzymanie dróg.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Wójt – dopóki nie mamy własnego sprzętu to radzimy sobie  tak jak do tej pory</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a Pani Danuta Spychała – kolejna sprawa dotyczy chodników</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Wójt – każdy z mieszkańców zobowiązany jest dbać o chodnik koło swojego domu</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a Pani Danuta Spychała – największe zbiorowisko śmieci koło Gorzelni w Budachowie koło bloków. Jak to rozwiązać? Jest to przy drodze. Park też jest bardzo zaśmiecony jest zaśmiecany to jest jedna sprawa ale to już jest tragedia.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Stefan Wesołowski – z problemem chodników jest chyba coś nie tak, ja mam 142,5m, czy  chodnika i muszę go oczyścić zgodnie z ustawą i co ja mam jeszcze  nawieźć piasku? To po to został powołany ZGK abym ja to robił? To nie do końca chyba jest tak jak powinno być. Sugeruje aby ZGK przywiózł piachu w skrzyniach.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Sołtys Dobrosułowia – czy wysypywanie popiołu na asfalt przy chodnikach jest zgodne z prawem?</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Sołtys Gryżyna – czy dałoby się połatać dziury na odcinku drogi Gryżyna – Bytnica</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Roman Wierzchowski - </w:t>
      </w:r>
    </w:p>
    <w:p>
      <w:pPr>
        <w:pStyle w:val="Normal"/>
        <w:numPr>
          <w:ilvl w:val="0"/>
          <w:numId w:val="6"/>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anie wójcie w kwietniu lub w maju ubiegłego roku na sesji przedstawił Pan i pan Bryszewski modernizację oczyszczalni ścieków w Bytnicy Tam miały być prowadzone ekspertyzy prowadzone przez naukowców aby Pan Piotrek mógł tam wywozić ścieki, ja odnajdę ten protokół z tymi wypowiedziami, minął rok i nic się w tej sprawie nie robi. </w:t>
      </w:r>
    </w:p>
    <w:p>
      <w:pPr>
        <w:pStyle w:val="Normal"/>
        <w:numPr>
          <w:ilvl w:val="0"/>
          <w:numId w:val="6"/>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Z kolei na jednych z pierwszych sesji a później przy powoływaniu ZGK toczyła się wielka dyskusja, że wreszcie wójt z pracownikami ZGK i naszym dzielnicowym będzie mógł zrobić porządek ze śmieciami w innymi miejscowościach niż Bytnica, gdzie nie ma kanalizacji ponieważ wszyscy odprowadzają gdzie się da. Tam nie trzeba wchodzić na podwórka ta rura wystaje za posesję. Zawsze można się przyczepić. Wystarczy tylko się przejść.  Minęło 2 lata kadencji i nic się nie robi w tej sprawie ludzie jak są bezkarni tak są bezkarni. Trzeba zrobić jakąś taką akcję jak  sprawdzanie posesji, nie trzeba wchodzić na posesje bo nikt nie chce mieć zabrudzonego podwórka. Wszyscy robią tak samo.  Ma być modernizacja oczyszczalni ścieków i kontrola szamb.</w:t>
      </w:r>
    </w:p>
    <w:p>
      <w:pPr>
        <w:pStyle w:val="Normal"/>
        <w:numPr>
          <w:ilvl w:val="0"/>
          <w:numId w:val="6"/>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an Wójt obiecywał rok temu, że ma wykazy ludzi, którzy płacą za wywóz śmieci i którzy zamówili pojemniki na śmieci. . Miał być porządek z ludźmi którzy nie mają pojemników na śmieci i co oni robią z tymi śmiećmy. Bardzo dużo osób nie ma pojemników to znaczy że oni nie śmiecą. Z tym tez trzeba zrobić porządek. </w:t>
      </w:r>
    </w:p>
    <w:p>
      <w:pPr>
        <w:pStyle w:val="Normal"/>
        <w:numPr>
          <w:ilvl w:val="0"/>
          <w:numId w:val="6"/>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20.VIII podczas posiedzenia Rady Gminy cytuję ja zapytałem o budynek socjalny w Dobrosułowie i jest odpowiedź taka: „z Dobrosułowa zrezygnujemy będziemy budowali jednak te baraki w Bytnicy lub w Budachowie” i tutaj informacja „na następnej sesji będą konkretne plany wójta na mieszkania socjalne”Następna sesja minęła, jest następna po następnej i dzisiaj w sprawozdaniu wójta nie usłyszeliśmy nic ani jednego słowa jeśli chodzi o budowanie budynków socjalnych. Zbliża się kolejna zima bez mieszkań socjalnych. </w:t>
      </w:r>
    </w:p>
    <w:p>
      <w:pPr>
        <w:pStyle w:val="Normal"/>
        <w:numPr>
          <w:ilvl w:val="0"/>
          <w:numId w:val="6"/>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do Przewodniczącego Rady Gminy – pan wójt mówi i pan w swoich sprawozdaniach o przepięknych bardzo interesujących  spotkaniach, w których uczestniczycie i fajnie. Pełnicie najwyższe funkcje w tej gminie cze czy w rożnych spotkaniach poza specjalistycznymi oczywiście  nie moglibyście zapraszać radnych, lub chociaż przewodniczących Komisji? Żebyśmy też wiedzieli co się dzieje w wielkim świecie. </w:t>
      </w:r>
    </w:p>
    <w:p>
      <w:pPr>
        <w:pStyle w:val="Normal"/>
        <w:numPr>
          <w:ilvl w:val="0"/>
          <w:numId w:val="6"/>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Na poprzedniej sesji na spotkaniu z Komisją Rewizyjną obiecał Pan równiarkę na Kępiny. Miejmy nadzieje, że ta równiarka pojawi się przed śniegiem bo potem już nie będzie potrzebna jak śnieg wszystko wyrówna. To jest skandal Panie Wójcie. To jest tak prosta sprawa aby zamówić równiarkę i pościć ją tam tym bardziej że Pan i pan Przewodniczący obiecał mieszkańcom Kolonii, że ta równiarka będzie tam w przeciągu tygodnia. Ile czasu minęło i równiarki nie ma.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Roman Wierzchowski upomniał Sołtysa i zwrócił uwagę, że nie ładnie się śmiać z czyichś wypowiedzi</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numPr>
          <w:ilvl w:val="0"/>
          <w:numId w:val="6"/>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oszę przedstawić swoje stanowisko w sprawie wydatkowania pieniędzy na niezaplanowane zadania na blok tartaczny. Proszę poinformować jaka to jest suma i ile my musimy jako gmina zapłacić dodatkowo, te pieniądze były  niezaplanowane,  proszę powiedzieć w takim wypadku czego za te 70 tys. pan nie zrobi na terenie gminy, dlatego, że ktoś zawalił sprawę. Jak Pan to wyjaśni to ja jeszcze zabiorę głos jako komentarz. </w:t>
      </w:r>
    </w:p>
    <w:p>
      <w:pPr>
        <w:pStyle w:val="Normal"/>
        <w:numPr>
          <w:ilvl w:val="0"/>
          <w:numId w:val="6"/>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Informacja do Przewodniczących Komisji otóż Pan Mecenas Projekt statutu  zaopiniował pozytywnie i ja dla Państwa Komisji dostarczyłem i mam do Państwa prośbę abyście Państwo zapoznali z tym projektem statutu swoich członków, bo kiedy radni dostana w grudniu na sesję w materiałach projekt statutu gminy Bytnica, projekt sołectwa, to to będzie bardzo dużo do analizy, a bardzo mało czasu. Być może Radnym nasuną się jakieś pomysły, wnioski,  więc Radnych też proszę o nieczekanie do następnej sesji tylko proszę o zgłaszanie do Pana Jana Watraka, Pana Tomka Kotlarza, albo do mnie, my to będziemy uwzględniać. </w:t>
      </w:r>
    </w:p>
    <w:p>
      <w:pPr>
        <w:pStyle w:val="Normal"/>
        <w:numPr>
          <w:ilvl w:val="0"/>
          <w:numId w:val="0"/>
        </w:numPr>
        <w:tabs>
          <w:tab w:val="clear" w:pos="709"/>
          <w:tab w:val="left" w:pos="1440" w:leader="none"/>
        </w:tabs>
        <w:ind w:left="720" w:right="0" w:hanging="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odnośnie tego punktu przedstawił propozycję aby wydrukować wszystkim radnym i sołtysom jeszcze przed materiałami.</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numPr>
          <w:ilvl w:val="0"/>
          <w:numId w:val="6"/>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 ubiegłym roku przy uchwalaniu budżetu uchwaliliśmy go bez załączników, bez opisu, w tym roku proszę o załączniki i opis aby był kompletny.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Jan Watrak – mówiono o kwocie 172tys. na remont budynku w Dobrosułowiu, co z tą kwotą się dzieje skoro budynek nie został wyremontowany</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Roman Wierzchowski –jeszcze jeden dość ważny problem  poinformował pan o kanalizacji i centrum kultury w Bytnicy i świetlicy Dobrosułowa. Chciałem zapytać czy już pan to rozpatrywał pod względem formalnym. To są dwa plany odnowy miejscowości to jest w naszym planie zgłoszonym z Dobrosułowa , to jest II etap modernizacji świetlicy Dobrosułowia, a  rozbudowa świetlicy w Bytnicy to będzie I etap, czy to się w ogóle da pogodzić? Ja już pomijam fakt, że nie wiem czy to był pana autorski pomysł czy mieszkańców Bytnicy bo wypadałoby najpierw nas zapytać prawda bo realizujemy II etap i mamy prawo upominać się o te pieniądze.  W związku z tym dołączanie nam  nowych inwestycji zuboży nam projekt Dobrosułowski i spowoduje przesunięcie niektórych rzeczy na III etap. A my nawet nie wiemy o co chodzi, dowiadujemy się dzisiaj na sesji w sposób oficjalny. Jesteśmy zszokowani. Proszę nam to wyjaśnić.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zakończył punkt 17. Otworzył punkt 18.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b/>
          <w:bCs/>
          <w:color w:val="000000"/>
          <w:spacing w:val="-5"/>
          <w:sz w:val="24"/>
          <w:szCs w:val="24"/>
        </w:rPr>
      </w:pPr>
      <w:r>
        <w:rPr>
          <w:rFonts w:eastAsia="Arial Unicode MS" w:cs="Times New Roman" w:ascii="Times New Roman" w:hAnsi="Times New Roman"/>
          <w:b/>
          <w:bCs/>
          <w:color w:val="000000"/>
          <w:spacing w:val="-5"/>
          <w:sz w:val="24"/>
          <w:szCs w:val="24"/>
        </w:rPr>
        <w:t>Ad. 18 Odpowiedzi na interpelacje i zapytania.</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Proszę Państwa zadanie o którym mówił Pan Wierzchowski, Oczywiście jest to moja autorka propozycja mająca na uwadze sam fakt że będą tylko dwa nabory na które można złożyć wniosek na realizację jak gdyby jedno zadanie które można nazwać np. modernizacja świetlic w Gminie.  Dlaczego wiąże  te dwa zadania, dlatego że można pozyskać  0,5mln i nasz wkład to 300tys. To daje możliwość zrobienia tych inwestycji. Wartość inwestycji w wysokości 800tys. Nie dostaniemy dofinansowania jeśli będziemy się kłócić o Bytnicę czy Dobrosułów. To Dobrosułów nie będzie zrobiony.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Roman Wierzchowski – nasz wniosek jest złożony, nasz projekt jest opracowany, kosztorysowany i teraz czy to łączenie nagle i zrobienie z modernizacji świetlicy zrobienie tytułu modernizacja świetlic nie spowoduje  że on wyleci po prostu..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co innego jest składanie wniosku do Urzędu Marszałkowskiego o dofinansowanie, a co innego składanie wniosku na modernizację, ten wniosek będzie się składał z poszczególnych elementów,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Radny Pan Roman Wierzchowski – ja się tylko obawiam że zmiana tytułu może spowodować że nam ten projekt wyleci i Dobrosułów i Bytnica ponieważ jest tak mało pieniędzy w Urzędzie Marszałkowskim, że naprawdę nam to wyleci.</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ja to konsultowałem z Urzędem Marszałkowskim i nie wyleci. To będzie w ramach jednego dofinansowania.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opłata targowa – trzeba będzie się temu przyjrzeć bliżej, nie zastanawiałem się nad tym. </w:t>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dziury w asfalcie – na pewno zgłosimy do powiatówki, </w:t>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modernizacja oświetlenia ulicznego – myślałem, że ruszymy w 2007 z tym projektem, ale nadal trudno jest porozumieć się z Eneą, nie daje to owocnych rezultatów, jestem już umówiony na konkretne spotkanie z szefem Enei w Zielonej Górze. </w:t>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droga koło Sztury – lampa jeśli jest podłączona do sieci i powinna świecić to pani sołtys proszę o telefon, droga w tamtym roku była równana, w tym roku jeśli będziemy coś jeszcze robić to tam też. </w:t>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akcja posesja – jest to pomysł z poprzedniej epoki, teraz nie bardzo możemy tak robić, Po części wiąże się z pytaniem pana Wierzchowskiego co do spraw związanych z kontrola podwórek. Pan Sebastian i jego referat przygotowuje projekt kontroli czystości.</w:t>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Gorzelnia i wysypisko śmieci – teraz chyba jedynie pozostało nam nawieźć piasku i zasypać aby więcej nie zawozili, </w:t>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anie Wesołowski  piasek był dowieziony w tamtym roku. </w:t>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modernizacja oczyszczalni – Pan Roman wie, że nie mamy pieniędzy na tak ogromne inwestycje, kto sfinansuje projekty, czasami swoja postawa mnie Pan zadziwia. Żeby zmodernizować tę oczyszczalnie to projekt mógłby nam zrobić Uniwersytet, ale kto to nam sfinansuje.</w:t>
      </w:r>
    </w:p>
    <w:p>
      <w:pPr>
        <w:pStyle w:val="Normal"/>
        <w:tabs>
          <w:tab w:val="clear" w:pos="709"/>
          <w:tab w:val="left" w:pos="720" w:leader="none"/>
        </w:tabs>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Roman Wierzchowski – to po co było nam o tym opowiadać. </w:t>
      </w:r>
    </w:p>
    <w:p>
      <w:pPr>
        <w:pStyle w:val="Normal"/>
        <w:tabs>
          <w:tab w:val="clear" w:pos="709"/>
          <w:tab w:val="left" w:pos="720" w:leader="none"/>
        </w:tabs>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tabs>
          <w:tab w:val="clear" w:pos="709"/>
          <w:tab w:val="left" w:pos="720" w:leader="none"/>
        </w:tabs>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ja tylko wspomniałem, że byłaby tylko taka możliwość ewentualna. </w:t>
      </w:r>
    </w:p>
    <w:p>
      <w:pPr>
        <w:pStyle w:val="Normal"/>
        <w:tabs>
          <w:tab w:val="clear" w:pos="709"/>
          <w:tab w:val="left" w:pos="720" w:leader="none"/>
        </w:tabs>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ówniarka na Kolonie jest już załatwiona </w:t>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Blok tartaczny – proszę Państwa jak zaczniemy dzisiaj na ten temat rozmawiać to sesja będzie trwała jeszcze bardzo długo.  Z drugiej strony to było mocno omawiane na Komisji Porządku. Na dzisiaj kończą roboty.  Energetyka wchodzi aby założyć dwutaryfowe liczniki, remonty są kosztowne. Będziemy mieli już podane koszty. Obciążę rodziny po wydatkowaniu. Pan mecenas jest już przygotowany do tych kwestii.</w:t>
      </w:r>
    </w:p>
    <w:p>
      <w:pPr>
        <w:pStyle w:val="Normal"/>
        <w:numPr>
          <w:ilvl w:val="0"/>
          <w:numId w:val="7"/>
        </w:numPr>
        <w:tabs>
          <w:tab w:val="clear" w:pos="709"/>
          <w:tab w:val="left" w:pos="720" w:leader="none"/>
        </w:tabs>
        <w:ind w:left="720" w:right="0" w:hanging="360"/>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170tys. zaplanowane na remont budynku w Dobrosułowiu przesunęliśmy na inne rozdziały. Mówiłem już o tym co się działo z tym budynkiem, że w tej chwili nastąpił wydatek na wskazanie granic, a dopiero potem sprzedawać.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 tam było pytanie skierowane też do mnie częściowo więc chciałbym parę słów na ten temat,  umówiłem się z Panem Wójtem i Sekretarzem z Przewodniczącym Komisji Praworządności  na spotkanie aby wszystko opowiedzieć jeśli chodzi o blok tartaczny i Kolonię.</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Wójt – budynki socjalne czekają na dokumentację i na przyszły rok to jest co najwyżej.</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Józef Jędrzejek – tu zadowalające byłoby spotkanie tak jak z mieszkańcami kolonii.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Wójt – przymierzam się do tego.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Roman Wierzchowski – w świetlanej wizji byłego Sekretarza Pana Bryszewskiego mówiono, że Gmina jest przygotowana na wzięcie  kredytów, postawienie budynków socjalnych potem spłate chociaż części tego kredytu ze sprzedaży domu w Dobrosułowie,  i wyglądało to bardzo pięknie i kolorowo i nagle zabrakło Pana Bryszewskiego i czar prysł. To jest moja bardzo uszczypliwa uwaga i bardzo brzydka ale tak to wygląda. Natomiast Proszę Państwa Radnych, zwracam się do Państwa, Państwo się nie orientujecie w sprawie takiej, otóż w bloku tartacznym,   Wójt  zmuszony jest założyć ogrzewanie centralne elektryczne  w mieszkaniach należących do Gminy i koszt to około 70tys. Inwestycja była niezaplanowana i tak jak Państwo tutaj słyszycie Wójt po tej inwestycji  zaskarży mieszkańców, którzy odłączyli się wcześniej i ich działania spowodowały jakby konieczność docieplenia mieszkań komunalnych, zaskarży tych mieszkańców o zwrot kosztów tego ogrzewania. I ja od pierwszego spotkania na ten temat protestuje przeciwko obciążaniu tych mieszkańców bo cóż oni są winni . Nic. Jak ich wójt postraszył, ze podniesie koszty ogrzewania oni wykalkulowali, że jeśli się odłączą i sami sobie będą ogrzewać  to wyniesie ich taniej niż gdy wójt  podniesie czynsz. Słusznie to są ich mieszkania. Ale tu jest sprawa głębsza, otóż ustaliliśmy ponad wszelka wątpliwość na spotkaniu w Gminie ustaliliśmy winnego tej sytuacji.  Winni są były wójt Pan Krugliński i jego żona Pani Kruglińska która od lat zajmuje się mieszkaniami komunalnymi w gminie, to oni nie poinformowali mieszkańców o ich prawach, to oni na czas nie założyli Wspólnoty Mieszkaniowej to oni nie poinformowali mieszkańców o trybie działania zarządu i nie wybrali zarządu tej wspólnoty Mieszkaniowej. To oni wszystko robili na gębę że tak powiem i bez dokumentów. Więc teraz obciążanie kosztami tychże mieszkańców jest niesprawiedliwe. Ja nie będę pytał państwa o zdanie ale jeśli  państwo są nastawieni socjalnie, że podarowaliście tyle pieniędzy na dofinansowanie wody i ścieków. Taka jest sytuacje na bloku tartacznym.  Ja informuje Rade żebyście wiedzieli, bo nie wiem czy będą potrzebne jakieś decyzje Rady kiedy Wójt będzie występował do Sadu z tymi Mieszkańcami.  Jeśli Wójt wystąpi z tymi mieszkańcami do Sądu to oni zostaną skazani, ewidentnie, bo to będzie ich wina, bo oni to zrobili. Tyle tylko że oni są całkowicie niewinni. A Pan Wójt z niezrozumiałych dla mnie powodów w ogóle nie chce mówić ani rozmawiać ze mną na szerszym forum dlaczego nie chce zaskarżyć Państwa Kruglińskich.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Mecenas – czy ja mogę jedna zdanie, Pan Krugliński, Pani Kruglińska, urzędnicy Urzędu Gminy odpowiedzialność za działania ponosi Gmina.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Julian Fieńko – nie jestem rzecznikiem wspólnoty, ale Wam powiem tylko dwa zdania,  o tym że nawet  kaleka, który jest bity podnosi także rękę aby się bronic przez tym ciosem, zrobiliśmy to i my ale wiedzcie o jednym że kij rzucany w moim kierunku może stać się bumerangiem i wrócić do tego kto to rzucił. I pamiętajcie że ta będzie. My też mamy swoich rzeczników którzy chętnie nam pomagają,  i tez możemy się bronić.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Przewodniczący obrad – uważam że problem jest , jest nas 15 osób i po prostu zajmijmy się tym problemem, rozmawiajmy i szukajmy rozwiązania. .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 xml:space="preserve">Radny Pan Julian Fieńko – ja dziękuję Panu Romanowi za poruszenie tego tematu. Powiem wam jedno słuchajcie dwóch stron, ja teraz mam inne zdanie na ten temat. </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zamknął dyskusję nad punktem 18.</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b/>
          <w:bCs/>
          <w:color w:val="000000"/>
          <w:spacing w:val="-5"/>
          <w:sz w:val="24"/>
          <w:szCs w:val="24"/>
        </w:rPr>
      </w:pPr>
      <w:r>
        <w:rPr>
          <w:rFonts w:eastAsia="Arial Unicode MS" w:cs="Times New Roman" w:ascii="Times New Roman" w:hAnsi="Times New Roman"/>
          <w:b/>
          <w:bCs/>
          <w:color w:val="000000"/>
          <w:spacing w:val="-5"/>
          <w:sz w:val="24"/>
          <w:szCs w:val="24"/>
        </w:rPr>
        <w:t>Ad. 19 Sprawy różne.</w:t>
      </w:r>
    </w:p>
    <w:p>
      <w:pPr>
        <w:pStyle w:val="Normal"/>
        <w:rPr>
          <w:rFonts w:ascii="Times New Roman" w:hAnsi="Times New Roman" w:eastAsia="Arial Unicode MS" w:cs="Times New Roman"/>
          <w:b/>
          <w:b/>
          <w:bCs/>
          <w:color w:val="000000"/>
          <w:spacing w:val="-5"/>
          <w:sz w:val="24"/>
          <w:szCs w:val="24"/>
        </w:rPr>
      </w:pPr>
      <w:r>
        <w:rPr>
          <w:rFonts w:eastAsia="Arial Unicode MS" w:cs="Times New Roman" w:ascii="Times New Roman" w:hAnsi="Times New Roman"/>
          <w:b/>
          <w:bCs/>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otworzył punkt dotyczący spraw różnych. Z uwagi na brak głosów Przewodniczący obrad zakończył ten punkt.</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b/>
          <w:bCs/>
          <w:color w:val="000000"/>
          <w:spacing w:val="-5"/>
          <w:sz w:val="24"/>
          <w:szCs w:val="24"/>
        </w:rPr>
      </w:pPr>
      <w:r>
        <w:rPr>
          <w:rFonts w:eastAsia="Arial Unicode MS" w:cs="Times New Roman" w:ascii="Times New Roman" w:hAnsi="Times New Roman"/>
          <w:b/>
          <w:bCs/>
          <w:color w:val="000000"/>
          <w:spacing w:val="-5"/>
          <w:sz w:val="24"/>
          <w:szCs w:val="24"/>
        </w:rPr>
        <w:t>Ad. 20 Zakończenie XX sesji Rady Gminy w Bytnicy.</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zewodniczący obrad z uwagi na wyczerpanie porządku obrad zakończył o godzinie 18:31 obrady XX sesji Rady Gminy.</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Protokół spisała:</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Marlena Szaja</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jc w:val="center"/>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tab/>
        <w:tab/>
        <w:tab/>
        <w:tab/>
        <w:tab/>
        <w:tab/>
        <w:t>Zatwierdzam</w:t>
      </w:r>
    </w:p>
    <w:p>
      <w:pPr>
        <w:pStyle w:val="Normal"/>
        <w:rPr>
          <w:rFonts w:ascii="Times New Roman" w:hAnsi="Times New Roman" w:eastAsia="Arial Unicode MS" w:cs="Times New Roman"/>
          <w:b w:val="false"/>
          <w:b w:val="false"/>
          <w:bCs w:val="false"/>
          <w:color w:val="000000"/>
          <w:spacing w:val="-5"/>
          <w:sz w:val="24"/>
          <w:szCs w:val="24"/>
        </w:rPr>
      </w:pPr>
      <w:r>
        <w:rPr>
          <w:rFonts w:eastAsia="Arial Unicode MS" w:cs="Times New Roman" w:ascii="Times New Roman" w:hAnsi="Times New Roman"/>
          <w:b w:val="false"/>
          <w:bCs w:val="false"/>
          <w:color w:val="000000"/>
          <w:spacing w:val="-5"/>
          <w:sz w:val="24"/>
          <w:szCs w:val="24"/>
        </w:rPr>
      </w:r>
    </w:p>
    <w:p>
      <w:pPr>
        <w:pStyle w:val="Normal"/>
        <w:rPr>
          <w:rFonts w:ascii="Times New Roman" w:hAnsi="Times New Roman" w:eastAsia="Arial Unicode MS" w:cs="Times New Roman"/>
          <w:b w:val="false"/>
          <w:b w:val="false"/>
          <w:bCs w:val="false"/>
          <w:color w:val="auto"/>
          <w:spacing w:val="-5"/>
          <w:sz w:val="24"/>
          <w:szCs w:val="24"/>
        </w:rPr>
      </w:pPr>
      <w:r>
        <w:rPr>
          <w:rFonts w:eastAsia="Arial Unicode MS" w:cs="Times New Roman" w:ascii="Times New Roman" w:hAnsi="Times New Roman"/>
          <w:b w:val="false"/>
          <w:bCs w:val="false"/>
          <w:color w:val="auto"/>
          <w:spacing w:val="-5"/>
          <w:sz w:val="24"/>
          <w:szCs w:val="24"/>
        </w:rPr>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1:18Z</dcterms:created>
  <dc:creator>UG Bytnica</dc:creator>
  <dc:description/>
  <dc:language>en-US</dc:language>
  <cp:lastModifiedBy/>
  <cp:revision>0</cp:revision>
  <dc:subject/>
  <dc:title/>
</cp:coreProperties>
</file>