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szCs w:val="24"/>
        </w:rPr>
        <w:t>Załącznik nr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Składając ofertę w postępowaniu o udzielenie zamówienia publicznego, prowadzonym w trybie zapytania ofertowego na zad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wielobranżowego na zadaniu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mont i przebudowa budynku w ramach zadania pn. „Modernizacja zabytkowego budynku Urzędu Gminy w Bytnicy”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oświadczamy, że reprezentowana przez nas firma zrealizowała w ciągu ostatnich pięciu lat przed upływem terminu składania ofert, a jeżeli okres prowadzenia działalności jest krótszy - w tym okresie, następujące usługi zbliżone zakresem do usług objętych przedmiot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693"/>
        <w:gridCol w:w="2410"/>
        <w:gridCol w:w="2977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zedmiotu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inwesty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iniejszego formularza należy załączyć dowody potwierdzające, że usługi te zostały wykonane należycie, np.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lumnie nr 3 należy podać wartość inwestycji wykonanych robót budowlanych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......................................................, dn. ................................           </w:t>
        <w:tab/>
        <w:tab/>
        <w:tab/>
        <w:tab/>
        <w:tab/>
        <w:tab/>
        <w:t>..........................................................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(miejscowość i data) </w:t>
        <w:tab/>
        <w:tab/>
        <w:tab/>
        <w:tab/>
        <w:tab/>
        <w:tab/>
        <w:tab/>
        <w:tab/>
        <w:tab/>
        <w:tab/>
        <w:tab/>
        <w:t>(podpis Wykonawc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4:00Z</dcterms:created>
  <dc:creator>Jolanta Kowal</dc:creator>
  <dc:description/>
  <cp:keywords/>
  <dc:language>en-US</dc:language>
  <cp:lastModifiedBy>Urząd Gminy Bytnica</cp:lastModifiedBy>
  <cp:lastPrinted>2017-02-15T10:41:00Z</cp:lastPrinted>
  <dcterms:modified xsi:type="dcterms:W3CDTF">2025-01-02T12:33:00Z</dcterms:modified>
  <cp:revision>5</cp:revision>
  <dc:subject/>
  <dc:title>Załącznik nr 4</dc:title>
</cp:coreProperties>
</file>