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/>
      </w:pPr>
      <w:r>
        <w:rPr>
          <w:sz w:val="24"/>
          <w:szCs w:val="24"/>
        </w:rPr>
        <w:t xml:space="preserve">Załącznik nr 2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OSIADANIU UPRAWNIEŃ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/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rząd Gminy Bytnica, Bytnica 52, 66-630 Byt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pn.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ełnienie nadzoru inwestorskiego wielobranżowego na zadaniu pn.: </w:t>
      </w:r>
      <w:r>
        <w:rPr>
          <w:b/>
          <w:bCs/>
          <w:sz w:val="24"/>
          <w:szCs w:val="24"/>
          <w:u w:val="single"/>
        </w:rPr>
        <w:t>Remont i przebudowa budynku w ramach zadania pn. „Modernizacja zabytkowego budynku Urzędu Gminy w Bytnicy”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wymagane uprawnienia do pełnienia nadzoru inwestorskiego w specjalności ………………………………………………. ważne uprawnienia budowlane wydane na podstawie wcześniej obowiązujących przepis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, dn. ................................     </w:t>
        <w:tab/>
        <w:t xml:space="preserve">       .............................................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 xml:space="preserve">  (podpis Wykonawcy)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3:00Z</dcterms:created>
  <dc:creator>Zarząd Dróg Powiatowych</dc:creator>
  <dc:description/>
  <cp:keywords/>
  <dc:language>en-US</dc:language>
  <cp:lastModifiedBy>Urząd Gminy Bytnica</cp:lastModifiedBy>
  <cp:lastPrinted>2016-09-29T08:28:00Z</cp:lastPrinted>
  <dcterms:modified xsi:type="dcterms:W3CDTF">2025-01-02T12:33:00Z</dcterms:modified>
  <cp:revision>4</cp:revision>
  <dc:subject/>
  <dc:title>Załącznik nr 6</dc:title>
</cp:coreProperties>
</file>