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szCs w:val="24"/>
        </w:rPr>
        <w:t>Załącznik nr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F O R M U L A R Z   O F E R T O W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ełnienie nadzoru inwestorskiego wielobranżowego na zadaniu pn.: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mont i przebudowa budynku w ramach zadania pn. „Modernizacja zabytkowego budynku Urzędu Gminy w Bytnicy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</w:p>
    <w:p>
      <w:pPr>
        <w:pStyle w:val="TextBody"/>
        <w:spacing w:before="0" w:after="60"/>
        <w:ind w:left="340" w:hanging="0"/>
        <w:rPr/>
      </w:pPr>
      <w:r>
        <w:rPr>
          <w:sz w:val="24"/>
          <w:szCs w:val="24"/>
        </w:rPr>
        <w:t>Nazwa Wykonawcy...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Siedziba Wykonawcy..............................................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Adres do korespondencji………………………………………………………………………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 REGON ..........................................................</w:t>
      </w:r>
    </w:p>
    <w:p>
      <w:pPr>
        <w:pStyle w:val="TextBody"/>
        <w:spacing w:before="0" w:after="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Nr telefonu / faxu .................................................. E-mail ………………………………. </w:t>
      </w:r>
    </w:p>
    <w:p>
      <w:pPr>
        <w:pStyle w:val="Akapitzlist"/>
        <w:ind w:left="34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w przypadku składania oferty przez podmioty występujące wspólnie podać nazwy (firmy) i dokładne adresy, telefony i faksy, e-mail wszystkich wspólników spółki cywilnej lub członków konsorcjum)</w:t>
      </w:r>
    </w:p>
    <w:p>
      <w:pPr>
        <w:pStyle w:val="Normal"/>
        <w:ind w:left="340" w:hanging="0"/>
        <w:jc w:val="both"/>
        <w:rPr/>
      </w:pPr>
      <w:r>
        <w:rPr>
          <w:b/>
          <w:sz w:val="24"/>
          <w:szCs w:val="24"/>
        </w:rPr>
        <w:t>Osoba upoważniona do reprezentowania wykonawcy</w:t>
      </w:r>
      <w:r>
        <w:rPr>
          <w:sz w:val="24"/>
          <w:szCs w:val="24"/>
        </w:rPr>
        <w:t>………………….……………………………</w:t>
      </w:r>
    </w:p>
    <w:p>
      <w:pPr>
        <w:pStyle w:val="Normal"/>
        <w:ind w:left="340" w:hanging="0"/>
        <w:rPr/>
      </w:pPr>
      <w:r>
        <w:rPr>
          <w:b/>
          <w:sz w:val="24"/>
          <w:szCs w:val="24"/>
        </w:rPr>
        <w:t xml:space="preserve">Sytuacja prawna upoważniająca do podpisania oferty </w:t>
      </w:r>
      <w:r>
        <w:rPr>
          <w:sz w:val="24"/>
          <w:szCs w:val="24"/>
        </w:rPr>
        <w:t>(właściciel, pełnomocnik, prokurent itp. w przypadku pełnomocnika należy dołączyć pełnomocnictwo)……………………………………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Oferujemy realizację zamówienia za cenę brutto ogółem: ....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owyższe kwoty zawierają podatek VAT według obowiązującej stawk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in płatności: 14 dni od dnia dostarczenia prawidłowo wystawionych fakt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łącznikami do niniejszego formularza, stanowiącymi integralną część oferty są: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2 – Oświadczenie o posiadaniu uprawnień;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 nr 3 – Wykaz wykonanych usług wraz z referencjami;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serokopia aktualnych uprawnień.</w:t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 , dn. ..............................                  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(miejscowość i data)</w:t>
        <w:tab/>
        <w:tab/>
        <w:tab/>
        <w:tab/>
        <w:t xml:space="preserve">         </w:t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Univers-PL;Courier New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2:00Z</dcterms:created>
  <dc:creator>Jolanta Kowal</dc:creator>
  <dc:description/>
  <cp:keywords/>
  <dc:language>en-US</dc:language>
  <cp:lastModifiedBy>Urząd Gminy Bytnica</cp:lastModifiedBy>
  <cp:lastPrinted>2024-01-16T10:39:00Z</cp:lastPrinted>
  <dcterms:modified xsi:type="dcterms:W3CDTF">2025-01-02T12:32:00Z</dcterms:modified>
  <cp:revision>4</cp:revision>
  <dc:subject/>
  <dc:title>Załącznik nr 1</dc:title>
</cp:coreProperties>
</file>