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tryb zamówienia zapytanie ofertowe o wartości szacunkowej poniżej 130 tyś zł. 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: Gmina Bytnica, 66-630 Bytnica 52, NIP: 926-10-04-27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ot zamówienia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Nazwa zadania: ,,Wycinka i pielęgnacja drzew na terenie Gmina Bytnica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spacing w:lineRule="auto" w:line="360"/>
        <w:rPr/>
      </w:pPr>
      <w:r>
        <w:rPr/>
        <w:t xml:space="preserve">Zamawiana usługa polegać będzie na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Wycięciu wskazanych do wycinki drzew. 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ielęgnacja wskazanych drzew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i oznakowanie ostrzegawcze miejsca prowadzenia robót </w:t>
      </w:r>
    </w:p>
    <w:p>
      <w:pPr>
        <w:pStyle w:val="Normal"/>
        <w:spacing w:lineRule="auto" w:line="360"/>
        <w:rPr/>
      </w:pPr>
      <w:r>
        <w:rPr/>
        <w:t xml:space="preserve">Uwagi: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Zaleca się przed złożeniem oferty przeprowadzenie wizji lokalnej w tereni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 wykonanie zamówienia zapłata następuje po odbiorze wykonanych prac i dostarczeniu dokumentu płatniczego wystawionego przez wykonawcę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udziału w postępowani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udzielenie niniejszego zamówienia mogą ubiegać się Wykonawcy, którzy spełniają poniższe warunki: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Posiadają uprawnienia do wykonywania określonej działalności lub czynności w zakresie zamówieni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Posiadają wiedzę i doświadczenie w zakresie zamówienia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Dysponują odpowiednim potencjałem technicznym oraz zasobami ludzkimi do wykonania zamówienia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i termin składania ofert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Urząd Gminy Bytnica </w:t>
      </w:r>
    </w:p>
    <w:p>
      <w:pPr>
        <w:pStyle w:val="Akapitzlist"/>
        <w:spacing w:lineRule="auto" w:line="360"/>
        <w:ind w:left="1080" w:hanging="0"/>
        <w:rPr/>
      </w:pPr>
      <w:r>
        <w:rPr/>
        <w:t>66-630 Bytnica 52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bytnica.pl</w:t>
        </w:r>
      </w:hyperlink>
      <w:r>
        <w:rPr/>
        <w:t xml:space="preserve"> </w:t>
      </w:r>
    </w:p>
    <w:p>
      <w:pPr>
        <w:pStyle w:val="Akapitzlist"/>
        <w:spacing w:lineRule="auto" w:line="360"/>
        <w:ind w:left="1080" w:hanging="0"/>
        <w:rPr/>
      </w:pPr>
      <w:r>
        <w:rPr>
          <w:b/>
          <w:bCs/>
          <w:sz w:val="32"/>
          <w:szCs w:val="32"/>
          <w:u w:val="single"/>
        </w:rPr>
        <w:t>w terminie: 12.11.2024 r. godz. 11:00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oceny ofert i sposób obliczenia ofert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Jedynym kryterium oferty jest cena (100%) realizacji zamówienia. </w:t>
      </w:r>
    </w:p>
    <w:p>
      <w:pPr>
        <w:pStyle w:val="Akapitzlist"/>
        <w:spacing w:lineRule="auto" w:line="360"/>
        <w:ind w:left="1080" w:hanging="0"/>
        <w:rPr/>
      </w:pPr>
      <w:r>
        <w:rPr/>
        <w:t>Cenę za wykonanie przedmiotu zamówienia należy przedstawić w ,,Formularzu ofertowym” (stanowiący jako zał. nr 1 do zapytania ofertowego)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a do kontaktów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Osobą do kontaktów w sprawie niniejszego zapytania jest: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eata Mołczan, tel: 683918709, </w:t>
      </w:r>
      <w:hyperlink r:id="rId3">
        <w:r>
          <w:rPr>
            <w:rStyle w:val="InternetLink"/>
            <w:color w:val="000000"/>
          </w:rPr>
          <w:t>b.molczan@bytnic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Aleksandra Golasik, tel: 683918706, </w:t>
      </w:r>
      <w:hyperlink r:id="rId4">
        <w:r>
          <w:rPr>
            <w:rStyle w:val="InternetLink"/>
            <w:color w:val="000000"/>
          </w:rPr>
          <w:t>aleksandra.golasik@bytnic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ojciech Gębka, tel: 683918707, </w:t>
      </w:r>
      <w:hyperlink r:id="rId5">
        <w:r>
          <w:rPr>
            <w:rStyle w:val="InternetLink"/>
            <w:color w:val="000000"/>
          </w:rPr>
          <w:t>gebka.wojciech@bytnica.pl</w:t>
        </w:r>
      </w:hyperlink>
      <w:r>
        <w:rPr/>
        <w:t xml:space="preserve">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tnica.pl" TargetMode="External"/><Relationship Id="rId3" Type="http://schemas.openxmlformats.org/officeDocument/2006/relationships/hyperlink" Target="mailto:b.molczan@bytnica.pl" TargetMode="External"/><Relationship Id="rId4" Type="http://schemas.openxmlformats.org/officeDocument/2006/relationships/hyperlink" Target="mailto:aleksandra.golasik@bytnica.pl" TargetMode="External"/><Relationship Id="rId5" Type="http://schemas.openxmlformats.org/officeDocument/2006/relationships/hyperlink" Target="mailto:gebka.wojciech@bytn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2:00Z</dcterms:created>
  <dc:creator>wojciech.gebka</dc:creator>
  <dc:description/>
  <cp:keywords/>
  <dc:language>en-US</dc:language>
  <cp:lastModifiedBy>wojciech.gebka</cp:lastModifiedBy>
  <cp:lastPrinted>2024-07-12T08:33:00Z</cp:lastPrinted>
  <dcterms:modified xsi:type="dcterms:W3CDTF">2024-10-31T12:28:00Z</dcterms:modified>
  <cp:revision>3</cp:revision>
  <dc:subject/>
  <dc:title/>
</cp:coreProperties>
</file>