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tryb zamówienia zapytanie ofertowe o wartości szacunkowej poniżej 130 tyś zł. 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 : Gmina Bytnica, 66-630 Bytnica 52, NIP: 926-10-04-272</w:t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dmiot zamówienia: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zwa zadania: ,,Wycinka zakrzaczeń na terenie Gmina Bytnica”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pis przedmiotu zamówienia: </w:t>
      </w:r>
    </w:p>
    <w:p>
      <w:pPr>
        <w:pStyle w:val="Normal"/>
        <w:spacing w:lineRule="auto" w:line="360"/>
        <w:rPr/>
      </w:pPr>
      <w:r>
        <w:rPr/>
        <w:t xml:space="preserve">Zamawiana usługa polegać będzie na: 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cięciu zakrzaczeń na całej długości i szerokości pasa drogowego 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Zagospodarowanie pozyskanego materiału we własnym zakresie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Zabezpieczenie i oznakowanie ostrzegawcze miejsca prowadzenia robót </w:t>
      </w:r>
    </w:p>
    <w:p>
      <w:pPr>
        <w:pStyle w:val="Normal"/>
        <w:spacing w:lineRule="auto" w:line="360"/>
        <w:rPr/>
      </w:pPr>
      <w:r>
        <w:rPr/>
        <w:t xml:space="preserve">Uwagi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Nie podlegają wycince drzewa, których obwód mierzony na wysokości 5 cm nad ziemią przekracza 50cm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Zaleca się przed złożeniem oferty przeprowadzenie wizji lokalnej w terenie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 wykonanie zamówienia zapłata następuje po odbiorze wykonanych prac i dostarczeniu dokumentu płatniczego wystawionego przez wykonawcę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Lokalizację przedmiotowego zamówienia stanowi mapa poglądowa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Wycinka zakrzaczeń powinna zostać wykonana zgodnie z poniższym harmonogramem: 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u w:val="single"/>
        </w:rPr>
        <w:t>Droga gminna w miejscowości Drzewica o długości 800m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u w:val="single"/>
        </w:rPr>
        <w:t>Droga gminna w miejscowości Drzewica o długości 600m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u w:val="single"/>
        </w:rPr>
        <w:t>Droga gminna w miejscowości Grabin o długości 320m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u w:val="single"/>
        </w:rPr>
        <w:t>Droga gminna w miejscowości Budachów o długości 600m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u w:val="single"/>
        </w:rPr>
        <w:t>Droga gminna w miejscowości Budachów Kolonia o długości 20m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u w:val="single"/>
        </w:rPr>
        <w:t>Droga gminna w miejscowości Gryżyna o długości 1300m</w:t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runki udziału w postępowaniu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 udzielenie niniejszego zamówienia mogą ubiegać się Wykonawcy, którzy spełniają poniższe warunki: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Posiadają uprawnienia do wykonywania określonej działalności lub czynności w zakresie zamówienia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 xml:space="preserve">Posiadają wiedzę i doświadczenie w zakresie zamówienia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 xml:space="preserve">Dysponują odpowiednim potencjałem technicznym oraz zasobami ludzkimi do wykonania zamówienia </w:t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jsce i termin składania ofert: </w:t>
      </w:r>
    </w:p>
    <w:p>
      <w:pPr>
        <w:pStyle w:val="Akapitzlist"/>
        <w:spacing w:lineRule="auto" w:line="360"/>
        <w:ind w:left="1080" w:hanging="0"/>
        <w:rPr/>
      </w:pPr>
      <w:r>
        <w:rPr/>
        <w:t xml:space="preserve">Urząd Gminy Bytnica </w:t>
      </w:r>
    </w:p>
    <w:p>
      <w:pPr>
        <w:pStyle w:val="Akapitzlist"/>
        <w:spacing w:lineRule="auto" w:line="360"/>
        <w:ind w:left="1080" w:hanging="0"/>
        <w:rPr/>
      </w:pPr>
      <w:r>
        <w:rPr/>
        <w:t>66-630 Bytnica 52</w:t>
      </w:r>
    </w:p>
    <w:p>
      <w:pPr>
        <w:pStyle w:val="Akapitzlist"/>
        <w:spacing w:lineRule="auto" w:line="360"/>
        <w:ind w:left="108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sekretariat@bytnica.pl</w:t>
        </w:r>
      </w:hyperlink>
      <w:r>
        <w:rPr/>
        <w:t xml:space="preserve"> </w:t>
      </w:r>
    </w:p>
    <w:p>
      <w:pPr>
        <w:pStyle w:val="Akapitzlist"/>
        <w:spacing w:lineRule="auto" w:line="360"/>
        <w:ind w:left="1080" w:hanging="0"/>
        <w:rPr/>
      </w:pPr>
      <w:r>
        <w:rPr>
          <w:b/>
          <w:bCs/>
          <w:sz w:val="32"/>
          <w:szCs w:val="32"/>
          <w:u w:val="single"/>
        </w:rPr>
        <w:t>w terminie: 12.11.2024 r. godz. 11:00</w:t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ryteria oceny ofert i sposób obliczenia ofert: </w:t>
      </w:r>
    </w:p>
    <w:p>
      <w:pPr>
        <w:pStyle w:val="Akapitzlist"/>
        <w:spacing w:lineRule="auto" w:line="360"/>
        <w:ind w:left="1080" w:hanging="0"/>
        <w:rPr/>
      </w:pPr>
      <w:r>
        <w:rPr/>
        <w:t xml:space="preserve">Jedynym kryterium oferty jest cena (100%) realizacji zamówienia. </w:t>
      </w:r>
    </w:p>
    <w:p>
      <w:pPr>
        <w:pStyle w:val="Akapitzlist"/>
        <w:spacing w:lineRule="auto" w:line="360"/>
        <w:ind w:left="1080" w:hanging="0"/>
        <w:rPr/>
      </w:pPr>
      <w:r>
        <w:rPr/>
        <w:t>Cenę za wykonanie przedmiotu zamówienia należy przedstawić w ,,Formularzu ofertowym” (stanowiący jako zał. nr 1 do zapytania ofertowego)</w:t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oba do kontaktów: </w:t>
      </w:r>
    </w:p>
    <w:p>
      <w:pPr>
        <w:pStyle w:val="Akapitzlist"/>
        <w:spacing w:lineRule="auto" w:line="360"/>
        <w:ind w:left="1080" w:hanging="0"/>
        <w:rPr/>
      </w:pPr>
      <w:r>
        <w:rPr/>
        <w:t xml:space="preserve">Osobą do kontaktów w sprawie niniejszego zapytania jest: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Beata Mołczan, tel: 683918709, </w:t>
      </w:r>
      <w:hyperlink r:id="rId3">
        <w:r>
          <w:rPr>
            <w:rStyle w:val="InternetLink"/>
            <w:color w:val="000000"/>
          </w:rPr>
          <w:t>b.molczan@bytnica.pl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Aleksandra Golasik, tel: 683918706, </w:t>
      </w:r>
      <w:hyperlink r:id="rId4">
        <w:r>
          <w:rPr>
            <w:rStyle w:val="InternetLink"/>
            <w:color w:val="000000"/>
          </w:rPr>
          <w:t>aleksandra.golasik@bytnica.pl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Wojciech Gębka, tel: 683918707, </w:t>
      </w:r>
      <w:hyperlink r:id="rId5">
        <w:r>
          <w:rPr>
            <w:rStyle w:val="InternetLink"/>
            <w:color w:val="000000"/>
          </w:rPr>
          <w:t>gebka.wojciech@bytnica.pl</w:t>
        </w:r>
      </w:hyperlink>
      <w:r>
        <w:rPr/>
        <w:t xml:space="preserve"> 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ytnica.pl" TargetMode="External"/><Relationship Id="rId3" Type="http://schemas.openxmlformats.org/officeDocument/2006/relationships/hyperlink" Target="mailto:b.molczan@bytnica.pl" TargetMode="External"/><Relationship Id="rId4" Type="http://schemas.openxmlformats.org/officeDocument/2006/relationships/hyperlink" Target="mailto:aleksandra.golasik@bytnica.pl" TargetMode="External"/><Relationship Id="rId5" Type="http://schemas.openxmlformats.org/officeDocument/2006/relationships/hyperlink" Target="mailto:gebka.wojciech@bytnic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8:00Z</dcterms:created>
  <dc:creator>wojciech.gebka</dc:creator>
  <dc:description/>
  <cp:keywords/>
  <dc:language>en-US</dc:language>
  <cp:lastModifiedBy>wojciech.gebka</cp:lastModifiedBy>
  <cp:lastPrinted>2024-10-31T13:27:00Z</cp:lastPrinted>
  <dcterms:modified xsi:type="dcterms:W3CDTF">2024-10-31T12:27:00Z</dcterms:modified>
  <cp:revision>7</cp:revision>
  <dc:subject/>
  <dc:title/>
</cp:coreProperties>
</file>