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XXVII /2024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XXVII sesji– 25 marca 2024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– sala obra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 14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4  Radnych , Nieobecny Radny Pan Maciej Olgrzymek 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7"/>
        </w:numPr>
        <w:tabs>
          <w:tab w:val="left" w:pos="709" w:leader="none"/>
        </w:tabs>
        <w:rPr/>
      </w:pPr>
      <w:r>
        <w:rPr>
          <w:sz w:val="20"/>
          <w:szCs w:val="20"/>
        </w:rPr>
        <w:t>Sebastian Bartczak Wójt Gminy Bytnica</w:t>
      </w:r>
    </w:p>
    <w:p>
      <w:pPr>
        <w:pStyle w:val="Standard"/>
        <w:numPr>
          <w:ilvl w:val="0"/>
          <w:numId w:val="17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Grażyna Fieńko</w:t>
        <w:tab/>
        <w:t>Sekretarz Gminy Bytnica</w:t>
      </w:r>
    </w:p>
    <w:p>
      <w:pPr>
        <w:pStyle w:val="Standard"/>
        <w:numPr>
          <w:ilvl w:val="0"/>
          <w:numId w:val="17"/>
        </w:numPr>
        <w:tabs>
          <w:tab w:val="left" w:pos="709" w:leader="none"/>
        </w:tabs>
        <w:rPr/>
      </w:pPr>
      <w:r>
        <w:rPr>
          <w:sz w:val="20"/>
          <w:szCs w:val="20"/>
        </w:rPr>
        <w:t>Agnieszka Nowak Skarbnik Gminy Bytnica</w:t>
      </w:r>
    </w:p>
    <w:p>
      <w:pPr>
        <w:pStyle w:val="Standard"/>
        <w:numPr>
          <w:ilvl w:val="0"/>
          <w:numId w:val="17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Marzena Szofer- Bartczak</w:t>
        <w:tab/>
        <w:t xml:space="preserve">Radna Powiatu Krośnieńskiego, </w:t>
      </w:r>
    </w:p>
    <w:p>
      <w:pPr>
        <w:pStyle w:val="Standard"/>
        <w:numPr>
          <w:ilvl w:val="0"/>
          <w:numId w:val="17"/>
        </w:numPr>
        <w:tabs>
          <w:tab w:val="left" w:pos="709" w:leader="none"/>
        </w:tabs>
        <w:rPr/>
      </w:pPr>
      <w:r>
        <w:rPr>
          <w:sz w:val="20"/>
          <w:szCs w:val="20"/>
        </w:rPr>
        <w:t>Magdalena Wlazło Kierownik OPS</w:t>
      </w:r>
    </w:p>
    <w:p>
      <w:pPr>
        <w:pStyle w:val="Standard"/>
        <w:numPr>
          <w:ilvl w:val="0"/>
          <w:numId w:val="17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Monika Kulczak</w:t>
        <w:tab/>
        <w:t>Kierownik ZGK</w:t>
      </w:r>
    </w:p>
    <w:p>
      <w:pPr>
        <w:pStyle w:val="Standard"/>
        <w:numPr>
          <w:ilvl w:val="0"/>
          <w:numId w:val="17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iotr Żakowiak</w:t>
        <w:tab/>
        <w:t>Mecenas</w:t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nuta Dyńda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omana Frani –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6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. 1 Otwarcie XXXVII sesji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XXXVII sesji Rady Gminy w Bytnicy o godzinie 14:00  dokonał Przewodniczący Rady Gminy Pan Tomasz Kotlarz. Stwierdził, że w sesji uczestniczy 14 Radnych na ustawowy skład 15 co stanowi quorum do podejmowania prawomocnych uchwał. (lista obecności w załączeniu). Powitał radnych, zaproszonych gości i sołtysów.  (lista obecności w załączeniu)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Kworum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873"/>
        <w:gridCol w:w="1039"/>
        <w:gridCol w:w="5242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weryfikacji kworum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Fieńk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Hołot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Iwanowsk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Kordel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Nie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pychał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10 Obecny</w:t>
            </w:r>
          </w:p>
        </w:tc>
      </w:tr>
    </w:tbl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XXV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Przewodniczący obrad zaznaczył, że Państwo Radni otrzymali porządek obrad.  Zapytał czy ktoś chce wnieść jakieś poprawki, wnioski do porządku obrad. Nikt nie wniósł wniosku o poprawk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rzewodniczący obrad przedstawił  porządek XXXVII sesji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Otwarcie XXXVII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/>
      </w:pPr>
      <w:r>
        <w:rPr>
          <w:sz w:val="20"/>
          <w:szCs w:val="20"/>
        </w:rPr>
        <w:t xml:space="preserve">Przyjęcie porządku obrad XXXVII sesji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rzyjęcie protokołu  z XXXVI sesji Rady Gminy w Bytnic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Informacja Przewodniczącego Rady Gminy o działaniach podejmowanych w okresie międzysesyjn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Sprawozdanie z działalności Wójta Gminy w okresie międzysesyjnym, zwłaszcza z wykonania uchwał Rad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/>
      </w:pPr>
      <w:r>
        <w:rPr>
          <w:bCs/>
          <w:sz w:val="20"/>
          <w:szCs w:val="20"/>
        </w:rPr>
        <w:t xml:space="preserve">Podjęcie uchwały </w:t>
      </w:r>
      <w:r>
        <w:rPr>
          <w:sz w:val="20"/>
          <w:szCs w:val="20"/>
        </w:rPr>
        <w:t>w sprawie uchwalenia regulaminu udzielania pomocy materialnej o charakterze socjalnym w formie stypendium szkolnego lub zasiłku szkolnego  dla uczniów zamieszkałych na terenie gminy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/>
      </w:pPr>
      <w:r>
        <w:rPr>
          <w:sz w:val="20"/>
          <w:szCs w:val="20"/>
        </w:rPr>
        <w:t>Podjęcie uchwały w sprawie:  udzielenia pomocy finansowej Powiatowi Krośnieńskiem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odjęcie uchwały w sprawie przyjęcia programu opieki nad zwierzętami bezdomnymi oraz zapobiegania bezdomności zwierząt na terenie Gminy Bytnica w 2024 rok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odjęcie uchwały w sprawie nabycia nieruchomości położonych w miejscowości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odjęcie uchwały w sprawie wniosków Urzędu Cywilnej i Demokratycznej Kontroli  do organu stanowiącego (wszystkich Radnych) w sprawie ustaw podatkowych i nie tylk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/>
      </w:pPr>
      <w:r>
        <w:rPr>
          <w:sz w:val="20"/>
          <w:szCs w:val="20"/>
        </w:rPr>
        <w:t>Podsumowanie kadencji 2018-2024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/>
      </w:pPr>
      <w:r>
        <w:rPr>
          <w:sz w:val="20"/>
          <w:szCs w:val="20"/>
        </w:rPr>
        <w:t>Interpelacje i  zapytania Rad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Zakończenie XXXVII sesji Rady Gminy w Bytnicy.</w:t>
      </w:r>
    </w:p>
    <w:p>
      <w:pPr>
        <w:pStyle w:val="Standard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XXXVI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Pan Przewodniczący obrad poinformował, że protokół z ostatniej sesji został Państwu Radnym przekazany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/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owiedział, że podpisał uchwały i protokół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1"/>
          <w:numId w:val="1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6.02.2024r. raport Wójta Gminy Bytnica z wykonania w 2023 roku Gminnego Programu Profilaktyki i Rozwiązywania Problemów Alkoholowych oraz Przeciwdziałania Narkomanii w Gminie Bytnica.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 xml:space="preserve">09.02.2024r. prośba Sołtysa Sołectwa Struga Pani Iwony Napieralskie o kopię protokołu z wspólnego posiedzenia komisji stałych Rady Gminy. 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 xml:space="preserve">09.02.2024r. wnioski do organu stanowiącego w sprawie ustaw podatkowych i nie tylko od Urzędu Centralnej i Demokratycznej Kontroli – pismo skierowane do Komisji Skarg, Wniosków i Petyki, a w porządku obrad dzisiejszej sesji  jest projekt uchwały. </w:t>
      </w:r>
    </w:p>
    <w:p>
      <w:pPr>
        <w:pStyle w:val="Normal"/>
        <w:numPr>
          <w:ilvl w:val="1"/>
          <w:numId w:val="1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5.02.2024r. odpowiedź POLREGIO na apel Rady Gminy nr 3/2024 dot. spóźniania pociągów.</w:t>
      </w:r>
    </w:p>
    <w:p>
      <w:pPr>
        <w:pStyle w:val="Normal"/>
        <w:numPr>
          <w:ilvl w:val="1"/>
          <w:numId w:val="1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6.02.2024r. pismo przesłane do wiadomości Rady Gminy od Sołtysa Sołectwa Struga dot. nieotrzymania odpowiedzi na uchwałę Zebrania Wiejskiego w Strudze dot. kopalni.</w:t>
      </w:r>
    </w:p>
    <w:p>
      <w:pPr>
        <w:pStyle w:val="Normal"/>
        <w:numPr>
          <w:ilvl w:val="1"/>
          <w:numId w:val="1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6.02.2024r. pismo do wiadomości os Wójta Gminy Bytnica – odpowiedź na pismo Pani Sołtys Sołectwa Struga z dnia 16.02.2024r.</w:t>
      </w:r>
    </w:p>
    <w:p>
      <w:pPr>
        <w:pStyle w:val="Normal"/>
        <w:numPr>
          <w:ilvl w:val="1"/>
          <w:numId w:val="1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7.02.2024r. Sprawozdanie Wójta Gminy Bytnica z realizacji zadań z zakresu wspierania rodziny.</w:t>
      </w:r>
    </w:p>
    <w:p>
      <w:pPr>
        <w:pStyle w:val="Normal"/>
        <w:numPr>
          <w:ilvl w:val="1"/>
          <w:numId w:val="1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9.02.2024r. uchwała nr 3/2024 z 27.2.2024r. Komisji Skarg Wniosków i petycji w sprawie stanowiska na temat wniosków do organu podatkowego (wszystkich radnych) w sprawie ustaw podatkowych i nie tylko.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07.03.2024r. pismo Pani Sołtys Sołectwa Struga informujące o podtrzymaniu przez mieszkańców Strugi sprzeciwu wobec kopalni.</w:t>
      </w:r>
    </w:p>
    <w:p>
      <w:pPr>
        <w:pStyle w:val="Normal"/>
        <w:numPr>
          <w:ilvl w:val="1"/>
          <w:numId w:val="1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11.03.2024r. pismo mieszkańca Głębokiego w sprawie rezygnacji z pomocy OPS w postaci pokrywania kosztów pobytu w DPS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6 Podjęcie uchwały w sprawie uchwalenia regulaminu udzielania pomocy materialnej o charakterze socjalnym w formie stypendium szkolnego lub zasiłku szkolnego  dla uczniów zamieszkałych na terenie gminy Bytnica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/>
      </w:pPr>
      <w:r>
        <w:rPr>
          <w:sz w:val="20"/>
          <w:szCs w:val="20"/>
        </w:rPr>
        <w:t xml:space="preserve">Pan Wójt oddał głos Kierownikowi OPS Pani Magdalenie Wlazło, która przedstawiła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yskusja zapisana na nagraniu oraz w stenogramie.</w:t>
      </w:r>
    </w:p>
    <w:p>
      <w:pPr>
        <w:pStyle w:val="Standard"/>
        <w:rPr/>
      </w:pPr>
      <w:r>
        <w:rPr>
          <w:sz w:val="20"/>
          <w:szCs w:val="20"/>
        </w:rPr>
        <w:t>Głos zabrał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Rady Gminy Pan Tomasz Kotlarz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ierownik OPS Pani Magdalena Wlazł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więcej nie zabrał głosu. Przewodniczący obrad zamknął dyskusję i poprosił Komisję Samorządową o wydanie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Komisji Samorządowej w sprawie opinii do projektu uchwały.</w:t>
      </w:r>
    </w:p>
    <w:p>
      <w:pPr>
        <w:pStyle w:val="Standard"/>
        <w:rPr/>
      </w:pPr>
      <w:r>
        <w:rPr>
          <w:sz w:val="20"/>
          <w:szCs w:val="20"/>
        </w:rPr>
        <w:t>Obecnych 4 na czteroosobowy skład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4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Samorządowa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głosowania nad projektem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Głosowanie w sprawie: uchwały nr XXXVII/198/2024 Rady Gminy Bytnica z dnia 25 marca 2024r.  w sprawie uchwalenia regulaminu udzielania pomocy materialnej o charakterze socjalnym w formie stypendium szkolnego lub zasiłku szkolnego  dla uczniów zamieszkałych na terenie gminy Bytnica.</w:t>
      </w:r>
      <w:r>
        <w:rPr>
          <w:sz w:val="20"/>
          <w:szCs w:val="20"/>
        </w:rPr>
        <w:b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2"/>
        <w:gridCol w:w="4866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25.03.2024 14:26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Centrum Kultury w Bytn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szczegółowe – Imienny wykaz głosowani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435"/>
        <w:gridCol w:w="1628"/>
        <w:gridCol w:w="399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pycha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y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Kord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Iwan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Hołot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Fień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6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XVII/198/2024  Rady Gminy Bytnica z dnia  25 marca 2024 roku w sprawie uchwalenia regulaminu udzielania pomocy materialnej o charakterze socjalnym w formie stypendium szkolnego lub zasiłku szkolnego  dla uczniów zamieszkałych na terenie gminy Bytnica została  podjęta przez Radę Gminy Bytnica 14 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XVII/198/2024  Rady Gminy Bytnica z dnia  25 marca  2024 roku  w sprawie uchwalenia regulaminu udzielania pomocy materialnej o charakterze socjalnym w formie stypendium szkolnego lub zasiłku szkolnego  dla uczniów zamieszkałych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bookmarkStart w:id="0" w:name="_Hlk148524242"/>
      <w:bookmarkEnd w:id="0"/>
      <w:r>
        <w:rPr>
          <w:b/>
          <w:sz w:val="20"/>
          <w:szCs w:val="20"/>
        </w:rPr>
        <w:t>Ad. 7</w:t>
      </w:r>
      <w:bookmarkStart w:id="1" w:name="_Hlk145665724"/>
      <w:r>
        <w:rPr>
          <w:b/>
          <w:sz w:val="20"/>
          <w:szCs w:val="20"/>
        </w:rPr>
        <w:t xml:space="preserve">  Podjęcie uchwały w sprawie:  udzielenia pomocy finansowej Powiatowi Krośnieńskiemu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Normal"/>
        <w:rPr/>
      </w:pPr>
      <w:r>
        <w:rPr>
          <w:sz w:val="20"/>
          <w:szCs w:val="20"/>
        </w:rPr>
        <w:t>Nikt  nie zabrał głosu. Przewodniczący obrad zamknął dyskusję i poprosił o opinię Komisję Budżetu i Rozwoju Gospodarczego do projektu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Normal"/>
        <w:rPr/>
      </w:pPr>
      <w:r>
        <w:rPr>
          <w:sz w:val="20"/>
          <w:szCs w:val="20"/>
        </w:rPr>
        <w:t>Obecnych 5 na sześcioosobowy skład komi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ów „za” oddało 5 radn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ów „przeciw” 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isja Budżetu i Rozwoju Gospodarczego wydała pozytywną opini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przegłosowania uchwały w sprawie:  udzielenia pomocy finansowej Powiatowi Krośnieńskiemu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Głosowanie w sprawie: uchwały nr XXXVII/199/2024 Rady Gminy Bytnica z dnia 25 marca 2024r. w sprawie:  udzielenia pomocy finansowej Powiatowi Krośnieńskiemu.</w:t>
      </w:r>
      <w:r>
        <w:rPr>
          <w:sz w:val="20"/>
          <w:szCs w:val="20"/>
        </w:rPr>
        <w:b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2"/>
        <w:gridCol w:w="4866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25.03.2024 14:28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Centrum Kultury w Bytn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szczegółowe – imienny wykaz głosowani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435"/>
        <w:gridCol w:w="1628"/>
        <w:gridCol w:w="399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pycha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y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Kord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Iwan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Hołot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Fień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29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4 radn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XVII/199/2024  Rady Gminy Bytnica z dnia  25 marca 2024r. w sprawie:  udzielenia pomocy finansowej Powiatowi Krośnieńskiemu została  podjęta przez Radę Gminy Bytnica 14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XVII/199/2024  Rady Gminy Bytnica z dnia 25 marca 2024r. w sprawie:  udzielenia pomocy finansowej Powiatowi Krośnieńskiemu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48524242"/>
      <w:bookmarkStart w:id="3" w:name="_Hlk148524242"/>
      <w:bookmarkEnd w:id="3"/>
      <w:bookmarkEnd w:id="1"/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bookmarkStart w:id="4" w:name="_Hlk148524381"/>
      <w:bookmarkEnd w:id="4"/>
      <w:r>
        <w:rPr>
          <w:b/>
          <w:sz w:val="20"/>
          <w:szCs w:val="20"/>
        </w:rPr>
        <w:t>Ad. 8 Podjęcie uchwały w sprawie przyjęcia programu opieki nad zwierzętami bezdomnymi oraz zapobiegania bezdomności zwierząt na terenie Gminy Bytnica w 2024 ro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dyskusji głos zabrał Przewodniczący obrad Pan Tomasz Kotlarz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yskusja zapisana na nagraniu i w stenogramie.</w:t>
      </w:r>
    </w:p>
    <w:p>
      <w:pPr>
        <w:pStyle w:val="Normal"/>
        <w:rPr/>
      </w:pPr>
      <w:r>
        <w:rPr>
          <w:sz w:val="20"/>
          <w:szCs w:val="20"/>
        </w:rPr>
        <w:t>Nikt więcej nie zabrał głosu. Przewodniczący obrad zamknął dyskusję i poprosił Komisję Samorządową o wydanie opinii do projektu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 Komisji Samorządowej w sprawie opinii do projektu uchwały.</w:t>
      </w:r>
    </w:p>
    <w:p>
      <w:pPr>
        <w:pStyle w:val="Normal"/>
        <w:rPr/>
      </w:pPr>
      <w:r>
        <w:rPr>
          <w:sz w:val="20"/>
          <w:szCs w:val="20"/>
        </w:rPr>
        <w:t>Obecnych 4 na czteroosobowy skład komi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ów „za” oddało 4 radnych;</w:t>
      </w:r>
    </w:p>
    <w:p>
      <w:pPr>
        <w:pStyle w:val="Normal"/>
        <w:rPr/>
      </w:pPr>
      <w:r>
        <w:rPr>
          <w:sz w:val="20"/>
          <w:szCs w:val="20"/>
        </w:rPr>
        <w:t xml:space="preserve">głosów „przeciw”  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Samorządowa wydała pozytywną opinię do projektu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dniczący podziękował i przeszedł do przegłosowania projektu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Głosowanie w sprawie: uchwały nr XXXVII/200/2024 Rady Gminy Bytnica z dnia 25 marca 2024r.  w sprawie przyjęcia programu opieki nad zwierzętami bezdomnymi oraz zapobiegania bezdomności zwierząt na terenie Gminy Bytnica w 2024 roku.</w:t>
      </w:r>
      <w:r>
        <w:rPr>
          <w:sz w:val="20"/>
          <w:szCs w:val="20"/>
        </w:rPr>
        <w:b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2"/>
        <w:gridCol w:w="4866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25.03.2024 14:32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Centrum Kultury w Bytn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szczegółowe – imienny wykaz głosowani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435"/>
        <w:gridCol w:w="1628"/>
        <w:gridCol w:w="399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pycha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y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Kord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Iwan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Hołot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Fień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2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4 radnych;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XVII/200/2024  Rady Gminy Bytnica z dnia  25 marca  2024r. w sprawie przyjęcia programu opieki nad zwierzętami bezdomnymi oraz zapobiegania bezdomności zwierząt na terenie Gminy Bytnica w 2024 roku została  podjęta przez Radę Gminy Bytnica 14 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XVII/200/2024  Rady Gminy Bytnica z dnia 25 marca 2024. w sprawie przyjęcia programu opieki nad zwierzętami bezdomnymi oraz zapobiegania bezdomności zwierząt na terenie Gminy Bytnica w 2024 roku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148524381"/>
      <w:bookmarkStart w:id="6" w:name="_Hlk148524381"/>
      <w:bookmarkEnd w:id="6"/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</w:t>
        <w:tab/>
        <w:t>Podjęcie uchwały w sprawie nabycia nieruchomości położonych w miejscowości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Normal"/>
        <w:rPr/>
      </w:pPr>
      <w:r>
        <w:rPr>
          <w:sz w:val="20"/>
          <w:szCs w:val="20"/>
        </w:rPr>
        <w:t>Nikt nie zabrał głosu. Przewodniczący obrad zamknął dyskusję i poprosił Komisję Samorządową o wydanie opinii do projektu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 Komisji Samorządowej w sprawie opinii do projektu uchwały.</w:t>
      </w:r>
    </w:p>
    <w:p>
      <w:pPr>
        <w:pStyle w:val="Normal"/>
        <w:rPr/>
      </w:pPr>
      <w:r>
        <w:rPr>
          <w:sz w:val="20"/>
          <w:szCs w:val="20"/>
        </w:rPr>
        <w:t>Obecnych 4 na czteroosobowy skład komi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ów „za” oddało 4 radnych;</w:t>
      </w:r>
    </w:p>
    <w:p>
      <w:pPr>
        <w:pStyle w:val="Normal"/>
        <w:rPr/>
      </w:pPr>
      <w:r>
        <w:rPr>
          <w:sz w:val="20"/>
          <w:szCs w:val="20"/>
        </w:rPr>
        <w:t xml:space="preserve">głosów „przeciw”  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ów „wstrzymujących się”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Samorządowa wydała pozytywną opinię do projektu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przegłosowania uchwały w sprawie nabycia nieruchomości położonych w miejscowości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Głosowanie w sprawie: uchwały nr XXXVII/201/2024 Rady Gminy Bytnica z dnia 25 marca 2024r.  w sprawie nabycia nieruchomości położonych w miejscowości Bytnica.</w:t>
      </w:r>
      <w:r>
        <w:rPr>
          <w:sz w:val="20"/>
          <w:szCs w:val="20"/>
        </w:rPr>
        <w:b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2"/>
        <w:gridCol w:w="4866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25.03.2024 14:34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Centrum Kultury w Bytn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szczegółowe – imienny wykaz głosowani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435"/>
        <w:gridCol w:w="1628"/>
        <w:gridCol w:w="399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pycha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y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Kord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Iwan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Hołot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Fień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5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4 radnych;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;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XVII/2010/2024  Rady Gminy Bytnica z dnia  25 marca 2024r. w sprawie nabycia nieruchomości położonych w miejscowości Bytnica.  została  podjęta przez Radę Gminy Bytnica 14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XVII/201/2024 Rady Gminy Bytnica z dnia  25 marca 2024r. w sprawie nabycia nieruchomości położonych w miejscowości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10  Podjęcie uchwały </w:t>
      </w:r>
      <w:bookmarkStart w:id="7" w:name="_Hlk149209839"/>
      <w:bookmarkStart w:id="8" w:name="_Hlk149033067"/>
      <w:r>
        <w:rPr>
          <w:b/>
          <w:sz w:val="20"/>
          <w:szCs w:val="20"/>
        </w:rPr>
        <w:t>w sprawie wniosków Urzędu Cywilnej i Demokratycznej Kontroli  do organu stanowiącego (wszystkich Radnych) w sprawie ustaw podatkowych i nie tylko.</w:t>
      </w:r>
    </w:p>
    <w:p>
      <w:pPr>
        <w:pStyle w:val="Standard"/>
        <w:rPr>
          <w:b/>
          <w:b/>
          <w:sz w:val="20"/>
          <w:szCs w:val="20"/>
        </w:rPr>
      </w:pPr>
      <w:r>
        <w:rPr>
          <w:sz w:val="20"/>
          <w:szCs w:val="20"/>
        </w:rPr>
        <w:t>Przewodniczący obrad przedstawił uzasadnienie projektu uchwały oraz odczytał projekt uchwały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Normal"/>
        <w:rPr/>
      </w:pPr>
      <w:r>
        <w:rPr>
          <w:sz w:val="20"/>
          <w:szCs w:val="20"/>
        </w:rPr>
        <w:t>Nikt nie zabrał głosu. Przewodniczący obrad zamknął dyskusję i zapytał Komisję Skarg Wniosków i Petycji jaka jest o opinię do projektu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Skarg Wniosków i Petycji wydała pozytywną opinię do projektu uchwały.</w:t>
      </w:r>
    </w:p>
    <w:p>
      <w:pPr>
        <w:pStyle w:val="Normal"/>
        <w:rPr/>
      </w:pPr>
      <w:r>
        <w:rPr>
          <w:sz w:val="20"/>
          <w:szCs w:val="20"/>
        </w:rPr>
        <w:t>Przewodniczący obrad podziękował i przeszedł do przegłosowania uchwały w sprawie wniosków Urzędu Cywilnej i Demokratycznej Kontroli  do organu stanowiącego (wszystkich Radnych) w sprawie ustaw podatkowych i nie tylk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Głosowanie w sprawie: uchwały nr XXXVII/202/2024 Rady Gminy Bytnica z dnia 25 marca 2024r. w sprawie wniosków Urzędu Cywilnej i Demokratycznej Kontroli  do organu stanowiącego (wszystkich Radnych) w sprawie ustaw podatkowych i nie tylko.</w:t>
      </w:r>
      <w:r>
        <w:rPr>
          <w:sz w:val="20"/>
          <w:szCs w:val="20"/>
        </w:rPr>
        <w:b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2"/>
        <w:gridCol w:w="4866"/>
      </w:tblGrid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25.03.2024 14:39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Centrum Kultury w Bytn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szczegółowe – imienny wykaz głosowani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435"/>
        <w:gridCol w:w="1628"/>
        <w:gridCol w:w="399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pycha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y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Kordel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Iwanowsk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Hołot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Fieńk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14:39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4 radn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XVII/202/2024  Rady Gminy Bytnica z dnia  25 marca 2024r. w sprawie wniosków Urzędu Cywilnej i Demokratycznej Kontroli  do organu stanowiącego (wszystkich Radnych) w sprawie ustaw podatkowych i nie tylko została  podjęta przez Radę Gminy Bytnica 14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0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XVII/202/2024  Rady Gminy Bytnica z dnia  25 marca 2024r. w sprawie wniosków Urzędu Cywilnej i Demokratycznej Kontroli  do organu stanowiącego (wszystkich Radnych) w sprawie ustaw podatkowych i nie tylko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bookmarkEnd w:id="7"/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  <w:bookmarkEnd w:id="8"/>
    </w:p>
    <w:p>
      <w:pPr>
        <w:pStyle w:val="Standard"/>
        <w:rPr>
          <w:sz w:val="20"/>
          <w:szCs w:val="20"/>
        </w:rPr>
      </w:pPr>
      <w:bookmarkStart w:id="9" w:name="_Hlk149033264"/>
      <w:bookmarkEnd w:id="9"/>
      <w:r>
        <w:rPr>
          <w:b/>
          <w:bCs/>
          <w:sz w:val="20"/>
          <w:szCs w:val="20"/>
        </w:rPr>
        <w:t>Ad. 11 Podsumowanie kadencji 2018-2024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an Tomasz Kotlarz przedstawił podsumowanie kadencji 2018-2024, zapisane w nagraniu, stenogramie oraz stanowiące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ójt Gminy Pan Sebastian Bartczak przedstawił podsumowanie kadencji 2018-2024 w postaci prezentacji stanowiącej załącznik do niniejszego protokołu, zapisane na nagraniu oraz w stenogrami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łożono podziękowania za współprace w kadencji 2014-2024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bookmarkStart w:id="10" w:name="_Hlk149033264"/>
      <w:bookmarkEnd w:id="10"/>
      <w:r>
        <w:rPr>
          <w:b/>
          <w:bCs/>
          <w:sz w:val="20"/>
          <w:szCs w:val="20"/>
        </w:rPr>
        <w:t xml:space="preserve">Ad. 12 </w:t>
      </w:r>
      <w:r>
        <w:rPr>
          <w:b/>
          <w:sz w:val="20"/>
          <w:szCs w:val="20"/>
        </w:rPr>
        <w:t>Interpelacje i zapytania Radnych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odpunktu interpelacje i zapytania Radnych. 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ę pisemną złoży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3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Magdalena Pawłowska</w:t>
      </w:r>
    </w:p>
    <w:p>
      <w:pPr>
        <w:pStyle w:val="Standard"/>
        <w:widowControl/>
        <w:rPr/>
      </w:pPr>
      <w:r>
        <w:rPr>
          <w:sz w:val="20"/>
          <w:szCs w:val="20"/>
        </w:rPr>
        <w:t>Sołtys Sołectwa Gryżyna Pani Danuta Dyńd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ian Pakuł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bieg zapisany w nagraniu oraz w stenogram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4. Zakończenie XXXV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 za przybycie i zamknął posiedzenie XXXVII  sesji Rady Gminy Bytnica o godzinie 16:00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  <w:r>
        <w:rPr>
          <w:color w:val="FF0000"/>
          <w:sz w:val="20"/>
          <w:szCs w:val="20"/>
        </w:rPr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9:00Z</dcterms:created>
  <dc:creator>Marlena Żyłanis</dc:creator>
  <dc:description/>
  <cp:keywords/>
  <dc:language>en-US</dc:language>
  <cp:lastModifiedBy>Urząd Gminy Bytnica</cp:lastModifiedBy>
  <cp:lastPrinted>2024-03-27T10:37:00Z</cp:lastPrinted>
  <dcterms:modified xsi:type="dcterms:W3CDTF">2024-03-27T09:48:00Z</dcterms:modified>
  <cp:revision>6</cp:revision>
  <dc:subject/>
  <dc:title/>
</cp:coreProperties>
</file>