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Zmiana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Na podstawie art. 38 ust.4 ustawy </w:t>
      </w:r>
      <w:r>
        <w:rPr>
          <w:rFonts w:cs="Times New Roman" w:ascii="Times New Roman" w:hAnsi="Times New Roman"/>
          <w:sz w:val="28"/>
          <w:szCs w:val="28"/>
        </w:rPr>
        <w:t>z dnia 29 stycznia 2004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Prawo zamówień publicznych (Dz.U.2007.223.165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kład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prowadza następujące poprawki SIWZ d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w części 1 dotyczy ciągnika rolniczego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moc znamionowa w miejsce min 80 KM wprowadza się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in.78 K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jednostkowe zużycie paliwa dodaje się przed wartością 232 określenie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ax.23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otyczy pług do odśnieża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zapotrzebowanie mocy w miejsce min. 25KM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in.75 KM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Kierownik ZGK Bytnica 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iesław Ziela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15:00Z</dcterms:created>
  <dc:creator>admin</dc:creator>
  <dc:description/>
  <dc:language>en-US</dc:language>
  <cp:lastModifiedBy>admin</cp:lastModifiedBy>
  <dcterms:modified xsi:type="dcterms:W3CDTF">2008-10-24T18:47:00Z</dcterms:modified>
  <cp:revision>1</cp:revision>
  <dc:subject/>
  <dc:title/>
</cp:coreProperties>
</file>