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szCs w:val="24"/>
        </w:rPr>
        <w:t>Załącznik nr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Składając ofertę w postępowaniu o udzielenie zamówienia publicznego, prowadzonym w trybie zapytania ofertowego na zad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nadzoru inwestorskiego na zadaniu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Cześć nr 1 – „Modernizacja drogi na odcinku Bytnica-Głębokie o numerze 00815F”, </w:t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ć nr 2 – „Modernizacja drogi w miejscowości Budachów o numerze 000809”,</w:t>
      </w:r>
    </w:p>
    <w:p>
      <w:pPr>
        <w:pStyle w:val="Akapitzlist"/>
        <w:numPr>
          <w:ilvl w:val="0"/>
          <w:numId w:val="2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zęść nr 3 – „Przebudowa drogi gminnej w miejscowości Bytnica o numerze 000818F” .</w:t>
      </w:r>
    </w:p>
    <w:p>
      <w:pPr>
        <w:pStyle w:val="Normal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oświadczamy, że reprezentowana przez nas firma zrealizowała w ciągu ostatnich pięciu lat przed upływem terminu składania ofert, a jeżeli okres prowadzenia działalności jest krótszy - w tym okresie, następujące usługi zbliżone zakresem do usług objętych przedmiotem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693"/>
        <w:gridCol w:w="2410"/>
        <w:gridCol w:w="2977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a przedmiotu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ługość nadzorowanego odcinka [k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niejszego formularza należy załączyć dowody potwierdzające, że usługi te zostały wykonane należycie, np.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lumnie nr 3 należy podać długość nadzorowanego odcinka drogi lub ulicy, potwierdzającą spełnienie warunku określonego w rozdziale IV. ust. 7 pkt 2 Zapytania ofertowego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 xml:space="preserve">......................................................, dn. ................................           </w:t>
        <w:tab/>
        <w:tab/>
        <w:tab/>
        <w:tab/>
        <w:tab/>
        <w:tab/>
        <w:t>..........................................................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(miejscowość i data) </w:t>
        <w:tab/>
        <w:tab/>
        <w:tab/>
        <w:tab/>
        <w:tab/>
        <w:tab/>
        <w:tab/>
        <w:tab/>
        <w:tab/>
        <w:tab/>
        <w:tab/>
        <w:t>(podpis Wykonawc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4:00Z</dcterms:created>
  <dc:creator>Jolanta Kowal</dc:creator>
  <dc:description/>
  <cp:keywords/>
  <dc:language>en-US</dc:language>
  <cp:lastModifiedBy>Urząd Gminy Bytnica</cp:lastModifiedBy>
  <cp:lastPrinted>2017-02-15T10:41:00Z</cp:lastPrinted>
  <dcterms:modified xsi:type="dcterms:W3CDTF">2024-01-15T12:27:00Z</dcterms:modified>
  <cp:revision>5</cp:revision>
  <dc:subject/>
  <dc:title>Załącznik nr 4</dc:title>
</cp:coreProperties>
</file>