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/>
      </w:pPr>
      <w:r>
        <w:rPr>
          <w:sz w:val="24"/>
          <w:szCs w:val="24"/>
        </w:rPr>
        <w:t xml:space="preserve">Załącznik nr 2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SIADANIU UPRAWNIEŃ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Gminy Bytnica, Bytnica 52, 66-630 Byt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pn.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nadzoru inwestorskiego na zadaniu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ześć nr 1 – „Modernizacja drogi na odcinku Bytnica-Głębokie o numerze 00815F”, 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2 – „Modernizacja drogi w miejscowości Budachów o numerze 000809”,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3 – „Przebudowa drogi gminnej w miejscowości Bytnica o numerze 000818F” 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wymagane uprawnienia do pełnienia nadzoru inwestorskiego w specjalności drogowej lub odpowiadające im ważne uprawnienia budowlane wydane na podstawie wcześniej obowiązujących przepis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, dn. ................................     </w:t>
        <w:tab/>
        <w:t xml:space="preserve">       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 xml:space="preserve">  (podpis Wykonawcy)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3:00Z</dcterms:created>
  <dc:creator>Zarząd Dróg Powiatowych</dc:creator>
  <dc:description/>
  <cp:keywords/>
  <dc:language>en-US</dc:language>
  <cp:lastModifiedBy>Urząd Gminy Bytnica</cp:lastModifiedBy>
  <cp:lastPrinted>2016-09-29T08:28:00Z</cp:lastPrinted>
  <dcterms:modified xsi:type="dcterms:W3CDTF">2024-01-15T12:40:00Z</dcterms:modified>
  <cp:revision>5</cp:revision>
  <dc:subject/>
  <dc:title>Załącznik nr 6</dc:title>
</cp:coreProperties>
</file>