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F O R M U L A R Z   O F E R T O W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nadzoru inwestorskiego na zadaniu pn.: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ześć nr 1 – „Modernizacja drogi na odcinku Bytnica-Głębokie o numerze 00815F”, 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2 – „Modernizacja drogi w miejscowości Budachów o numerze 000809”,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3 – „Przebudowa drogi gminnej w miejscowości Bytnica o numerze 000818F” 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/>
      </w:pPr>
      <w:r>
        <w:rPr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r telefonu / faxu .................................................. E-mail ………………………………. </w:t>
      </w:r>
    </w:p>
    <w:p>
      <w:pPr>
        <w:pStyle w:val="Akapitzlist"/>
        <w:ind w:left="3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soba upoważniona do reprezentowania wykonawcy</w:t>
      </w:r>
      <w:r>
        <w:rPr>
          <w:sz w:val="24"/>
          <w:szCs w:val="24"/>
        </w:rPr>
        <w:t>………………….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ytuacja prawna upoważniająca do podpisania oferty </w:t>
      </w:r>
      <w:r>
        <w:rPr>
          <w:sz w:val="24"/>
          <w:szCs w:val="24"/>
        </w:rPr>
        <w:t>(właściciel, pełnomocnik, prokurent itp. w przypadku pełnomocnika należy dołączyć pełnomocnictwo)…………………………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Część nr 1 – „Modernizacja drogi gminnej na odcinku Bytnica-Głębokie o numerze 000815F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brutto ogółem: ..................................................... Słownie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zęść nr 2 – „Modernizacja drogi w miejscowości Budachów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o numerze 000809”</w:t>
      </w:r>
    </w:p>
    <w:p>
      <w:pPr>
        <w:pStyle w:val="Akapitzlis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za cenę brutto ogółem: .....................................................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</w:t>
      </w:r>
    </w:p>
    <w:p>
      <w:pPr>
        <w:pStyle w:val="TextBody"/>
        <w:ind w:left="144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zęść nr 3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/>
          <w:i/>
          <w:iCs/>
          <w:sz w:val="24"/>
          <w:szCs w:val="24"/>
        </w:rPr>
        <w:t>„Przebudowa drogi gminnej w miejscowości Bytnica o numerze 000818F”</w:t>
      </w:r>
    </w:p>
    <w:p>
      <w:pPr>
        <w:pStyle w:val="Akapitzlis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lizację zamówienia za cenę brutto ogółem: </w:t>
        <w:tab/>
        <w:t>...................................................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  <w:szCs w:val="24"/>
        </w:rPr>
        <w:t>Załącznik nr 2 – Oświadczenie o posiadaniu uprawnień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3 – Wykaz wykonanych usług wraz z referencjami;</w:t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Univers-PL;Courier New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0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4-01-16T10:21:00Z</dcterms:modified>
  <cp:revision>8</cp:revision>
  <dc:subject/>
  <dc:title>Załącznik nr 1</dc:title>
</cp:coreProperties>
</file>