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R- MN -43 -02/08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4 do SIW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jekt - UMOWA</w:t>
      </w:r>
    </w:p>
    <w:p>
      <w:pPr>
        <w:pStyle w:val="Normal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  <w:t xml:space="preserve">kupna - sprzedaży autobusu przeznaczonego do przewozu </w:t>
        <w:br/>
        <w:t>osób niepełnosprawnych</w:t>
      </w:r>
    </w:p>
    <w:p>
      <w:pPr>
        <w:pStyle w:val="Normal"/>
        <w:spacing w:lineRule="auto" w:line="360"/>
        <w:jc w:val="both"/>
        <w:rPr/>
      </w:pPr>
      <w:r>
        <w:rPr/>
        <w:t>zawarta w dniu -…………………….</w:t>
      </w:r>
      <w:r>
        <w:rPr>
          <w:bCs/>
        </w:rPr>
        <w:t xml:space="preserve"> </w:t>
      </w:r>
      <w:r>
        <w:rPr/>
        <w:t xml:space="preserve">w  Bytnicy </w:t>
      </w:r>
      <w:r>
        <w:rPr>
          <w:bCs/>
          <w:iCs/>
        </w:rPr>
        <w:t xml:space="preserve">pomiędzy: </w:t>
      </w:r>
    </w:p>
    <w:p>
      <w:pPr>
        <w:pStyle w:val="Normal"/>
        <w:spacing w:lineRule="auto" w:line="360"/>
        <w:rPr/>
      </w:pPr>
      <w:r>
        <w:rPr>
          <w:bCs/>
          <w:iCs/>
        </w:rPr>
        <w:t>Gminą Bytnica</w:t>
      </w:r>
      <w:r>
        <w:rPr/>
        <w:t>, 66-630 Bytnica, NIP 926-10-04-272, REGON 970770215,</w:t>
      </w:r>
    </w:p>
    <w:p>
      <w:pPr>
        <w:pStyle w:val="TextBody"/>
        <w:rPr>
          <w:iCs/>
        </w:rPr>
      </w:pPr>
      <w:r>
        <w:rPr>
          <w:iCs/>
        </w:rPr>
        <w:t>reprezentowaną przez:</w:t>
      </w:r>
    </w:p>
    <w:p>
      <w:pPr>
        <w:pStyle w:val="TextBody"/>
        <w:rPr/>
      </w:pPr>
      <w:r>
        <w:rPr>
          <w:b/>
          <w:bCs/>
          <w:iCs/>
        </w:rPr>
        <w:t>Pana Leszka Olgrzymka - Wójta Gminy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rzy kontrasygnacie Skarbnika Gminy</w:t>
      </w:r>
    </w:p>
    <w:p>
      <w:pPr>
        <w:pStyle w:val="TextBody"/>
        <w:rPr/>
      </w:pPr>
      <w:r>
        <w:rPr>
          <w:iCs/>
        </w:rPr>
        <w:t xml:space="preserve">zwaną w treści umowy </w:t>
      </w:r>
      <w:r>
        <w:rPr>
          <w:b/>
          <w:i/>
          <w:iCs/>
        </w:rPr>
        <w:t>„Zamawiającym”</w:t>
      </w:r>
    </w:p>
    <w:p>
      <w:pPr>
        <w:pStyle w:val="TextBody"/>
        <w:rPr>
          <w:iCs/>
        </w:rPr>
      </w:pPr>
      <w:r>
        <w:rPr>
          <w:iCs/>
        </w:rPr>
        <w:t xml:space="preserve">a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z siedzibą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zarejestrowanym w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pod numerem …………………............. posiadającym nr NIP …………………….….…, REGON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>1. ……………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>2. 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wanym dalej </w:t>
      </w:r>
      <w:r>
        <w:rPr>
          <w:b/>
          <w:i/>
        </w:rPr>
        <w:t>„Wykonawcą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rezultacie wyboru oferty Wykonawcy złożonej w przeprowadzonym postępowaniu </w:t>
        <w:br/>
        <w:t>o udzielenie zamówienia publicznego w trybie przetargu nieograniczonego (sprawa nr RR- MN -43 -02/08) zawarta został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mawia a Wykonawca zobowiązuje się do sprzedaży i dostarczenia fabrycznie nowego autobusu przeznaczonego do przewozu osób niepełnosprawnych</w:t>
      </w:r>
      <w:r>
        <w:rPr>
          <w:b/>
          <w:bCs/>
        </w:rPr>
        <w:t xml:space="preserve">, </w:t>
      </w:r>
      <w:r>
        <w:rPr>
          <w:bCs/>
        </w:rPr>
        <w:t>zgodnie z ofertą Wykonawcy stanowiącą załącznik Nr 2 do umowy, będący jej integralną części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a przedmiotu umowy nastąpi zgodnie z Opisem Przedmiotu Zamówienia stanowiącym załącznik Nr 1 do niniejszej umowy,</w:t>
      </w:r>
      <w:r>
        <w:rPr>
          <w:bCs/>
        </w:rPr>
        <w:t xml:space="preserve"> będący jej integralną części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nie przedmiotu zamówienia nastąpi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do odbioru przedmiotu zamówienia i jego przegląd zostaną wykonane przez Wykonawcę na jego kosz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kazanie przedmiotu umowy nastąpi w siedzibie Zamawiającego w terminie:             </w:t>
      </w:r>
      <w:r>
        <w:rPr>
          <w:b/>
          <w:bCs/>
        </w:rPr>
        <w:t>do 27 października 2008r.</w:t>
      </w:r>
      <w:r>
        <w:rPr>
          <w:rFonts w:cs="Arial"/>
        </w:rPr>
        <w:t xml:space="preserve"> O terminie dostarczenia przedmiotu zamówienia Wykonawca powiadomi Zamawiającego na co najmniej 3 dni przed dosta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zedmiot zamówienia przygotowany do odbioru powinien być fabrycznie nowy </w:t>
        <w:br/>
        <w:t xml:space="preserve">i charakteryzować się parametrami określonymi przez Zamawiającego, opisanymi </w:t>
        <w:br/>
        <w:t>w Opisie Przedmiotu Zamówienia stanowiącym załącznik Nr 1 do niniejszej umowy oraz instrukcji użytkowania pojaz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dniu wydania Wykonawca przekaże Zamawiającemu wszelkie dokumenty związane z przedmiotem zmówienia w tym: książkę pojazdu, gwarancję pojazdu i urządzeń zamontowanych, świadectwa homologacji oraz faktur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ykonawca oświadcza, że dostarczony przedmiot zamówienia jest fabrycznie nowy i wolny od wad prawnych i fizycznych oraz obciążeń na rzecz osób trzecich i nie jest przedmiotem żadnego postępowania bądź za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Odbiór przedmiotu zamówienia będzie dokonany przez upoważnionych przedstawiciel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Zamawiający zastrzega sobie prawo do szczegółowego zbadania przedmiotu zamówienia. Negatywny wynik badań pojazdu i nie usunięcie w trybie natychmiastowym stwierdzonych usterek spowoduje odstąpienie od odbioru pojazdu. Termin ponownego odbioru Wykonawca uzgodni z Zamawiającym po sprawdzeniu przez Wykonawcę przedmiotu zamówienia we własnym zakresie i wyeliminowaniu uste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ie usunięcie usterek przez Wykonawcę w ustalonym terminie, o którym mowa </w:t>
        <w:br/>
        <w:t>w ust. 6 niniejszego paragrafu, może być podstawą do odstąpienia przez Zamawiającego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360"/>
        <w:jc w:val="both"/>
        <w:rPr/>
      </w:pPr>
      <w:r>
        <w:rPr/>
        <w:t>Wykonawca zapewnia, że przedmiot zamówienia jest wolny od wad i spełnia warunki, o których mowa w ustawie Prawo o ruchu drogowym i przepisach wykonawczych wydanych na podstawie tej usta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360"/>
        <w:jc w:val="both"/>
        <w:rPr/>
      </w:pPr>
      <w:r>
        <w:rPr>
          <w:spacing w:val="-1"/>
        </w:rPr>
        <w:t xml:space="preserve">Przedmiot zamówienia jest objęty </w:t>
      </w:r>
      <w:r>
        <w:rPr>
          <w:spacing w:val="61"/>
        </w:rPr>
        <w:t>....</w:t>
      </w:r>
      <w:r>
        <w:rPr>
          <w:spacing w:val="-1"/>
        </w:rPr>
        <w:t xml:space="preserve"> - letnią gwarancją licząc od daty przekazania </w:t>
      </w:r>
      <w:r>
        <w:rPr/>
        <w:t>pojazdu Zamawiającemu odnotowaną w książce gwarancyjnej pojazd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360"/>
        <w:jc w:val="both"/>
        <w:rPr/>
      </w:pPr>
      <w:r>
        <w:rPr/>
        <w:t xml:space="preserve">Wykonawca zobowiązuje się do zapewnienia na terenie województwa lubuskiego serwisu gwarancyjnego tj. w …………………………………………………………………… </w:t>
        <w:br/>
        <w:t>w okresie trwania gwarancji, a ponadto - do usunięcia w tym czasie ewentualnych wad, które mogą się ujawnić w zakupionym pojeździe w terminie 14 dni od daty zgłoszenia reklamacji</w:t>
      </w:r>
      <w:r>
        <w:rPr>
          <w:rFonts w:cs="Arial" w:ascii="Arial" w:hAnsi="Arial"/>
        </w:rPr>
        <w:t xml:space="preserve"> </w:t>
      </w:r>
      <w:r>
        <w:rPr/>
        <w:t>w sieci autoryzowanych stacji obsługi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ie przedmiotu umowy ustala się wynagrodzenie dla Wykonawcy w wysokości: ......................... zł netto + 22% VAT w kwocie ….………......... zł, razem </w:t>
      </w:r>
      <w:r>
        <w:rPr>
          <w:b/>
        </w:rPr>
        <w:t>..……………… zł brutto</w:t>
      </w:r>
      <w:r>
        <w:rPr/>
        <w:t xml:space="preserve"> </w:t>
      </w:r>
      <w:r>
        <w:rPr>
          <w:b/>
        </w:rPr>
        <w:t>(słownie: .......................................................................)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określone w ust. 1 niniejszego paragrafu jest ostateczne i nie podlega zmianie w trakcie realizacji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zamówienia Zamawiający zapłaci Wykonawcy wynagrodzenie wskazane w ust. 1 niniejszego paragrafu, na podstawie faktury wystawionej przez Wykonawcę i pisemnego protokołu odbioru dostarczonego przedmiotu zamówienia, przelewem na rachunek bankowy Wykonawcy wskazany na fakturze, w terminie do 14 dni od daty otrzymania faktu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Strony ustalają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/>
      </w:pPr>
      <w:r>
        <w:rPr/>
        <w:t>Strony ustalają, że w razie nie wykonania lub nienależytego wykonania umowy Zamawiający będzie naliczać kary umowne w wysok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9" w:hanging="0"/>
        <w:jc w:val="both"/>
        <w:rPr/>
      </w:pPr>
      <w:r>
        <w:rPr/>
        <w:t xml:space="preserve">10 % wysokości wynagrodzenia brutto, gdy Zamawiający odstąpi od umowy </w:t>
        <w:br/>
        <w:t>z powodu okoliczności, za które odpowiada Wykonawc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4" w:hanging="0"/>
        <w:jc w:val="both"/>
        <w:rPr/>
      </w:pPr>
      <w:r>
        <w:rPr/>
        <w:t>0,2 % wysokości wynagrodzenia brutto za każdy dzień spóźnienia przekraczający termin realizacji zamówienia, o którym mowa w § 3 ust. 1, przy czym kara umowna nie może przekroczyć 50 % wysokości wynagrodzenia brutt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/>
      </w:pPr>
      <w:r>
        <w:rPr/>
        <w:t>0,2 % wysokości wynagrodzenia brutto za każdy dzień spóźnienia przekraczający termin wyznaczony do usunięcia usterek lub wad przedmiot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360"/>
        <w:jc w:val="both"/>
        <w:rPr/>
      </w:pPr>
      <w:r>
        <w:rPr/>
        <w:t>Zamawiający zapłaci Wykonawcy odsetki ustawowe za każdy dzień zwłoki w zapłacie faktur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360"/>
        <w:jc w:val="both"/>
        <w:rPr/>
      </w:pPr>
      <w:r>
        <w:rPr/>
        <w:t>Zamawiający zastrzega sobie prawo dochodzenia na zasadach ogólnych odszkodowania uzupełniającego do wysokości rzeczywiście poniesionej szkod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360"/>
        <w:jc w:val="both"/>
        <w:rPr/>
      </w:pPr>
      <w:r>
        <w:rPr/>
        <w:t>Realizacja roszczeń Zamawiającego z tytułu kary umownej może nastąpić przez potrącenie należności przysługującej Wykonawcy, na co Wykonawca niniejszym wyraża zgod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w niniejszej umowie mają zastosowanie przepisy ustawy Prawo zamówień publicznych oraz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achowani formy obustronnie podpisanego aneksu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spory powstałe na tle wykonania niniejszej umowy podlegają rozstrzygnięciu przez sąd 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czterech jednobrzmiących egzemplarzach, po dwa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MAWIAJĄCY: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                                             ......................................................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świadczeni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iż przyjmuję treść i warunki określone w niniejszej umowie i zobowiązuję się podpisać ją w miejscu oraz terminie wskazanym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;Courier New" w:hAnsi="EFN AlphaBook PS;Courier New" w:cs="EFN AlphaBook PS;Courier Ne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Times New Roman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autoSpaceDE w:val="false"/>
      <w:bidi w:val="0"/>
      <w:jc w:val="right"/>
    </w:pPr>
    <w:rPr>
      <w:rFonts w:ascii="EFN AlphaBook PS;Courier New" w:hAnsi="EFN AlphaBook PS;Courier New" w:eastAsia="Times New Roman" w:cs="Times New Roman"/>
      <w:b/>
      <w:bCs/>
      <w:color w:val="auto"/>
      <w:sz w:val="18"/>
      <w:szCs w:val="1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40:00Z</dcterms:created>
  <dc:creator>Tadeusz</dc:creator>
  <dc:description/>
  <cp:keywords/>
  <dc:language>en-US</dc:language>
  <cp:lastModifiedBy>Zbyszek</cp:lastModifiedBy>
  <cp:lastPrinted>2008-08-28T08:39:00Z</cp:lastPrinted>
  <dcterms:modified xsi:type="dcterms:W3CDTF">2008-08-28T06:40:00Z</dcterms:modified>
  <cp:revision>5</cp:revision>
  <dc:subject/>
  <dc:title/>
</cp:coreProperties>
</file>