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KIET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bCs/>
        </w:rPr>
      </w:pPr>
      <w:r>
        <w:rPr>
          <w:b/>
        </w:rPr>
        <w:t xml:space="preserve">dot. tworzenia </w:t>
      </w:r>
      <w:r>
        <w:rPr>
          <w:b/>
          <w:bCs/>
        </w:rPr>
        <w:t>"Rocznego programu współpracy Gminy Bytnica z organizacjami pozarządowymi oraz podmiotami wymienionymi w art. 3 ust 3 ustawy z dnia 24 kwietnia 2003r. o działalności pożytku publicznego i o wolontariacie (Dz. U. rok 2023 poz. 571 z późn. zm.) na 2024 rok"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0"/>
        <w:gridCol w:w="550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zwa organizacji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res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lefon 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alizacja zadania publicznego w obszarze: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 </w:t>
            </w:r>
            <w:r>
              <w:rPr/>
              <w:t xml:space="preserve">pomocy społecznej, w tym pomoc rodzinom i osobom w trudnej sytuacji życiowej 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 </w:t>
            </w:r>
            <w:r>
              <w:rPr/>
              <w:t xml:space="preserve">nauki, szkolnictwa wyższego, edukacji, oświaty i wychowania 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 </w:t>
            </w:r>
            <w:r>
              <w:rPr/>
              <w:t>wypoczynku dzieci i młodzieży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>turystyki i krajoznawstwa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>kultury, sztuki, ochrony dóbr kultury i dziedzictwa narodowego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>ochrony i promocji zdrowia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>działań na rzecz osób niepełnosprawnych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>wspierania i upowszechniania kultury fizycznej i sportu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 xml:space="preserve">porządku i bezpieczeństwa publicznego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>przeciwdziałania  uzależnieniom i patologiom społecznym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>ekologii i ochrony zwierząt oraz ochrony dziedzictwa przyrodniczego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>działalność na rzecz osób w wieku emerytalnym</w:t>
            </w:r>
          </w:p>
          <w:p>
            <w:pPr>
              <w:pStyle w:val="Normal"/>
              <w:rPr/>
            </w:pPr>
            <w:r>
              <w:rPr/>
              <w:t xml:space="preserve"> </w:t>
            </w:r>
            <w:r>
              <w:rPr/>
              <w:t>działalność na rzecz integracji europejskiej oraz rozwijania kontaktów i współpracy między społeczeństwami</w:t>
            </w:r>
          </w:p>
          <w:p>
            <w:pPr>
              <w:pStyle w:val="Normal"/>
              <w:rPr/>
            </w:pPr>
            <w:r>
              <w:rPr/>
              <w:t xml:space="preserve"> </w:t>
            </w:r>
            <w:r>
              <w:rPr/>
              <w:t>działalność na rzecz organizacji pozarządowych oraz podmiotów wymienionych w art. 3 ust 3</w:t>
            </w:r>
          </w:p>
          <w:p>
            <w:pPr>
              <w:pStyle w:val="Normal"/>
              <w:rPr/>
            </w:pPr>
            <w:r>
              <w:rPr/>
              <w:t xml:space="preserve"> </w:t>
            </w:r>
            <w:r>
              <w:rPr/>
              <w:t>ratownictwo i ochrona ludności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………………………………</w:t>
            </w:r>
          </w:p>
        </w:tc>
      </w:tr>
      <w:tr>
        <w:trPr>
          <w:trHeight w:val="247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pozycja zadania publicznego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zasadnienie proponowanego zadania (z podaniem podstawy prawnej określającej daną propozycję)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ne uwagi związane z opracowaniem Rocznego Programu Współpracy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Imię i nazwisko osoby wypełniającej ankietę: </w:t>
      </w:r>
      <w:r>
        <w:rPr/>
        <w:t>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Miejsce i data wypełnienia Ankiety</w:t>
      </w:r>
    </w:p>
    <w:sectPr>
      <w:type w:val="nextPage"/>
      <w:pgSz w:w="11906" w:h="16838"/>
      <w:pgMar w:left="1417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1:35:00Z</dcterms:created>
  <dc:creator>ajasinska</dc:creator>
  <dc:description/>
  <cp:keywords/>
  <dc:language>en-US</dc:language>
  <cp:lastModifiedBy>Urząd Gminy Bytnica</cp:lastModifiedBy>
  <cp:lastPrinted>2010-09-14T13:03:00Z</cp:lastPrinted>
  <dcterms:modified xsi:type="dcterms:W3CDTF">2023-09-20T11:35:00Z</dcterms:modified>
  <cp:revision>2</cp:revision>
  <dc:subject/>
  <dc:title/>
</cp:coreProperties>
</file>