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XXVIII /2023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XXVIII sesji– 5 stycznia 2023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w Bytnicy – sala obrad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 14:3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 12  Radnych  Nieobecni Radna Pani Aldona Bartczak, Radna Pani Teresa Iwanowska, Radny Pan Maciej Olgrzymek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Sebastian Bartczak -  Wójt Gminy Bytnica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Grażyna Fieńko - Sekretarz Gminy Bytnica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Agnieszka Nowak - Skarbnik Gminy Bytnica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Beata Kuśmierek - Kierownik OPS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ind w:left="709" w:hanging="360"/>
        <w:rPr/>
      </w:pPr>
      <w:r>
        <w:rPr>
          <w:sz w:val="20"/>
          <w:szCs w:val="20"/>
        </w:rPr>
        <w:t>Monika Kulczak</w:t>
        <w:tab/>
        <w:t>- Kierownik ZGK</w:t>
      </w:r>
    </w:p>
    <w:p>
      <w:pPr>
        <w:pStyle w:val="Standard"/>
        <w:tabs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ylwia Wiśniewska  – Sołectwo Drzew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ldona Stapurewicz – Sołectwo Bytnica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4 sołtysów na 7 sołectw.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XXVIII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twarcia XXVII sesji Rady Gminy w Bytnicy o godzinie 14:30  dokonał Przewodniczący Rady Gminy Pan Tomasz Kotlarz. Stwierdził, że w sesji uczestniczy 12 Radnych na ustawowy skład 15 co stanowi quorum do podejmowania prawomocnych uchwał. (lista obecności w załączeniu). Powitał radnych, zaproszonych gości i sołtysów.  (lista obecności w załączeniu)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Godzina 14:33 na salę przyszła Sołtys Sołectwa Drzewica Pani Sylwia Wiśniewska. Obecnych 4 sołtysów. 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XXVII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spacing w:lineRule="atLeast" w:line="100"/>
        <w:rPr/>
      </w:pPr>
      <w:r>
        <w:rPr>
          <w:sz w:val="20"/>
          <w:szCs w:val="20"/>
        </w:rPr>
        <w:t xml:space="preserve">Wniosków ani poprawek nie było. Przewodniczący obrad przedstawił  porządek XXVIII sesji. </w:t>
      </w:r>
    </w:p>
    <w:p>
      <w:pPr>
        <w:pStyle w:val="Standard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rządek obrad XXVIII sesji Rady Gminy w Bytnicy.  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warcie XXVIII sesji Rady Gminy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yjęcie porządku obrad XXVIII sesji. 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yjęcie protokołu  z XXVII sesji Rady Gminy w Bytnicy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awozdanie z działalności Wójta Gminy w okresie międzysesyjnym, zwłaszcza z wykonania uchwał Rady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djęcie uchwały w sprawie rozpatrzenia skargi na Wójta Gminy Bytnica Pana Sebastiana Bartczak. </w:t>
      </w:r>
    </w:p>
    <w:p>
      <w:pPr>
        <w:pStyle w:val="Standard"/>
        <w:numPr>
          <w:ilvl w:val="0"/>
          <w:numId w:val="1"/>
        </w:numPr>
        <w:rPr/>
      </w:pPr>
      <w:r>
        <w:rPr>
          <w:sz w:val="20"/>
          <w:szCs w:val="20"/>
        </w:rPr>
        <w:t>Podjęcie uchwały w sprawie ustalenia stawki dotacji przedmiotowej dla Zakładu Gospodarki Komunalnej w Bytnicy na 2023 rok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jęcie uchwały w sprawie utworzenia Klubu „Senior+" w Budachowie oraz określenia zakresu i przedmiotu jego działania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dstawienie planów pracy Komisji Stałych na 2023 rok oraz sprawozdań za 2022 rok.</w:t>
      </w:r>
    </w:p>
    <w:p>
      <w:pPr>
        <w:pStyle w:val="Standard"/>
        <w:numPr>
          <w:ilvl w:val="0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>Interpelacje i  zapytania Radnych.</w:t>
      </w:r>
    </w:p>
    <w:p>
      <w:pPr>
        <w:pStyle w:val="Standard"/>
        <w:numPr>
          <w:ilvl w:val="0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>Sprawy różne.</w:t>
      </w:r>
    </w:p>
    <w:p>
      <w:pPr>
        <w:pStyle w:val="Standard"/>
        <w:numPr>
          <w:ilvl w:val="0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>Zakończenie XXVIII sesji Rady Gminy w Bytnicy.</w:t>
      </w:r>
    </w:p>
    <w:p>
      <w:pPr>
        <w:pStyle w:val="Standard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XXVII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Pan Przewodniczący obrad poinformował, że protokół z ostatniej sesji został Państwu Radnym przekazany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prawki na cztery dni przed sesją nie zostały zgłoszone. Wkradła się tylko literówka poprzednia sesja rozpoczęła się o godzi. 14:00, a nie 14:30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/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z poprawioną literówką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obrad powiedział, że podpisał uchwały i protokół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0"/>
          <w:numId w:val="6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1.12.2022r. Komisje Stałe Rady Gminy Bytnica złożyły sprawozdania za 2022 rok oraz plany pracy na 2023 rok.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eastAsia="Arial Unicode MS"/>
          <w:i/>
          <w:sz w:val="20"/>
          <w:szCs w:val="20"/>
          <w:lang w:eastAsia="pl-PL"/>
        </w:rPr>
        <w:t>28.12.2022r. wpłynęła skarga z Prokuratury Rejonowej w Krośnie Odrz na uchwałę Rady Gminy Bytnica nr XXII/115/2022</w:t>
      </w:r>
      <w:r>
        <w:rPr/>
        <w:t xml:space="preserve"> z </w:t>
      </w:r>
      <w:r>
        <w:rPr>
          <w:rFonts w:eastAsia="Arial Unicode MS"/>
          <w:i/>
          <w:sz w:val="20"/>
          <w:szCs w:val="20"/>
          <w:lang w:eastAsia="pl-PL"/>
        </w:rPr>
        <w:t>dnia 24 marca 2022 r. w sprawie przyjęcia programu opieki nad zwierzętami bezdomnymi oraz zapobiegania bezdomności zwierząt na terenie Gminy Bytnica w 2022 roku. 02.01.2023r. przekazana została do WSA w Gorzowie Wlkp.</w:t>
      </w:r>
    </w:p>
    <w:p>
      <w:pPr>
        <w:pStyle w:val="Normal"/>
        <w:numPr>
          <w:ilvl w:val="0"/>
          <w:numId w:val="6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28.12.2022r. Wójt Gminy Bytnica przedstawił ustosunkowanie się do skargi z dnia 12.12.2022r. złożonej przez Panią Annę Woźnicką.</w:t>
      </w:r>
    </w:p>
    <w:p>
      <w:pPr>
        <w:pStyle w:val="Normal"/>
        <w:numPr>
          <w:ilvl w:val="0"/>
          <w:numId w:val="6"/>
        </w:numPr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30.12.2022r. wpłynął projekt uchwały w sprawie ustalenia stawki dotacji przedmiotowej dla Zakładu Gospodarki Komunalnej w Bytnicy na 2023 rok.</w:t>
      </w:r>
    </w:p>
    <w:p>
      <w:pPr>
        <w:pStyle w:val="Normal"/>
        <w:numPr>
          <w:ilvl w:val="0"/>
          <w:numId w:val="6"/>
        </w:numPr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4.01.2023r.  sprawozdanie z realizacji  „Rocznego programu współpracy Gminy Bytnica z  organizacjami pozarządowymi  oraz podmiotami wymienionymi w art. 3 ust 3 ustawy z dnia 24 kwietnia 2003r.  o działalności pożytku publicznego i o wolontariacie (Dz. U.  rok 2020 poz 1057 z późn. zm.) na 2022 rok” uchwalonego dnia 16 sierpnia 2021r. uchwałą nr XIX/97/2021 Rady Gminy Bytnica (Dz. Urz. 2021 poz. 1735 z dnia 18 sierpnia 2021r.)</w:t>
      </w:r>
    </w:p>
    <w:p>
      <w:pPr>
        <w:pStyle w:val="Normal"/>
        <w:numPr>
          <w:ilvl w:val="0"/>
          <w:numId w:val="6"/>
        </w:numPr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05.01.2023r.Uchwała Komisji Skarg Wniosków i Petycji nr 1/2023 z dnia 4 stycznia 2023r. w sprawie stanowiska dot. skargi na Wójta Gminy Bytnica Pana Sebastiana Bartczak.</w:t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Głos zabrali:</w:t>
      </w:r>
    </w:p>
    <w:p>
      <w:pPr>
        <w:pStyle w:val="Normal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rzewodniczący Rady Gminy poinformował o prośbie Rady Rodziców Zespołu Edukacyjnego z prośbą o dofinansowanie balu charytatywnego – ustalono składkę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ięcej pytań nie było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</w:rPr>
        <w:t xml:space="preserve">Ad. 6.  Podjęcie uchwały w sprawie rozpatrzenia skargi na Wójta Gminy Bytnica Pana Sebastiana Bartczak. </w:t>
      </w:r>
      <w:r>
        <w:rPr>
          <w:sz w:val="20"/>
          <w:szCs w:val="20"/>
        </w:rPr>
        <w:t xml:space="preserve">Przewodniczący obrad poinformował, że  w dniu 12.12.2022r. wpłynęła skarg na Wójta Gminy Bytnica, o której informował na poprzedniej sesji. </w:t>
      </w:r>
    </w:p>
    <w:p>
      <w:pPr>
        <w:pStyle w:val="Standard"/>
        <w:rPr/>
      </w:pPr>
      <w:r>
        <w:rPr>
          <w:sz w:val="20"/>
          <w:szCs w:val="20"/>
        </w:rPr>
        <w:t xml:space="preserve">Przedmiotowa skarga została przekazana do rozpatrzenia Komisji Skarg Wniosków i Petycji Rady Gminy Bytnica. Komisja Skarg, Wniosków i Petycji przeanalizowała zasadność skargi. Oddał głos Przewodniczącej Komisji Skarg Wniosków i Petycji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a Komisji Skarg Wniosków i Petycji Pani Aldona Stapurewicz odczytała stanowisko komisji - Uchwała Nr 5/2023 Komisji Skarg Wniosków i Petycji  Rady Gminy Bytnica z dnia 03.01.2023r. w sprawie stanowiska dot. skargi na Wójta Gminy Bytnica Pana Sebastiana Bartcza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Pan Wójt przedstawił ustosunkowanie się. Powiedział, że na podstawie uchwały komisji oraz ustosunkowania się Pana Wójta powstał projekt uchwały uznający skargę za bezzasadn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/>
      </w:pPr>
      <w:r>
        <w:rPr>
          <w:sz w:val="20"/>
          <w:szCs w:val="20"/>
        </w:rPr>
        <w:t>Nikt nie zabrał głosu. Przewodniczący obrad zamknął dyskusję i poprosił Komisję Skarg Wniosków i Petycji o przegłosowanie opinii do projektu uchwały uznającej skargę za bezzasadną.</w:t>
      </w:r>
    </w:p>
    <w:p>
      <w:pPr>
        <w:pStyle w:val="Standard"/>
        <w:rPr/>
      </w:pPr>
      <w:r>
        <w:rPr>
          <w:sz w:val="20"/>
          <w:szCs w:val="20"/>
        </w:rPr>
        <w:t>Przewodnicząca Komisji Skarg Wniosków i Petycji Pani Aldona Stapurewicz przeszła do przegłosowania pozytywnej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4 Radnych na ustawowy pięcioosobowy skład Komisji Skarg Wniosków i Petyc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4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Skarg Wniosków i Petycji wydała pozytywną opinię do projektu uchwały 4 głosami „za”, „przeciw” – 0; „wstrzymujących się” -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głosowania nad projektem uchwały.</w:t>
      </w:r>
    </w:p>
    <w:p>
      <w:pPr>
        <w:pStyle w:val="Normal"/>
        <w:rPr/>
      </w:pPr>
      <w:r>
        <w:rPr>
          <w:sz w:val="20"/>
          <w:szCs w:val="20"/>
        </w:rPr>
        <w:t>Głosowanie nad uchwałą w sprawie rozpatrzenia skargi na Wójta Gminy Bytnica Pana Sebastiana Bartcz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Imienny wykaz głosowania: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60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2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VIII/147/2023  Rady Gminy Bytnica z dnia  5 stycznia 2023r. w sprawie rozpatrzenia skargi na Wójta Gminy Bytnica Pana Sebastiana Bartczak została  podjęta przez Radę Gminy Bytnica 12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VIII/147/2023  Rady Gminy Bytnica z dnia  5 stycznia 2023r. w sprawie rozpatrzenia skargi na Wójta Gminy Bytnica Pana Sebastiana Bartczak 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7</w:t>
        <w:tab/>
        <w:t>Podjęcie uchwały w sprawie ustalenia stawki dotacji przedmiotowej dla Zakładu Gospodarki Komunalnej w Bytnicy na 2023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tworzył dyskusję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pytał skąd zostaną środki zabrane aby dać dotację dla ZGK.</w:t>
      </w:r>
    </w:p>
    <w:p>
      <w:pPr>
        <w:pStyle w:val="Standard"/>
        <w:rPr/>
      </w:pPr>
      <w:r>
        <w:rPr>
          <w:sz w:val="20"/>
          <w:szCs w:val="20"/>
        </w:rPr>
        <w:t xml:space="preserve">Pan Wójt poinformował, że ustalił z Panią Skarbnik, że środki pochodzić będą z rekompensaty, którą gmina otrzymała w związku ze wzrostem pensji minimalnej i brakiem opłat podatku przez osoby do 26 roku życia. Dodał, że długo dyskutował z Panią Skarbnik i nie wie czy gminę stać na to aby dać dotację w takiej wysokości jaką przedstawił w wyliczeniach ZGK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adny Pan Marek Feliksiak dopytał czy żadne inwestycje nie są zagrożon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powiedział, że to się okaże w ciągu roku. Powiedział, że połowa kwoty mogłaby się w budżecie znaleźć ale nie jest pewien czy cał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a Pani Magdalena Pawłowska zapytała w jaki sposób będzie wypłacana dotacj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ierownik ZGK Pani Monika Kulczak wyjaśniła, że w uchwale jest wskazane, że będą to rozliczenia miesięczn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adny Pan Tadeusz Witkowski powiedział, że po pierwszym kwartale należałoby przeanalizować jak wygląda sytuacja finansowa ZGK. Zauważył, że teraz jest to kwota 24 tys miesięcznie a później może się okazać, że jest już lepiej i taka kwota nie jest wymagana. </w:t>
      </w:r>
    </w:p>
    <w:p>
      <w:pPr>
        <w:pStyle w:val="Standard"/>
        <w:rPr/>
      </w:pPr>
      <w:r>
        <w:rPr>
          <w:sz w:val="20"/>
          <w:szCs w:val="20"/>
        </w:rPr>
        <w:t>Radny Pan Marian Pakuła powiedział, że dyskusja toczyła się już na dwóch komisjach. Zapis w uchwale jest dobry i tak jakby ta uchwała jest uchwałą intencyjną. Uważa, że wszystko już zostało omówione i powinno zaistnieć.</w:t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powiedział, że wniosek jest taki, iż cena jednostkowa wody i ścieków jest za mała na te realia dzisiejsze. Zapytał czy rozpoczęła się procedura wdrażania nowych cen bo przecież teraz jest mowa o 300tys. zł, a nie można dotować w nieskończoność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Kierownik ZGK wyjaśniła, że nowe stawki obowiązują od 20.12.2022r. wyliczone na podstawie kalkulacji z lat 2018, 2019, 2020. Po pół roku będzie możliwość wystąpienia z nowym wnioskiem. Obecne stawki cen wody i ścieków ustalone są na okres 3 lat. </w:t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powiedział, że należałoby zaktualizować wniosek do  rzeczywistości i  napisać kolejny do Wód Polskich, może w jakiejś części uda się podnieść. </w:t>
      </w:r>
    </w:p>
    <w:p>
      <w:pPr>
        <w:pStyle w:val="Standard"/>
        <w:rPr/>
      </w:pPr>
      <w:r>
        <w:rPr>
          <w:sz w:val="20"/>
          <w:szCs w:val="20"/>
        </w:rPr>
        <w:t>Kierownik ZGK przypomniała, że ostatnie „walki” z Wodami Polskimi trwały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zawnioskował o rozpoczęcie procedury przygotowania nowego wniosku z cenami wody i ścieków. Drugim jego wnioskiem było przeprowadzenie analizy kondycji finansowej ZGK po I kwartale. </w:t>
      </w:r>
    </w:p>
    <w:p>
      <w:pPr>
        <w:pStyle w:val="Standard"/>
        <w:rPr/>
      </w:pPr>
      <w:r>
        <w:rPr>
          <w:sz w:val="20"/>
          <w:szCs w:val="20"/>
        </w:rPr>
        <w:t>Nikt więcej nie zabrał głosu. Przewodniczący obrad zamknął dyskusję i poprosił Przewodniczącego Komisji Budżetu i Rozwoju Gospodarczego  Pana Tadeusza Witkowskiego o przegłosowanie opinii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Komisji Budżetu i Rozwoju Gospodarczego Pan Tadeusz Witkowski przeszedł do przegłosowania pozytywnej opinii do projektu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3 Radnych na ustawowy sześcioosobowy skład Komisji Budżetu i Rozwoju Gospodarczeg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3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do projektu uchwały 3 głosami „za”, „przeciw” – 0; „wstrzymujących się” -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głosowania nad projektem uchwały.</w:t>
      </w:r>
    </w:p>
    <w:p>
      <w:pPr>
        <w:pStyle w:val="Normal"/>
        <w:rPr/>
      </w:pPr>
      <w:r>
        <w:rPr>
          <w:sz w:val="20"/>
          <w:szCs w:val="20"/>
        </w:rPr>
        <w:t>Głosowanie nad uchwałą w sprawie ustalenia stawki dotacji przedmiotowej dla Zakładu Gospodarki Komunalnej w Bytnicy na 2023 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Imienny wykaz głosowania: 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2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VIII/148/2023  Rady Gminy Bytnica z dnia  5 stycznia 2023r. w sprawie ustalenia stawki dotacji przedmiotowej dla Zakładu Gospodarki Komunalnej w Bytnicy na 2023 rok została  podjęta przez Radę Gminy Bytnica 12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VIII/148/2023  Rady Gminy Bytnica z dnia  5 stycznia 2023r. w sprawie ustalenia stawki dotacji przedmiotowej dla Zakładu Gospodarki Komunalnej w Bytnicy na 2023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8 Podjęcie uchwały w sprawie utworzenia Klubu „Senior+" w Budachowie oraz określenia zakresu i przedmiotu jego działani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a pani Danuta Spychała poprosiła aby przybliżyć działalność klub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ierownik OPS Pani Beata Kuśmierek przedstawiła jakie są założenia dot. działalności Klub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ołtys Sołectwa Drzewica Pani Sylwia Wiśniewska  zapytała  jak będzie działał i kiedy oraz czy będzie zapewniony transport osób z innych miejscowośc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ierownik OPS odpowiedziała, że będzie to 20 godzin tygodniowo po 5 godzin dziennie prze 4 dni. Transport nie jest przewidziany w regulaminie projektu.</w:t>
      </w:r>
    </w:p>
    <w:p>
      <w:pPr>
        <w:pStyle w:val="Standard"/>
        <w:rPr/>
      </w:pPr>
      <w:r>
        <w:rPr>
          <w:sz w:val="20"/>
          <w:szCs w:val="20"/>
        </w:rPr>
        <w:t xml:space="preserve">Sołtys Sołectwa Drzewica Pani Sylwia Wiśniewska powiedziała, że skoro nie jest zapewniony transport to klub jest tworzony tak naprawdę dla jednej miejscowości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i Kierownik OPS wyjaśniła, że siedziba klubu musiała być gdzieś wybrana, a decyzja raczej była wyśrodkowana, był tam lokal do dyspozycji i w miarę pośrodku gminy.</w:t>
      </w:r>
    </w:p>
    <w:p>
      <w:pPr>
        <w:pStyle w:val="Standard"/>
        <w:rPr/>
      </w:pPr>
      <w:r>
        <w:rPr>
          <w:sz w:val="20"/>
          <w:szCs w:val="20"/>
        </w:rPr>
        <w:t xml:space="preserve">Radny Pan marek Feliksiak zauważył, że z tym transportem to chyba sprawa jest jeszcze otwarta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uważył, że podejmowana jest uchwała o powstaniu czegoś nowego. Trzeba wyjaśnić pewne kwestie i odpowiedzieć na pytania. Wiemy już, że będzie czynny 4 dni w tygodniu przez 5 godzin oraz mieścić się będzie w Budachowie. Koordynator będzie z ramienia OPS. Zapytał co z osobami z innych miejscowości gdy nie będą miały się jak dostać oraz z osobami, które pracują, są po sześćdziesiątce i też chciałyby z tego skorzystać.</w:t>
      </w:r>
    </w:p>
    <w:p>
      <w:pPr>
        <w:pStyle w:val="Standard"/>
        <w:rPr/>
      </w:pPr>
      <w:r>
        <w:rPr>
          <w:sz w:val="20"/>
          <w:szCs w:val="20"/>
        </w:rPr>
        <w:t>Pani Kierownik OPS odnośnie osób pracujących odpowiedziała, że wynika to z założeń programu. Zaznaczyła, że skoro obiekt powstanie to należałoby go wykorzystać jak najszerzej i na pewno jakieś rozwiązanie się znajdzie, może odpłatne, trzeba się nad tym zastanowić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Wójt dodał, że w ramach gościa każdy będzie mógł uczestniczyć. Zostało pozyskane 200tys. zł., trochę zostało dołożone z budżetu. W Lubsku funkcjonuje taki Dom Seniora i także nie ma dojazdu. Lokal w Budachowie był niezagospodarowany i niszczał. Powiedział, że jeśli ktoś będzie chciał przyjść to nie będzie problemu. Zaznaczył, że widzi ten Klub jako miejsce integracji mieszkańców.  Program nie obejmuje dowozu. Klub ma siedzibę w Budachowie ale wydarzenia mogą być orgaznizowane w różnych miejscowościach.</w:t>
      </w:r>
    </w:p>
    <w:p>
      <w:pPr>
        <w:pStyle w:val="Standard"/>
        <w:rPr/>
      </w:pPr>
      <w:r>
        <w:rPr>
          <w:sz w:val="20"/>
          <w:szCs w:val="20"/>
        </w:rPr>
        <w:t>Kierownik OPS powiedziała, że osoba pracująca nie może być dotowana z programu ale jeśli rada podejmie decyzję o dofinansowaniu takich osób to tak pewnie będzie. To będzie nowe miejsce, dopiero będziemy się uczyć jak to ma funkcjonować. Na terenie gminy są też organizacje, które mogą wystąpić o dotacje na dowóz tych osób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a Pani Magdalena Pawłowska zapytała w jaki sposób będzie się odbywała rekrutacja 15 członków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i Kierownik OPS powiedziała, że należy stworzyć regulamin, pewnie będzie liczyła się kolejność zgłoszeń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adna Pani Magdalena Pawłowska zapytała czy te 15 osób będzie musiało być cały czas, co w przypadku jak ktoś się wypisze.</w:t>
      </w:r>
    </w:p>
    <w:p>
      <w:pPr>
        <w:pStyle w:val="Standard"/>
        <w:rPr/>
      </w:pPr>
      <w:r>
        <w:rPr>
          <w:sz w:val="20"/>
          <w:szCs w:val="20"/>
        </w:rPr>
        <w:t>Kierownik OPS odpowiedziała, że obowiązkiem jest wykazanie ciągłości uczestnictwa 15 osób.</w:t>
      </w:r>
    </w:p>
    <w:p>
      <w:pPr>
        <w:pStyle w:val="Standard"/>
        <w:rPr/>
      </w:pPr>
      <w:r>
        <w:rPr>
          <w:sz w:val="20"/>
          <w:szCs w:val="20"/>
        </w:rPr>
        <w:t>Nikt więcej nie zabrał głosu. Przewodniczący obrad zamknął dyskusję i poprosił Przewodniczącego Komisji Samorządowej Pana Mariana Pakułę o przegłosowanie opinii do projektu uchwały.</w:t>
      </w:r>
    </w:p>
    <w:p>
      <w:pPr>
        <w:pStyle w:val="Standard"/>
        <w:rPr/>
      </w:pPr>
      <w:r>
        <w:rPr>
          <w:sz w:val="20"/>
          <w:szCs w:val="20"/>
        </w:rPr>
        <w:t xml:space="preserve">Przewodniczący Komisji Samorządowej Pan Marian Pakuła przeszedł do przegłosowania pozytywnej opinii do projektu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4 Radnych na ustawowy czteroosobowy skład Komisji Samorządowej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4  radnych.</w:t>
      </w:r>
    </w:p>
    <w:p>
      <w:pPr>
        <w:pStyle w:val="Standard"/>
        <w:rPr/>
      </w:pPr>
      <w:r>
        <w:rPr>
          <w:sz w:val="20"/>
          <w:szCs w:val="20"/>
        </w:rPr>
        <w:t xml:space="preserve">głosów „przeciw”  0. </w:t>
      </w:r>
    </w:p>
    <w:p>
      <w:pPr>
        <w:pStyle w:val="Standard"/>
        <w:rPr/>
      </w:pPr>
      <w:r>
        <w:rPr>
          <w:sz w:val="20"/>
          <w:szCs w:val="20"/>
        </w:rPr>
        <w:t>głosów „wstrzymujących się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misja Samorządowa wydała pozytywną opinię do projektu uchwały 4 głosami „za”, „przeciw” – 0; „wstrzymujących się” -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głosowania nad projektem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 nad uchwałą w sprawie utworzenia Klubu „Senior+" w Budachowie oraz określenia zakresu i przedmiotu jego dział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Imienny wykaz głosowania: 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1"/>
        <w:gridCol w:w="2162"/>
        <w:gridCol w:w="2161"/>
        <w:gridCol w:w="2162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L.p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z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przeciw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Głos „wstrzymuję się”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auto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Bartczak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eliksiak Ma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ieńko Jul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Hołota Angel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wanowska Tere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Jędrzejek Pio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rdel Emi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otlarz Toma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lgrzymek Maci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kuła Mari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awłowska Magdale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pychała Dan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apurewicz Ald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tempel Alic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357" w:hanging="357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itkowski Tadeus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sumowanie głosowani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2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XXVIII/149/2023  Rady Gminy Bytnica z dnia  5 stycznia 2023r. w sprawie utworzenia Klubu „Senior+" w Budachowie oraz określenia zakresu i przedmiotu jego działania została  podjęta przez Radę Gminy Bytnica 12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XXVIII/149/2023  Rady Gminy Bytnica z dnia  5 stycznia 2023r. w sprawie utworzenia Klubu „Senior+" w Budachowie oraz określenia zakresu i przedmiotu jego działania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9.</w:t>
        <w:tab/>
        <w:t>Przedstawienie planów pracy Komisji Stałych na 2023 rok oraz sprawozdań za 2022 rok.</w:t>
      </w:r>
    </w:p>
    <w:p>
      <w:pPr>
        <w:pStyle w:val="Standard"/>
        <w:rPr/>
      </w:pPr>
      <w:r>
        <w:rPr>
          <w:sz w:val="20"/>
          <w:szCs w:val="20"/>
        </w:rPr>
        <w:t>Przewodniczący obrad powiedział, że statut obliguje Komisje Stałe Rady Gminy do przedłożenia planów pracy na kolejny rok i sprawozdań z poprzedniego. Komisje Stałe Rady Gminy złożyły sprawozdania i plany pracy do biura rady w statutowym terminie. Z planami pracy i sprawozdaniami można zapoznać się w biurze rady. Zostały one Państwu Radnych przesłane oraz znajdują się już na stronie BIP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dziękował i przeszedł do kolejnego punktu obrad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0 Interpelacje i zapytania Radnych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rzeszedł do kolejnego podpunktu interpelacje i zapytania Radnych. 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Interpelacji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1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Julian Fieńko powiedział, że przeraża go kwota 300tys. zł za wodę i ścieki. Powiedział, że trzeba dotrzeć do mieszkańców żeby trochę oszczędzali wodę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Magdalena Pawłowska poprosiła o ponaglenie Zarządu Dróg Powiatowych jeśli chodzi o przycięcie drzew w Drzewicy i wyrównanie pobocza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odpowiedział, że w poniedziałek wyjdzie pismo do ZDP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. Zakończenie XXVII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 za przybycie i zamknął posiedzenie XXVIII sesji Rady Gminy Bytnica o godzinie 15:19.</w:t>
      </w:r>
    </w:p>
    <w:p>
      <w:pPr>
        <w:pStyle w:val="Standard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  <w:r>
        <w:rPr>
          <w:color w:val="FF0000"/>
          <w:sz w:val="20"/>
          <w:szCs w:val="20"/>
        </w:rPr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eastAsia="Arial Unicode MS"/>
    </w:rPr>
  </w:style>
  <w:style w:type="character" w:styleId="WW8Num12z0">
    <w:name w:val="WW8Num12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6:00Z</dcterms:created>
  <dc:creator>Marlena Żyłanis</dc:creator>
  <dc:description/>
  <dc:language>en-US</dc:language>
  <cp:lastModifiedBy>Marlena Żyłanis</cp:lastModifiedBy>
  <cp:lastPrinted>2022-12-20T10:04:00Z</cp:lastPrinted>
  <dcterms:modified xsi:type="dcterms:W3CDTF">2023-01-11T09:48:00Z</dcterms:modified>
  <cp:revision>11</cp:revision>
  <dc:subject/>
  <dc:title/>
</cp:coreProperties>
</file>