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tokół Nr XXVII /2022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sji Rady Gminy w Bytnicy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Data XXVII sesji– 20 grudnia 2022r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Miejsce posiedzenia – Centrum Kultury w Bytnicy – sala obrad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odzina rozpoczęcia –  14:00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Sesji przewodniczył Przewodniczący Rady Gminy Pan  Tomasz Kotlarz</w:t>
      </w:r>
    </w:p>
    <w:p>
      <w:pPr>
        <w:pStyle w:val="Standard"/>
        <w:tabs>
          <w:tab w:val="clear" w:pos="709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>Protokolant – Marlena Żyłanis</w:t>
        <w:tab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W sesji uczestniczyło  12 Radnych  (lista obecności radnych stanowi załącznik do protokołu) Nieobecni Radna Pani Emilia Kordel, Radna Pani Teresa Iwanowska, Radna Pani Danuta Spychała. </w:t>
      </w:r>
    </w:p>
    <w:p>
      <w:pPr>
        <w:pStyle w:val="Standard"/>
        <w:tabs>
          <w:tab w:val="clear" w:pos="709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  <w:t>Spoza Rady Gminy w sesji uczestniczyli:</w:t>
        <w:tab/>
      </w:r>
    </w:p>
    <w:p>
      <w:pPr>
        <w:pStyle w:val="Standard"/>
        <w:numPr>
          <w:ilvl w:val="0"/>
          <w:numId w:val="5"/>
        </w:numPr>
        <w:tabs>
          <w:tab w:val="left" w:pos="709" w:leader="none"/>
        </w:tabs>
        <w:ind w:left="709" w:hanging="360"/>
        <w:rPr/>
      </w:pPr>
      <w:r>
        <w:rPr>
          <w:sz w:val="20"/>
          <w:szCs w:val="20"/>
        </w:rPr>
        <w:t>Sebastian Bartczak -  Wójt Gminy Bytnica</w:t>
      </w:r>
    </w:p>
    <w:p>
      <w:pPr>
        <w:pStyle w:val="Standard"/>
        <w:numPr>
          <w:ilvl w:val="0"/>
          <w:numId w:val="5"/>
        </w:numPr>
        <w:tabs>
          <w:tab w:val="left" w:pos="709" w:leader="none"/>
        </w:tabs>
        <w:ind w:left="709" w:hanging="360"/>
        <w:rPr/>
      </w:pPr>
      <w:r>
        <w:rPr>
          <w:sz w:val="20"/>
          <w:szCs w:val="20"/>
        </w:rPr>
        <w:t>Grażyna Fieńko - Sekretarz Gminy Bytnica</w:t>
      </w:r>
    </w:p>
    <w:p>
      <w:pPr>
        <w:pStyle w:val="Standard"/>
        <w:numPr>
          <w:ilvl w:val="0"/>
          <w:numId w:val="5"/>
        </w:numPr>
        <w:tabs>
          <w:tab w:val="left" w:pos="709" w:leader="none"/>
        </w:tabs>
        <w:ind w:left="709" w:hanging="360"/>
        <w:rPr/>
      </w:pPr>
      <w:r>
        <w:rPr>
          <w:sz w:val="20"/>
          <w:szCs w:val="20"/>
        </w:rPr>
        <w:t>Agnieszka Nowak - Skarbnik Gminy Bytnica</w:t>
      </w:r>
    </w:p>
    <w:p>
      <w:pPr>
        <w:pStyle w:val="Standard"/>
        <w:numPr>
          <w:ilvl w:val="0"/>
          <w:numId w:val="5"/>
        </w:numPr>
        <w:tabs>
          <w:tab w:val="left" w:pos="709" w:leader="none"/>
        </w:tabs>
        <w:ind w:left="709" w:hanging="360"/>
        <w:rPr>
          <w:sz w:val="20"/>
          <w:szCs w:val="20"/>
        </w:rPr>
      </w:pPr>
      <w:r>
        <w:rPr>
          <w:sz w:val="20"/>
          <w:szCs w:val="20"/>
        </w:rPr>
        <w:t>Anna Chinalska – Przewodnicząca Komisji Zdrowia, Rodziny, i Spraw Społecznych Sejmiku Woj. Lub.</w:t>
      </w:r>
    </w:p>
    <w:p>
      <w:pPr>
        <w:pStyle w:val="Standard"/>
        <w:numPr>
          <w:ilvl w:val="0"/>
          <w:numId w:val="5"/>
        </w:numPr>
        <w:tabs>
          <w:tab w:val="left" w:pos="709" w:leader="none"/>
        </w:tabs>
        <w:ind w:left="709" w:hanging="360"/>
        <w:rPr/>
      </w:pPr>
      <w:r>
        <w:rPr>
          <w:sz w:val="20"/>
          <w:szCs w:val="20"/>
        </w:rPr>
        <w:t>Dawid Kłap – Z-ca Nadleśniczego Nadleśnictwa Bytnica</w:t>
      </w:r>
    </w:p>
    <w:p>
      <w:pPr>
        <w:pStyle w:val="Standard"/>
        <w:numPr>
          <w:ilvl w:val="0"/>
          <w:numId w:val="5"/>
        </w:numPr>
        <w:tabs>
          <w:tab w:val="left" w:pos="709" w:leader="none"/>
        </w:tabs>
        <w:ind w:left="709" w:hanging="360"/>
        <w:rPr>
          <w:sz w:val="20"/>
          <w:szCs w:val="20"/>
        </w:rPr>
      </w:pPr>
      <w:r>
        <w:rPr>
          <w:sz w:val="20"/>
          <w:szCs w:val="20"/>
        </w:rPr>
        <w:t>Dariusz Wlazło Dzielnicowy Rejonu Służbowego nr 7 pozamiejskiego</w:t>
      </w:r>
    </w:p>
    <w:p>
      <w:pPr>
        <w:pStyle w:val="Standard"/>
        <w:numPr>
          <w:ilvl w:val="0"/>
          <w:numId w:val="5"/>
        </w:numPr>
        <w:tabs>
          <w:tab w:val="left" w:pos="709" w:leader="none"/>
        </w:tabs>
        <w:ind w:left="709" w:hanging="360"/>
        <w:rPr>
          <w:sz w:val="20"/>
          <w:szCs w:val="20"/>
        </w:rPr>
      </w:pPr>
      <w:r>
        <w:rPr>
          <w:sz w:val="20"/>
          <w:szCs w:val="20"/>
        </w:rPr>
        <w:t>Leszek Olgrzymek – Przewodniczący MZGOK</w:t>
      </w:r>
    </w:p>
    <w:p>
      <w:pPr>
        <w:pStyle w:val="Standard"/>
        <w:numPr>
          <w:ilvl w:val="0"/>
          <w:numId w:val="5"/>
        </w:numPr>
        <w:tabs>
          <w:tab w:val="left" w:pos="709" w:leader="none"/>
        </w:tabs>
        <w:ind w:left="709" w:hanging="360"/>
        <w:rPr>
          <w:sz w:val="20"/>
          <w:szCs w:val="20"/>
        </w:rPr>
      </w:pPr>
      <w:r>
        <w:rPr>
          <w:sz w:val="20"/>
          <w:szCs w:val="20"/>
        </w:rPr>
        <w:t>Krzysztof Szałowski – Międzygminny Transport Odpadów Sp. z o.o.</w:t>
      </w:r>
    </w:p>
    <w:p>
      <w:pPr>
        <w:pStyle w:val="Standard"/>
        <w:numPr>
          <w:ilvl w:val="0"/>
          <w:numId w:val="5"/>
        </w:numPr>
        <w:tabs>
          <w:tab w:val="left" w:pos="709" w:leader="none"/>
        </w:tabs>
        <w:ind w:left="709" w:hanging="360"/>
        <w:rPr>
          <w:sz w:val="20"/>
          <w:szCs w:val="20"/>
        </w:rPr>
      </w:pPr>
      <w:r>
        <w:rPr>
          <w:sz w:val="20"/>
          <w:szCs w:val="20"/>
        </w:rPr>
        <w:t>Ks. Proboszcz Sławomir Strzyżykowski</w:t>
      </w:r>
    </w:p>
    <w:p>
      <w:pPr>
        <w:pStyle w:val="Standard"/>
        <w:tabs>
          <w:tab w:val="left" w:pos="709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left" w:pos="709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Sołtysi z terenu Gminy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/>
      </w:pPr>
      <w:r>
        <w:rPr>
          <w:sz w:val="20"/>
          <w:szCs w:val="20"/>
        </w:rPr>
        <w:t>Tadeusz Witkowski – Sołectwo Dobrosułów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/>
      </w:pPr>
      <w:r>
        <w:rPr>
          <w:sz w:val="20"/>
          <w:szCs w:val="20"/>
        </w:rPr>
        <w:t>Aldona Stapurewicz – Sołectwo Bytnica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anuta Dyńda – Sołectwo Gryżyna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Iwona Napieralska – Sołectwo Struga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Obecnych 4 sołtysów na 7 sołectw. (lista obecności sołtysów stanowi załącznik do niniejszego protokołu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d. 1 Otwarcie XXVII sesji 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Otwarcia XXVII sesji Rady Gminy w Bytnicy o godzinie 14:00  dokonał Przewodniczący Rady Gminy Pan Tomasz Kotlarz. Stwierdził, że w sesji uczestniczy 12 Radnych na ustawowy skład 15 co stanowi quorum do podejmowania prawomocnych uchwał. (lista obecności w załączeniu). Powitał radnych, zaproszonych gości i sołtysów.  (lista obecności w załączeniu).</w:t>
      </w:r>
    </w:p>
    <w:p>
      <w:pPr>
        <w:pStyle w:val="Standard"/>
        <w:widowControl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widowControl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2. Przyjęcie porządku obrad XXVII sesji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an Przewodniczący obrad zaznaczył, że Państwo Radni otrzymali porządek obrad.  Zapytał czy ktoś chce wnieść jakieś poprawki, wnioski do porządku obrad. </w:t>
      </w:r>
    </w:p>
    <w:p>
      <w:pPr>
        <w:pStyle w:val="Standard"/>
        <w:rPr/>
      </w:pPr>
      <w:r>
        <w:rPr>
          <w:sz w:val="20"/>
          <w:szCs w:val="20"/>
        </w:rPr>
        <w:t xml:space="preserve">Wniosków ani poprawek nie było. Przewodniczący obrad przedstawił  porządek XXVII sesji. </w:t>
      </w:r>
    </w:p>
    <w:p>
      <w:pPr>
        <w:pStyle w:val="Normal"/>
        <w:widowControl/>
        <w:textAlignment w:val="auto"/>
        <w:rPr>
          <w:rFonts w:eastAsia="Times New Roman"/>
          <w:b/>
          <w:b/>
          <w:kern w:val="0"/>
          <w:sz w:val="20"/>
          <w:szCs w:val="20"/>
        </w:rPr>
      </w:pPr>
      <w:r>
        <w:rPr>
          <w:rFonts w:eastAsia="Times New Roman"/>
          <w:b/>
          <w:kern w:val="0"/>
          <w:sz w:val="20"/>
          <w:szCs w:val="20"/>
        </w:rPr>
      </w:r>
    </w:p>
    <w:p>
      <w:pPr>
        <w:pStyle w:val="Normal"/>
        <w:widowControl/>
        <w:textAlignment w:val="auto"/>
        <w:rPr/>
      </w:pPr>
      <w:r>
        <w:rPr>
          <w:rFonts w:eastAsia="Times New Roman"/>
          <w:b/>
          <w:kern w:val="0"/>
          <w:sz w:val="20"/>
          <w:szCs w:val="20"/>
        </w:rPr>
        <w:t xml:space="preserve">Porządek obrad XXVII sesji Rady Gminy w Bytnicy.  </w:t>
      </w:r>
    </w:p>
    <w:p>
      <w:pPr>
        <w:pStyle w:val="Normal"/>
        <w:widowControl/>
        <w:textAlignment w:val="auto"/>
        <w:rPr>
          <w:rFonts w:eastAsia="Times New Roman"/>
          <w:b/>
          <w:b/>
          <w:kern w:val="0"/>
          <w:sz w:val="20"/>
          <w:szCs w:val="20"/>
        </w:rPr>
      </w:pPr>
      <w:r>
        <w:rPr>
          <w:rFonts w:eastAsia="Times New Roman"/>
          <w:b/>
          <w:kern w:val="0"/>
          <w:sz w:val="20"/>
          <w:szCs w:val="20"/>
        </w:rPr>
      </w:r>
    </w:p>
    <w:p>
      <w:pPr>
        <w:pStyle w:val="Standard"/>
        <w:numPr>
          <w:ilvl w:val="0"/>
          <w:numId w:val="1"/>
        </w:numPr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Otwarcie XXVII sesji Rady Gminy.</w:t>
      </w:r>
    </w:p>
    <w:p>
      <w:pPr>
        <w:pStyle w:val="Standard"/>
        <w:numPr>
          <w:ilvl w:val="0"/>
          <w:numId w:val="1"/>
        </w:numPr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Przyjęcie porządku obrad XXVII sesji. </w:t>
      </w:r>
    </w:p>
    <w:p>
      <w:pPr>
        <w:pStyle w:val="Standard"/>
        <w:numPr>
          <w:ilvl w:val="0"/>
          <w:numId w:val="1"/>
        </w:numPr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Przyjęcie protokołu  z XXVI sesji Rady Gminy w Bytnicy.</w:t>
      </w:r>
    </w:p>
    <w:p>
      <w:pPr>
        <w:pStyle w:val="Standard"/>
        <w:numPr>
          <w:ilvl w:val="0"/>
          <w:numId w:val="1"/>
        </w:numPr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Informacja Przewodniczącego Rady Gminy o działaniach podejmowanych w okresie międzysesyjnym.</w:t>
      </w:r>
    </w:p>
    <w:p>
      <w:pPr>
        <w:pStyle w:val="Standard"/>
        <w:numPr>
          <w:ilvl w:val="0"/>
          <w:numId w:val="1"/>
        </w:numPr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Sprawozdanie z działalności Wójta Gminy w okresie międzysesyjnym, zwłaszcza z wykonania uchwał Rady.</w:t>
      </w:r>
    </w:p>
    <w:p>
      <w:pPr>
        <w:pStyle w:val="Standard"/>
        <w:numPr>
          <w:ilvl w:val="0"/>
          <w:numId w:val="1"/>
        </w:numPr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Podjęcie uchwały w sprawie uchwalenia Wieloletniej Prognozy Finansowej Gminy Bytnica na lata 2023 – 2029. </w:t>
      </w:r>
    </w:p>
    <w:p>
      <w:pPr>
        <w:pStyle w:val="Standard"/>
        <w:numPr>
          <w:ilvl w:val="0"/>
          <w:numId w:val="1"/>
        </w:numPr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Podjęcie uchwały w sprawie uchwały budżetowej Gminy Bytnica na 2023 rok.</w:t>
      </w:r>
    </w:p>
    <w:p>
      <w:pPr>
        <w:pStyle w:val="Standard"/>
        <w:numPr>
          <w:ilvl w:val="0"/>
          <w:numId w:val="1"/>
        </w:numPr>
        <w:rPr>
          <w:rFonts w:eastAsia="Times New Roman"/>
          <w:bCs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Interpelacje i  zapytania Radnych.</w:t>
      </w:r>
    </w:p>
    <w:p>
      <w:pPr>
        <w:pStyle w:val="Standard"/>
        <w:numPr>
          <w:ilvl w:val="0"/>
          <w:numId w:val="1"/>
        </w:numPr>
        <w:rPr>
          <w:rFonts w:eastAsia="Times New Roman"/>
          <w:bCs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Sprawy różne.</w:t>
      </w:r>
    </w:p>
    <w:p>
      <w:pPr>
        <w:pStyle w:val="Standard"/>
        <w:numPr>
          <w:ilvl w:val="0"/>
          <w:numId w:val="1"/>
        </w:numPr>
        <w:rPr>
          <w:rFonts w:eastAsia="Times New Roman"/>
          <w:bCs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Zakończenie XXVII sesji Rady Gminy w Bytnicy.</w:t>
      </w:r>
    </w:p>
    <w:p>
      <w:pPr>
        <w:pStyle w:val="Standard"/>
        <w:rPr>
          <w:rFonts w:eastAsia="Times New Roman"/>
          <w:bCs/>
          <w:kern w:val="0"/>
          <w:sz w:val="20"/>
          <w:szCs w:val="20"/>
        </w:rPr>
      </w:pPr>
      <w:r>
        <w:rPr>
          <w:rFonts w:eastAsia="Times New Roman"/>
          <w:bCs/>
          <w:kern w:val="0"/>
          <w:sz w:val="20"/>
          <w:szCs w:val="20"/>
        </w:rPr>
      </w:r>
    </w:p>
    <w:p>
      <w:pPr>
        <w:pStyle w:val="Standard"/>
        <w:spacing w:lineRule="atLeast" w:line="100"/>
        <w:rPr>
          <w:rFonts w:eastAsia="Times New Roman"/>
          <w:bCs/>
          <w:kern w:val="0"/>
          <w:sz w:val="20"/>
          <w:szCs w:val="20"/>
        </w:rPr>
      </w:pPr>
      <w:r>
        <w:rPr>
          <w:rFonts w:eastAsia="Times New Roman"/>
          <w:bCs/>
          <w:kern w:val="0"/>
          <w:sz w:val="20"/>
          <w:szCs w:val="20"/>
        </w:rPr>
      </w:r>
    </w:p>
    <w:p>
      <w:pPr>
        <w:pStyle w:val="Standard"/>
        <w:widowControl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3. Przyjęcie protokołu z poprzedniej sesji nr XXVI.</w:t>
      </w:r>
    </w:p>
    <w:p>
      <w:pPr>
        <w:pStyle w:val="Standard"/>
        <w:widowControl/>
        <w:tabs>
          <w:tab w:val="clear" w:pos="709"/>
          <w:tab w:val="left" w:pos="284" w:leader="none"/>
        </w:tabs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Pan Przewodniczący obrad poinformował, że protokół z ostatniej sesji został Państwu Radnym przekazany. 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Poprawki na cztery dni przed sesją nie zostały zgłoszone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Zapytał o uwagi. 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Nikt nie miał uwag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Przewodniczący obrad stwierdził, że protokół, który został złożony obowiązuje w takiej wersji w jakiej został dostarczony Państwu Radnym i zostaje przyjęty na podstawie § 40 ust 2 pkt 4 i § 41 statutu Gminy Bytnica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Przewodniczący obrad podziękował i przeszedł do kolejnego punktu porządku obrad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 4.</w:t>
        <w:tab/>
        <w:t>Informacje Przewodniczącego Rady o działaniach podejmowanych w okresie międzysesyjnym.</w:t>
      </w:r>
    </w:p>
    <w:p>
      <w:pPr>
        <w:pStyle w:val="Normal"/>
        <w:textAlignment w:val="auto"/>
        <w:rPr>
          <w:rFonts w:eastAsia="Arial Unicode MS"/>
          <w:b/>
          <w:b/>
          <w:sz w:val="20"/>
          <w:szCs w:val="20"/>
          <w:lang w:eastAsia="pl-PL"/>
        </w:rPr>
      </w:pPr>
      <w:r>
        <w:rPr>
          <w:rFonts w:eastAsia="Arial Unicode MS"/>
          <w:b/>
          <w:sz w:val="20"/>
          <w:szCs w:val="20"/>
          <w:lang w:eastAsia="pl-PL"/>
        </w:rPr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 xml:space="preserve">Przewodniczący obrad powiedział, że podpisał uchwały i protokół. 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rzewodniczący obrad podziękował i przedstawił pisma jakie wpłynęły do Rady Gminy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Wykaz pism:</w:t>
      </w:r>
    </w:p>
    <w:p>
      <w:pPr>
        <w:pStyle w:val="Normal"/>
        <w:numPr>
          <w:ilvl w:val="0"/>
          <w:numId w:val="6"/>
        </w:numPr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12.12.2022 skarga na Wójta Gminy Bytnica złożona przez Annę Woźnicką z Łodzi w sprawie niedopełnienia obowiązku nieodpłatnego udostępniania przez gminy danych przestrzennych tworzonych dla aktów planowania przestrzennego za pośrednictwem usług danych przestrzennych w tym usługi pobierania w ewidencji zbiorów i usług danych przestrzennych (WFS i ATOM)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Skarga została przekazana do Komisji Skarg, Wniosków i Petycji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oprosił o pochylenie się nad sprawozdaniami i planami pracy Komisji Stałych Rady Gminy.</w:t>
      </w:r>
    </w:p>
    <w:p>
      <w:pPr>
        <w:pStyle w:val="Normal"/>
        <w:textAlignment w:val="auto"/>
        <w:rPr/>
      </w:pPr>
      <w:r>
        <w:rPr>
          <w:rFonts w:eastAsia="Arial Unicode MS"/>
          <w:sz w:val="20"/>
          <w:szCs w:val="20"/>
          <w:lang w:eastAsia="pl-PL"/>
        </w:rPr>
        <w:t>Przewodniczący obrad podziękował i zapytał o pytania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 xml:space="preserve">Pytań nie było więc przeszedł do kolejnego punktu obrad. 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</w:r>
    </w:p>
    <w:p>
      <w:pPr>
        <w:pStyle w:val="Normal"/>
        <w:textAlignment w:val="auto"/>
        <w:rPr>
          <w:rFonts w:eastAsia="Arial Unicode MS"/>
          <w:b/>
          <w:b/>
          <w:sz w:val="20"/>
          <w:szCs w:val="20"/>
          <w:lang w:eastAsia="pl-PL"/>
        </w:rPr>
      </w:pPr>
      <w:r>
        <w:rPr>
          <w:rFonts w:eastAsia="Arial Unicode MS"/>
          <w:b/>
          <w:sz w:val="20"/>
          <w:szCs w:val="20"/>
          <w:lang w:eastAsia="pl-PL"/>
        </w:rPr>
        <w:t>Ad. 5.</w:t>
        <w:tab/>
        <w:t>Sprawozdanie z działalności Wójta Gminy w okresie międzysesyjnym, zwłaszcza z wykonania uchwał Rady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an Wójt Sebastian Bartczak przedstawił sprawozdanie z działalności międzysesyjnej stanowiące załącznik do protokołu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rzewodniczący obrad podziękował i otworzył dyskusję w tym punkcie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ytań nie było więc Przewodniczący obrad podziękował i zamknął dyskusję oraz przeszedł do kolejnego punktu porządku obrad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6.  Podjęcie uchwały w sprawie uchwalenia Wieloletniej Prognozy Finansowej Gminy Bytnica na lata 2023 – 2029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oddał głos panu Wójtowi.</w:t>
      </w:r>
    </w:p>
    <w:p>
      <w:pPr>
        <w:pStyle w:val="Standard"/>
        <w:rPr/>
      </w:pPr>
      <w:r>
        <w:rPr>
          <w:sz w:val="20"/>
          <w:szCs w:val="20"/>
        </w:rPr>
        <w:t xml:space="preserve">Pan Wójt przekazał głos Pani Skarbnik Agnieszce Nowak, która przedstawiła uzasadnienie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poinformował, że  Komisja Budżetu i Rozwoju Gospodarczego wydała pozytywną opinię do projektu uchwały.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dstawił Uchwałę nr 617/2022 Składu Orzekającego Regionalnej Izby Obrachunkowej w Zielonej Górze z dnia 28 listopada 2022r. w sprawie wydania opinii o przedłożonym projekcie uchwały w sprawie Wieloletniej Prognozy Finansowej Gminy Bytnica na lata 2023-2029 przedstawionej wraz z projektem uchwały budżetowej na rok 2023 stanowiącą załącznik do protokołu. Opinia pozytywn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otworzył dyskusję nad uchwałą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Nikt  nie zabrał głosu. Przewodniczący obrad zamknął dyskusję i przeszedł do głosowania.</w:t>
      </w:r>
    </w:p>
    <w:p>
      <w:pPr>
        <w:pStyle w:val="Normal"/>
        <w:rPr/>
      </w:pPr>
      <w:r>
        <w:rPr>
          <w:sz w:val="20"/>
          <w:szCs w:val="20"/>
        </w:rPr>
        <w:t>Głosowanie nad uchwałą w sprawie uchwalenia Wieloletniej Prognozy Finansowej Gminy Bytnica na lata 2023 – 202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odczas głosowania obecnych było 12 Rad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 xml:space="preserve">Imienny wykaz głosowania: </w:t>
      </w:r>
    </w:p>
    <w:p>
      <w:pPr>
        <w:pStyle w:val="Normal"/>
        <w:widowControl/>
        <w:jc w:val="center"/>
        <w:textAlignment w:val="auto"/>
        <w:rPr>
          <w:rFonts w:eastAsia="Times New Roman"/>
          <w:b/>
          <w:b/>
          <w:kern w:val="0"/>
          <w:sz w:val="20"/>
          <w:szCs w:val="20"/>
        </w:rPr>
      </w:pPr>
      <w:r>
        <w:rPr>
          <w:rFonts w:eastAsia="Times New Roman"/>
          <w:b/>
          <w:kern w:val="0"/>
          <w:sz w:val="20"/>
          <w:szCs w:val="20"/>
        </w:rPr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61"/>
        <w:gridCol w:w="2162"/>
        <w:gridCol w:w="2161"/>
        <w:gridCol w:w="2162"/>
      </w:tblGrid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L.p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Nazwisko i imi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Głos „za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Głos „przeciw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Głos „wstrzymuję się”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360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Bartczak Aldo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Feliksiak Mare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Fieńko Juli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Hołota Angelik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Iwanowska Teres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Jędrzejek Piot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Kordel Emil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Kotlarz Tomas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Olgrzymek Maciej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Pakuła Mari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Pawłowska Magdale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>Spychała Danut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tapurewicz Aldo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tempel Alicj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Witkowski Tadeus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odsumowanie głosowania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za” oddało 12 radnych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przeciw”  0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wstrzymujących się”  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XXVII/145/2022  Rady Gminy Bytnica z dnia  20 grudnia  2022r. w sprawie uchwalenia Wieloletniej Prognozy Finansowej Gminy Bytnica na lata 2023 – 2029 została  podjęta przez Radę Gminy Bytnica 12 głosami „za”, „przeciw” – 0; „wstrzymujących się” – 0;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 głosowaniu brało udział 12 Radnych na 12 obec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XXVII/145/2022  Rady Gminy Bytnica z dnia  20 grudnia  2022r. w sprawie uchwalenia Wieloletniej Prognozy Finansowej Gminy Bytnica na lata 2023 – 2029  stanowi załącznik do niniejszeg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podziękował i przeszedł do kolejnego punktu porządku obrad. 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10</w:t>
        <w:tab/>
        <w:t>Podjęcie uchwały w sprawie uchwały budżetowej Gminy Bytnica na 2023 rok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oddał głos panu Wójtowi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an Wójt przedstawił wprowadzenie do szczegółowego uzasadnienia Skarbnika Gminy. Poinformował o planowanych działaniach inwestycyjnych na kwotę 13 .833.499zł co stanowi z całości kwoty wydatków (25.476.648,06zł) 54,29%.</w:t>
      </w:r>
    </w:p>
    <w:p>
      <w:pPr>
        <w:pStyle w:val="Standard"/>
        <w:rPr/>
      </w:pPr>
      <w:r>
        <w:rPr>
          <w:sz w:val="20"/>
          <w:szCs w:val="20"/>
        </w:rPr>
        <w:t>Wymienił planowane inwestycje zarówno te zapisane w budżecie jak i planowane do zapisania w budżecie. Opowiedział o nowym projekcie uruchomionym z Polskiego Ładu dot. ochrony zabytków gdzie widziałby możliwość dofinansowania remontu trzech zabytków w gminie, tzn. szkoły, urzędu oraz parku w Budachowie. Następnie oddał głos Pani Skarbnik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Skarbnik Gminy Pani Agnieszka Nowak przedstawiła uzasadnienie projektu uchwały.</w:t>
      </w:r>
    </w:p>
    <w:p>
      <w:pPr>
        <w:pStyle w:val="Standard"/>
        <w:rPr/>
      </w:pPr>
      <w:r>
        <w:rPr>
          <w:sz w:val="20"/>
          <w:szCs w:val="20"/>
        </w:rPr>
        <w:t>Przewodniczący obrad poinformował, że Komisja Budżetu i Rozwoju Gospodarczego wydała pozytywną opinię do projektu uchwał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rzedstawił uchwałę nr 615/2022 Składu Orzekającego Regionalnej Izby Obrachunkowej w Zielonej Górze z dnia 28 listopada 2022r. w sprawie wydania opinii o przedłożonym projekcie uchwały budżetowej na rok 2023wraz z uzasadnieniem,  stanowiącą załącznik do protokołu. Opinia pozytywn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otworzył dyskusję nad uchwałą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Nikt nie zabrał głosu. Przewodniczący obrad zamknął dyskusję i przeszedł do głosowania.</w:t>
      </w:r>
    </w:p>
    <w:p>
      <w:pPr>
        <w:pStyle w:val="Normal"/>
        <w:rPr/>
      </w:pPr>
      <w:r>
        <w:rPr>
          <w:sz w:val="20"/>
          <w:szCs w:val="20"/>
        </w:rPr>
        <w:t>Głosowanie nad uchwałą w sprawie uchwały budżetowej Gminy Bytnica na 2023 ro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odczas głosowania obecnych było 12 Rad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 xml:space="preserve">Imienny wykaz głosowania: </w:t>
      </w:r>
    </w:p>
    <w:p>
      <w:pPr>
        <w:pStyle w:val="Normal"/>
        <w:widowControl/>
        <w:jc w:val="center"/>
        <w:textAlignment w:val="auto"/>
        <w:rPr>
          <w:rFonts w:eastAsia="Times New Roman"/>
          <w:b/>
          <w:b/>
          <w:kern w:val="0"/>
          <w:sz w:val="20"/>
          <w:szCs w:val="20"/>
        </w:rPr>
      </w:pPr>
      <w:r>
        <w:rPr>
          <w:rFonts w:eastAsia="Times New Roman"/>
          <w:b/>
          <w:kern w:val="0"/>
          <w:sz w:val="20"/>
          <w:szCs w:val="20"/>
        </w:rPr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61"/>
        <w:gridCol w:w="2162"/>
        <w:gridCol w:w="2161"/>
        <w:gridCol w:w="2162"/>
      </w:tblGrid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L.p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Nazwisko i imi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Głos „za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Głos „przeciw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Głos „wstrzymuję się”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Bartczak Aldo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Feliksiak Mare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Fieńko Juli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Hołota Angelik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Iwanowska Teres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Jędrzejek Piot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Kordel Emil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Kotlarz Tomas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Olgrzymek Maciej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Pakuła Mari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Pawłowska Magdale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pychała Danut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tapurewicz Aldo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tempel Alicj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Witkowski Tadeus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odsumowanie głosowania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za” oddało 12 radnych;</w:t>
      </w:r>
    </w:p>
    <w:p>
      <w:pPr>
        <w:pStyle w:val="Standard"/>
        <w:rPr/>
      </w:pPr>
      <w:r>
        <w:rPr>
          <w:sz w:val="20"/>
          <w:szCs w:val="20"/>
        </w:rPr>
        <w:t xml:space="preserve">głosów „przeciw”  0;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wstrzymujących się”  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XXVII/146/2022  Rady Gminy Bytnica z dnia  20 grudnia  2022r. w sprawie uchwały budżetowej Gminy Bytnica na 2023 rok została  podjęta przez Radę Gminy Bytnica 12 głosami „za”, „przeciw” – 0; „wstrzymujących się” – 0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 głosowaniu brało udział 12 Radnych na 12 obec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XXVII/146/2022  Rady Gminy Bytnica z dnia  20 grudnia  2022r. w sprawie uchwały budżetowej Gminy Bytnica na 2023  rok stanowi załącznik do niniejszeg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podziękował i przeszedł do kolejnego punktu porządku obrad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/>
      </w:pPr>
      <w:r>
        <w:rPr>
          <w:b/>
          <w:sz w:val="20"/>
          <w:szCs w:val="20"/>
        </w:rPr>
        <w:t>Ad. 8 Interpelacje i zapytania Radnych.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przeszedł do kolejnego podpunktu interpelacje i zapytania Radnych. </w:t>
      </w:r>
    </w:p>
    <w:p>
      <w:pPr>
        <w:pStyle w:val="Standard"/>
        <w:widowControl/>
        <w:rPr/>
      </w:pPr>
      <w:r>
        <w:rPr>
          <w:sz w:val="20"/>
          <w:szCs w:val="20"/>
        </w:rPr>
        <w:t>Przewodniczący Rady Gminy zapytał czy ktoś ma interpelację pisemną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Interpelację pisemną złożyli: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Interpelacji pisemnych nie było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obrad zapytał czy ktoś ma zapytanie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Zapytań pisemnych nie było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Nikt więcej głosu nie zabrał więc Przewodniczący obrad przeszedł do kolejnego punktu porządku obrad.</w:t>
      </w:r>
    </w:p>
    <w:p>
      <w:pPr>
        <w:pStyle w:val="Standard"/>
        <w:widowControl/>
        <w:rPr/>
      </w:pPr>
      <w:r>
        <w:rPr>
          <w:b/>
          <w:sz w:val="20"/>
          <w:szCs w:val="20"/>
        </w:rPr>
        <w:t xml:space="preserve">Ad. </w:t>
      </w:r>
      <w:r>
        <w:rPr>
          <w:b/>
        </w:rPr>
        <w:t xml:space="preserve"> </w:t>
      </w:r>
      <w:r>
        <w:rPr>
          <w:b/>
          <w:sz w:val="20"/>
          <w:szCs w:val="20"/>
        </w:rPr>
        <w:t>9.</w:t>
        <w:tab/>
        <w:t>Sprawy różne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W sprawach różnych głos zabrali:</w:t>
      </w:r>
    </w:p>
    <w:p>
      <w:pPr>
        <w:pStyle w:val="Standard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Pani Anna Chinalska – Przewodnicząca Komisji Zdrowia, Rodziny, i Spraw Społecznych Sejmiku Woj. Lub. opowiedziała o  sprawach, którymi zajmuje się sejmik. Poinformowała o ukończonej inwestycji Centrum Zdrowia Matki i Dziecka, które zostało już otworzone i będą tam funkcjonowały nowe oddziały, których do tej pory w województwie lubuskim nie było. Inwestycja wyniosła 160mln zł   (102 mln zł to były środki RPO, 40mln zł sejmik i 3 mln zł szpital). Poruszyła temat transportu publicznego, kolejowego i autobusowego. Opowiedziała o budżecie sejmiku Województwa Lubuskiego. Wskazała środki jakie zostały zaplanowane na projekty konkursowe.</w:t>
      </w:r>
    </w:p>
    <w:p>
      <w:pPr>
        <w:pStyle w:val="Standard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Przewodniczący Rady Gminy oraz Pan Wójt zwrócili uwagę, że komunikacja kolejowa w gminie jest dużym atutem jednak brakuje odpowiedniej infrastruktury, oświetlenia , parkingu, oświetlonej drogi dojazdowej i poprosili o poruszenie tematu podczas rozmów o transporcie kolejowym czy w sejmiku czy podczas rozmów z PKP.</w:t>
      </w:r>
    </w:p>
    <w:p>
      <w:pPr>
        <w:pStyle w:val="Standard"/>
        <w:tabs>
          <w:tab w:val="left" w:pos="709" w:leader="none"/>
        </w:tabs>
        <w:rPr/>
      </w:pPr>
      <w:r>
        <w:rPr>
          <w:sz w:val="20"/>
          <w:szCs w:val="20"/>
        </w:rPr>
        <w:t>Pan Wójt podziękował za wsparcie, które otrzymuje od Pani Radnej Sejmiku między innymi za pomoc w pozyskaniu dofinansowania z Lubuskiej Bazy Sportowej, Lubuskie na Sportowo, Nawadnianie Boisk Piłkarskich, Lubuska Odnowa Wsi.</w:t>
      </w:r>
    </w:p>
    <w:p>
      <w:pPr>
        <w:pStyle w:val="Standard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Radny Pan Julian Fieńko podziękował Panu Wójtowi za oświetlenie na tartaku i ujęcie drogi na tartak w planach gruntownej przebudowy.</w:t>
      </w:r>
    </w:p>
    <w:p>
      <w:pPr>
        <w:pStyle w:val="Standard"/>
        <w:tabs>
          <w:tab w:val="left" w:pos="709" w:leader="none"/>
        </w:tabs>
        <w:rPr/>
      </w:pPr>
      <w:r>
        <w:rPr>
          <w:sz w:val="20"/>
          <w:szCs w:val="20"/>
        </w:rPr>
        <w:t>Pan Wójt podziękował i opowiedział o w/w planowanej inwestycji.</w:t>
      </w:r>
    </w:p>
    <w:p>
      <w:pPr>
        <w:pStyle w:val="Standard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Radny Pan Marek Feliksiak podziękował Panu Wójtowi oraz Pani Radnej Sejmiku za wsparcie w małych projektach sportowych.</w:t>
      </w:r>
    </w:p>
    <w:p>
      <w:pPr>
        <w:pStyle w:val="Standard"/>
        <w:tabs>
          <w:tab w:val="left" w:pos="709" w:leader="none"/>
        </w:tabs>
        <w:rPr/>
      </w:pPr>
      <w:r>
        <w:rPr>
          <w:sz w:val="20"/>
          <w:szCs w:val="20"/>
        </w:rPr>
        <w:t xml:space="preserve">Radna Pani Magdalena Pawłowska podziękowała w imieniu Rady Rodziców Zespołu Edukacyjnego w Bytnicy za wsparcie Pana Wójta i Rady Gminy. Zaprosiła na bal walentynkowy 11 lutego, z którego dochód przeznaczony zostanie na wsparcie zadań realizowanych w szkole. </w:t>
      </w:r>
    </w:p>
    <w:p>
      <w:pPr>
        <w:pStyle w:val="Standard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Pan Wójt zreferował działania jakie zostały wykonane w tym roku, podsumował jakie zostały zrealizowane inwestycje w 2022 roku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Nikt więcej głosu nie zabrał.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obrad podziękował i przeszedł do kolejnego punktu porządku obrad.</w:t>
      </w:r>
    </w:p>
    <w:p>
      <w:pPr>
        <w:pStyle w:val="Standard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10. Zakończenie XXVII sesji Rady Gminy w Bytnicy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obrad podziękował zebranym Radnym  za przybycie i zamknął posiedzenie XXVII sesji Rady Gminy Bytnica o godzinie 15:07.</w:t>
      </w:r>
    </w:p>
    <w:p>
      <w:pPr>
        <w:pStyle w:val="Standard"/>
        <w:widowControl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/>
        <w:rPr/>
      </w:pPr>
      <w:r>
        <w:rPr>
          <w:sz w:val="20"/>
          <w:szCs w:val="20"/>
        </w:rPr>
        <w:t>Protokół sporządziła:</w:t>
      </w:r>
    </w:p>
    <w:p>
      <w:pPr>
        <w:pStyle w:val="Standard"/>
        <w:widowControl/>
        <w:rPr/>
      </w:pPr>
      <w:r>
        <w:rPr>
          <w:sz w:val="20"/>
          <w:szCs w:val="20"/>
        </w:rPr>
        <w:t xml:space="preserve">Marlena Żyłanis    </w:t>
        <w:tab/>
        <w:tab/>
        <w:tab/>
        <w:tab/>
        <w:tab/>
        <w:tab/>
        <w:tab/>
        <w:t xml:space="preserve"> </w:t>
        <w:tab/>
        <w:t xml:space="preserve">Zatwierdził:          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rzewodniczący Rady Gminy</w:t>
      </w:r>
    </w:p>
    <w:p>
      <w:pPr>
        <w:pStyle w:val="Standard"/>
        <w:widowControl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/-/ Tomasz Kotlarz</w:t>
      </w:r>
      <w:r>
        <w:rPr>
          <w:color w:val="FF0000"/>
          <w:sz w:val="20"/>
          <w:szCs w:val="20"/>
        </w:rPr>
        <w:tab/>
        <w:tab/>
        <w:t xml:space="preserve">      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eastAsia="Arial Unicode M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podstawowyZnak">
    <w:name w:val="Tekst podstawowy Znak"/>
    <w:qFormat/>
    <w:rPr>
      <w:rFonts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  <w:textAlignment w:val="auto"/>
    </w:pPr>
    <w:rPr>
      <w:rFonts w:eastAsia="Times New Roman" w:cs="Times New Roman"/>
      <w:b/>
      <w:bCs/>
      <w:kern w:val="2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Standard"/>
    <w:qFormat/>
    <w:pPr>
      <w:widowControl/>
      <w:ind w:left="708" w:right="0" w:hanging="0"/>
    </w:pPr>
    <w:rPr>
      <w:rFonts w:eastAsia="Times New Roman"/>
      <w:kern w:val="2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00:00Z</dcterms:created>
  <dc:creator>Marlena Żyłanis</dc:creator>
  <dc:description/>
  <cp:keywords/>
  <dc:language>en-US</dc:language>
  <cp:lastModifiedBy>Marlena Żyłanis</cp:lastModifiedBy>
  <cp:lastPrinted>2022-12-21T13:32:00Z</cp:lastPrinted>
  <dcterms:modified xsi:type="dcterms:W3CDTF">2023-01-03T07:01:00Z</dcterms:modified>
  <cp:revision>8</cp:revision>
  <dc:subject/>
  <dc:title/>
</cp:coreProperties>
</file>