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XV /2022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XV sesji– 27 października 2022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– sala obra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 13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3 Radnych. Nieobecna Radna Pani Aldona Bartczak i Radna Pani Teresa Iwanowska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Sebastian Bartczak -  Wójt Gminy Bytnica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Grażyna Fieńko - Sekretarz Gminy Bytnica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Agnieszka Nowak - Skarbnik Gminy Bytnica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Monika Kulczak</w:t>
        <w:tab/>
        <w:t>- Kierownik ZGK</w:t>
      </w:r>
    </w:p>
    <w:p>
      <w:pPr>
        <w:pStyle w:val="Standard"/>
        <w:numPr>
          <w:ilvl w:val="0"/>
          <w:numId w:val="12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Piotr Żakowiak - Mecenas</w:t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Daniel Koziński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4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XXV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XXV sesji Rady Gminy w Bytnicy o godzinie 13:00  dokonał Przewodniczący Rady Gminy Pan Tomasz Kotlarz. Stwierdził, że w sesji uczestniczy 13  Radnych na ustawowy skład 15 co stanowi quorum do podejmowania prawomocnych uchwał. (lista obecności w załączeniu). Powitał radnych, zaproszonych gości i sołtysów.  (lista obecności w załączeniu)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XV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XXV sesji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Porządek obrad XXV sesji Rady Gminy w Bytnicy.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XXV sesji Rady Gmi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XXV sesji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XXIV sesji Rady Gminy w Bytnic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określenia wysokości stawek i zwolnień w podatku od nieruchomości na terenie Gminy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/>
      </w:pPr>
      <w:r>
        <w:rPr>
          <w:rFonts w:eastAsia="Times New Roman"/>
          <w:bCs/>
          <w:kern w:val="0"/>
          <w:sz w:val="20"/>
          <w:szCs w:val="20"/>
        </w:rPr>
        <w:t xml:space="preserve">Podjęcie uchwały </w:t>
      </w:r>
      <w:r>
        <w:rPr>
          <w:rFonts w:eastAsia="Times New Roman"/>
          <w:kern w:val="0"/>
          <w:sz w:val="20"/>
          <w:szCs w:val="20"/>
        </w:rPr>
        <w:t>w sprawie wysokości stawek podatku od środków transportowych na terenie Gminy  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: zmian w uchwale budżetowej Gminy Bytnica na 2022 rok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wyrażenia zgody na nieodpłatne przekazanie własności nieruchomości Skarbu Państwa na rzecz Gminy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wyrażenia zgody na nieodpłatne przekazanie własności nieruchomości Skarbu Państwa na rzecz Gminy Bytni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lineRule="atLeast" w:line="100"/>
        <w:textAlignment w:val="auto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XXV sesji Rady Gminy w Bytnicy.</w:t>
      </w:r>
    </w:p>
    <w:p>
      <w:pPr>
        <w:pStyle w:val="Standard"/>
        <w:spacing w:lineRule="atLeast" w:line="100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XXIV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Wpłynęła 1 poprawka do protokołu. Błąd w zapisie głosowania uchwały w sprawie rozpatrzenia petycji o utworzenie Młodzieżowej Rady Gminy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Wniosek o zmianę zapisu zgodnie z imiennym protokołem głosowania: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mienny wykaz głosowania:</w:t>
      </w:r>
    </w:p>
    <w:p>
      <w:pPr>
        <w:pStyle w:val="Standard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głosów „za” oddało 8 radnych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głosów „przeciw”  2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głosów „wstrzymujących się”  1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Uchwała w sprawie rozpatrzenia petycji o utworzenie Młodzieżowej Rady Gminy została podjęta przez Radę Gminy Bytnica 8 głosami „za”, „przeciw” – 2; „wstrzymujących się” – 1.</w:t>
      </w:r>
    </w:p>
    <w:p>
      <w:pPr>
        <w:pStyle w:val="Standard"/>
        <w:widowControl/>
        <w:spacing w:lineRule="atLeast" w:line="100"/>
        <w:rPr/>
      </w:pPr>
      <w:r>
        <w:rPr>
          <w:sz w:val="20"/>
          <w:szCs w:val="20"/>
        </w:rPr>
        <w:t>W głosowaniu brało udział 11 Radnych na 11 obecnych na ustawowy piętnastoosobowy skład rady gminy.”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rzeszedł do przegłosowania w/w poprawk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3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rawka do protokołu została podjęta przez Radę Gminy Bytnica 13 głosami „za”, „przeciw” – 0; „wstrzymujących się” -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szedł do przegłosowania przyjęcia  protokołu z XXIV sesji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ół  został przyjęty  przez Radę Gminy Bytnica 13 głosami „za”, „przeciw” – 0; „wstrzymujących się” -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wiedział, że podpisał uchwały i protokół.  Poinformował o spotkaniach międzysesyjnych: m.in. z Panią Dyrektor Zespołu Edukacyjnego w sprawie udziału samorządu uczniowskiego w sesjach rady, Dzień Edukacji Narodowej, Rajd Rowerowy „Leśna Akademia Sportu”, spotkania z Panem Wójtem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0.09.2022r. uchwała Komisji Budżetu i Rozwoju Gospodarczego nr 1/2022 z dnia 28 września 2022e. w sprawie wydania stanowiska na temat pisma w sprawie zaplanowania w budżecie środków na remont drogi do miejscowości Głębokie.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4.10.2022r. pismo sygnatura 4254-0.Ds.98.2022 z Prokuratury Rejonowej w Krośnie Odrz.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3.10.2022r. odpowiedź na pismo dot. remontu drogi na Głębokie.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7.10.2022r. odpowiedź na pismo dot. propozycji sprzedaży nieruchomości zlokalizowanej pod adresem Bytnica 52B i 52C.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8.10.2022 uchwała Regionalnej Izby Obrachunkowej – nieistotne naruszenie w uchwale XXIV/132/2022 z 30.09.2022r.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18.10.2022r. wniosek ZGK Bytnica o ustalenie stawki jednostkowej dotacji przedmiotowej z budżetu na zadania realizowane przez ZGK w 2023 roku. 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0.10.2022r. informacja Wójta Gminy Bytnica w sprawie podmiotów, w których wykonywana jest kara ograniczenia wolności</w:t>
      </w:r>
      <w:r>
        <w:rPr/>
        <w:t xml:space="preserve"> </w:t>
      </w:r>
      <w:r>
        <w:rPr>
          <w:rFonts w:eastAsia="Arial Unicode MS"/>
          <w:i/>
          <w:sz w:val="20"/>
          <w:szCs w:val="20"/>
          <w:lang w:eastAsia="pl-PL"/>
        </w:rPr>
        <w:t>oraz praca społecznie - użyteczna - realizacja kary w 2023 r.</w:t>
      </w:r>
    </w:p>
    <w:p>
      <w:pPr>
        <w:pStyle w:val="Normal"/>
        <w:numPr>
          <w:ilvl w:val="1"/>
          <w:numId w:val="8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0.10.2022r. zawiadomienie z LUW Gorzów Wlkp. o wszczęciu postepowania nadzorczego do uchwały XXIV/135/2022 z 30.09.2022r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ójt Pan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Głos zabrali: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Radny Pan Tadeusz Witkowski zapytał o dystrybucję jodku potasu dla mieszkańców gminy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an Wójt wyjaśnił na jakich zasadach będzie się to odbywać w razie konieczności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Radna Pani Danuta Spychała poruszyła temat wzrostu budżetu szkoł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wyjaśnił jakie są tego przyczy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ięcej 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6. </w:t>
        <w:tab/>
        <w:t>Podjęcie uchwały w sprawie określenia wysokości stawek i zwolnień w podatku od nieruchomości na terenie Gminy Bytnic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jest Pan Wójt i oddał mu głos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opinia Komisji Budżetu i Rozwoju Gospodarczego jest pozytyw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y Pan Tadeusz Witkowski zapytał czy fotowoltaika jest zaliczana do budowli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przedstawił jakie są zdania i interpretacje w tym zakresi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więcej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określenia wysokości stawek i zwolnień w podatku od nieruchomości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mienny wykaz głosowania: 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nr XXV/136/2022 Rady Gminy Bytnica z dnia  27 października 2022r. w sprawie określenia wysokości stawek i zwolnień w podatku od nieruchomości na terenie Gminy Bytnica została podjęta przez Radę Gminy Bytnica 13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nr XXV/136/2022 Rady Gminy Bytnica z dnia  27 października 2022r. w sprawie określenia wysokości stawek i zwolnień w podatku od nieruchomości na terenie Gminy Bytnic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Ad.  7. Podjęcie uchwały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jest Pan Wójt i oddał mu głos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/>
      </w:pPr>
      <w:r>
        <w:rPr>
          <w:sz w:val="20"/>
          <w:szCs w:val="20"/>
        </w:rPr>
        <w:t xml:space="preserve">Opinia Komisji Budżetu i Rozwoju Gospodarczego jest pozytyw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 nad uchwałą w sprawie określenia wysokości opłaty miejscowej, zarządzenia jej poboru w drodze inkasa, określenia inkasentów oraz określenia wynagrodzenia za inkaso opłaty miejscowej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nr XXV/137/2022 Rady Gminy Bytnica z dnia  27 października 2022r. w sprawie określenia wysokości opłaty miejscowej, zarządzenia jej poboru w drodze inkasa, określenia inkasentów oraz określenia wynagrodzenia za inkaso opłaty miejscowej na terenie Gminy Bytnica  została podjęta przez Radę Gminy Bytnica 13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nr XXV/137/2022 Rady Gminy Bytnica z dnia  27 października 2022r. w sprawie określenia wysokości opłaty miejscowej, zarządzenia jej poboru w drodze inkasa, określenia inkasentów oraz określenia wynagrodzenia za inkaso opłaty miejscowej na terenie Gminy Bytnica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>Ad.  8. Podjęcie uchwały w sprawie wysokości stawek podatku od środków transportowych na terenie Gminy   Bytnic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jest Pan Wójt i oddał mu głos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/>
      </w:pPr>
      <w:r>
        <w:rPr>
          <w:sz w:val="20"/>
          <w:szCs w:val="20"/>
        </w:rPr>
        <w:t xml:space="preserve">Opinia Komisji Budżetu i Rozwoju Gospodarczego jest pozytyw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 nad uchwałą w sprawie wysokości stawek podatku od środków transportowych na terenie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nr XXV/138/2022 Rady Gminy Bytnica z dnia  27 października 2022r. w sprawie wysokości stawek podatku od środków transportowych na terenie Gminy Bytnica została podjęta przez Radę Gminy Bytnica 13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nr XXV/138/2022 Rady Gminy Bytnica z dnia  27 października 2022r. w sprawie wysokości stawek podatku od środków transportowych na terenie Gminy Bytnica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9.</w:t>
        <w:tab/>
        <w:t>Podjęcie uchwały w sprawie zmian w uchwale budżetowej na 2022 ro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Pan Wójt oddał głos Skarbnikowi Pani Agnieszce Nowak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i Skarbnik przedstawiła uzasadnienie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Komisja Budżetu i Rozwoju Gospodarczego wydała pozytywną opinię do projektu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podziękował i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3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nr  XXV/139/2022 Rady Gminy Bytnica z dnia  27 października 2022 r. w sprawie zmian w budżecie na 2022 rok została podjęta przez Radę Gminy Bytnica13  głosami „za”, „przeciw” – 0; „wstrzymujących się” – 0;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chwała nr XXV/139/2022 Rady Gminy Bytnica z dnia  27 października 2022 r. w sprawie zmian w budżecie na 2022 rok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10.</w:t>
        <w:tab/>
        <w:t>Podjęcie uchwały w sprawie wyrażenia zgody na nieodpłatne przekazanie własności nieruchomości Skarbu Państwa na rzecz Gminy Bytnic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jest Pan Wójt i oddał mu głos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 xml:space="preserve">Pan Wójt  przedstawił  uzasadnienie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opinia Komisji Samorządowej jest pozytyw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wyrażenia zgody na nieodpłatne przekazanie własności nieruchomości Skarbu Państwa na rzecz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/>
      </w:pPr>
      <w:r>
        <w:rPr>
          <w:sz w:val="20"/>
          <w:szCs w:val="20"/>
        </w:rPr>
        <w:t>głosów „za” oddało 13 radnych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 nr XXV/140/2022 Rady Gminy Bytnica z 27 października 2022r. w sprawie wyrażenia zgody na nieodpłatne przekazanie własności nieruchomości Skarbu Państwa na rzecz Gminy Bytnica  została podjęta przez Radę Gminy Bytnica 13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 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nr XXV/140/2022 Rady Gminy Bytnica z 27 października 2022r. w sprawie wyrażenia zgody na nieodpłatne przekazanie własności nieruchomości Skarbu Państwa na rzecz Gminy Bytnica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11.</w:t>
        <w:tab/>
        <w:t>Podjęcie uchwały w sprawie wyrażenia zgody na nieodpłatne przekazanie własności nieruchomości Skarbu Państwa na rzecz Gminy Bytnica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projektodawcą jest Pan Wójt i oddał mu głos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Wójt  przedstawił  uzasadnienie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opinia Komisji Samorządowej jest pozytywn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wyrażenia zgody na nieodpłatne przekazanie własności nieruchomości Skarbu Państwa na rzecz Gminy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3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głosów „wstrzymujących się”  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 nr XXV/141/2022 Rady Gminy Bytnica z 27 października 2022r. w sprawie wyrażenia zgody na nieodpłatne przekazanie własności nieruchomości Skarbu Państwa na rzecz Gminy Bytnica  została podjęta przez Radę Gminy Bytnica 13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3Radnych na 13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 nr XXV/141/2022 Rady Gminy Bytnica  z 27 października 2022r. w sprawie wyrażenia zgody na nieodpłatne przekazanie własności nieruchomości Skarbu Państwa na rzecz Gminy Bytnica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 Interpelacje i zapytania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odpunktu interpelacje i zapytania Radnych. 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3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Julian Fieńko poruszył temat oznakowania dojazdu do budynków w Bytnicy.</w:t>
      </w:r>
    </w:p>
    <w:p>
      <w:pPr>
        <w:pStyle w:val="Standard"/>
        <w:widowControl/>
        <w:rPr/>
      </w:pPr>
      <w:r>
        <w:rPr>
          <w:sz w:val="20"/>
          <w:szCs w:val="20"/>
        </w:rPr>
        <w:t>Pan Wójt wyjaśnił, że jest to możliwe, w Budachowie zostało to wykonane z funduszu sołeckieg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poruszył temat oświetlenia nocnego w Bytnic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wyjaśnił, że jest umówiony na spotkanie z Dyrektorem ENEA i między innymi będzie rozmawiał na temat wyłączenia oświetlenia nocnego od 24:00 do 5:00 zgodnie z Państwa propozycją, która pojawiła się na wspólnym posiedzeniu komisji. Rząd zobowiązał samorządy do oszczędności i dodatkowo brane są pod uwagę wzrost cen i kosztów zarówno urzędu jak i jednostek organizacyjnych. Powiedział, że słyszał zdanie Państwa Radnych i ma nadzieję, że nie wpłynie to na jakość życia mieszkańców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rzewodniczący obrad powiedział, że wpłynie to na jakość życia mieszkańców. Zaproponował aby zmniejszyć czas świecenia o 2 godziny, jedna rano, druga wieczorem, a nie wyłączać całkowicie oświetlenia na noc. Powiedział, że należy zrobić kalkulację opłat za energię. Zaproponował, zawnioskował aby się spotkać i dokonać kalkulacj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y Pan Marian Pakuła wyraził poparcie słów Przewodniczącego Rady. </w:t>
      </w:r>
    </w:p>
    <w:p>
      <w:pPr>
        <w:pStyle w:val="Standard"/>
        <w:widowControl/>
        <w:rPr/>
      </w:pPr>
      <w:r>
        <w:rPr>
          <w:sz w:val="20"/>
          <w:szCs w:val="20"/>
        </w:rPr>
        <w:t>Radny Pan Piotr Jędrzejek zwrócił uwagę na pozarastane krzakami lamp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poruszył temat dotacji dla ZGK w 2023 roku. </w:t>
      </w:r>
    </w:p>
    <w:p>
      <w:pPr>
        <w:pStyle w:val="Standard"/>
        <w:widowControl/>
        <w:rPr/>
      </w:pPr>
      <w:r>
        <w:rPr>
          <w:sz w:val="20"/>
          <w:szCs w:val="20"/>
        </w:rPr>
        <w:t>Pan Wójt wyjaśnił skąd wynika wniosek o dotację, m.in. podwyżka minimalnego wynagrodzenia, wzrost kosztów, które ponosi zakład, podwyżki energii, paliwa, opału, inflacja oraz odrzucenie wniosku o podwyżkę cen wody i ścieków przez Wody Polsk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nioski z dyskusj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dotacja dla ZGK  jest niezbędna;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należy zastanowić się skąd wziąć pieniądze;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należy ponownie wnioskować do Wód Polskich o podwyżkę cen wody i ścieków;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rozszerzyć działalność ZGK aby mógł zarabiać więcej;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udzielić dotacji na sprzęt dzięki, któremu zakład  będzie mógł zarabiać na siebie;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- nie dopuścić do likwidacji ZGK;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obrad poruszył temat śmieci zbieranych przez jednego z mieszkańców. Zawnioskował aby zbierać śmieci, które jeden z mieszkańców zostawia na chodnikach lub w miejscach użyteczności publicznej albo porozmawiać z tym mieszkańcem by ich nie zbierał ponieważ powstaje bałagan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Sołtys Sołectwa Bytnica Pani Aldona Stapurewicz poinformowała, że rozmawiała z mieszkańcem i najprawdopodobniej wszystko zostało już uzgodnio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Magdalena Pawłowska poinformowała, że służba drogowa przejeżdża obok śmieci, pozbierali je dopiero po interwencj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informował, że otrzymał wniosek o ustalenie późniejszej godziny sesj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4. Zakończenie XXV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 za przybycie i zamknął posiedzenie XXV sesji Rady Gminy Bytnica o godzinie 14:18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  <w:r>
        <w:rPr>
          <w:color w:val="FF0000"/>
          <w:sz w:val="20"/>
          <w:szCs w:val="20"/>
        </w:rPr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8:00Z</dcterms:created>
  <dc:creator>Marlena Żyłanis</dc:creator>
  <dc:description/>
  <cp:keywords/>
  <dc:language>en-US</dc:language>
  <cp:lastModifiedBy>Marlena Żyłanis</cp:lastModifiedBy>
  <cp:lastPrinted>2022-10-28T13:05:00Z</cp:lastPrinted>
  <dcterms:modified xsi:type="dcterms:W3CDTF">2022-11-18T08:14:00Z</dcterms:modified>
  <cp:revision>20</cp:revision>
  <dc:subject/>
  <dc:title/>
</cp:coreProperties>
</file>