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XXIII /2022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 XXIII sesji– 28 czerwiec 2022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w Bytnicy – sala obrad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odzina rozpoczęcia –  13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14  Radnych . Nieobecny Radny Pan Maciej Olgrzymek. (lista obecności radnych stanowi załącznik do protokołu).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  <w:tab/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Sebastian Bartczak -  Wójt Gminy Bytnica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Grażyna Fieńko - Sekretarz Gminy Bytnica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Agnieszka Nowak - Skarbnik Gminy Bytnica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Aneta Magdziarz - Dyrektor ZE Bytnica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Dorota Pawelec – Z0ca Dyrektora ZE Bytnica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Beata Kuśmierek - Kierownik OPS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Monika Kulczak</w:t>
        <w:tab/>
        <w:t>- Kierownik ZGK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Małgorzata Kurcaba - Kierownik Biblioteki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Leszek Olgrzymek - Przewodniczący Zarządu MGZGOK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Piotr Żakowiak - Mecenas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Przedstawiciel Państwowej Komendy Policji w Krośnie Odrz.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Dawid Kłap Zastępca - Nadleśniczego Nadleśnictwa Bytnica</w:t>
      </w:r>
    </w:p>
    <w:p>
      <w:pPr>
        <w:pStyle w:val="Standard"/>
        <w:tabs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Aldona Stapurewicz – Sołectwo Bytn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nuta Dyńda – Sołectwo Gryży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eresa Iwanowska - Sołectwo Grabi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5 sołtysów na 7 sołectw. Nieobecny Sołtys Sołectwa Drzewica Pani Sylwia Wiśniewska i Sołtys Sołectwa Budachów Pan Daniel Koziński.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. 1 Otwarcie XXIII sesji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Otwarcia XXIII sesji Rady Gminy w Bytnicy o godzinie 13:00  dokonał Przewodniczący Rady Gminy Pan Tomasz Kotlarz. Stwierdził, że w sesji uczestniczy 14 Radnych na ustawowy skład 15 co stanowi quorum do podejmowania prawomocnych uchwał. (lista obecności w załączeniu). Powitał radnych, zaproszonych gości i sołtysów.  (lista obecności w załączeniu).  Poinformował, że sesja jest nagrywana z wizją i fonią oraz protokołowana. 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. Przyjęcie porządku obrad XXIII se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zaznaczył, że Państwo Radni otrzymali nowy porządek obrad z uwagi na to, że wpłynął wniosek o zmianę porządku obrad.  </w:t>
      </w:r>
    </w:p>
    <w:p>
      <w:pPr>
        <w:pStyle w:val="Standard"/>
        <w:rPr/>
      </w:pPr>
      <w:r>
        <w:rPr>
          <w:sz w:val="20"/>
          <w:szCs w:val="20"/>
        </w:rPr>
        <w:t>Wpłynął jeden wniosek o zmianę porządku obrad w postaci:</w:t>
      </w:r>
    </w:p>
    <w:p>
      <w:pPr>
        <w:pStyle w:val="Standard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zszerzenie porządku obrad o :</w:t>
      </w:r>
    </w:p>
    <w:p>
      <w:pPr>
        <w:pStyle w:val="Standard"/>
        <w:rPr/>
      </w:pPr>
      <w:r>
        <w:rPr>
          <w:sz w:val="20"/>
          <w:szCs w:val="20"/>
        </w:rPr>
        <w:t>-  uchwałę w sprawie zmian Wieloletniej Prognozy Finansowej Gminy Bytnica na lata 2022 – 2029 i zapisanie jej w punkcie 11.</w:t>
      </w:r>
    </w:p>
    <w:p>
      <w:pPr>
        <w:pStyle w:val="Standard"/>
        <w:rPr/>
      </w:pPr>
      <w:r>
        <w:rPr>
          <w:sz w:val="20"/>
          <w:szCs w:val="20"/>
        </w:rPr>
        <w:t xml:space="preserve">- uchwałę w sprawie zaciągnięcia  pożyczki z Wojewódzkiego Funduszu Ochrony  Środowiska i Gospodarki Wodnej w Zielonej Górze na realizację zadania pn.: „Budowa strażnicy Ochotniczej Straży Pożarnej w Bytnicy” i zapisanie jej w punkcie 13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zmiana numerac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pytał czy ktoś chce wnieść jakieś poprawki, wnioski do porządku obrad. Nikt nie zabrał głosu.</w:t>
      </w:r>
    </w:p>
    <w:p>
      <w:pPr>
        <w:pStyle w:val="Standard"/>
        <w:rPr/>
      </w:pPr>
      <w:r>
        <w:rPr>
          <w:sz w:val="20"/>
          <w:szCs w:val="20"/>
        </w:rPr>
        <w:t>Przewodniczący obrad przeszedł do przegłosowania wniosku o zmianę porządku obrad w  brzmieniu. „wniosek o rozszerzenie porządku obrad o :</w:t>
      </w:r>
    </w:p>
    <w:p>
      <w:pPr>
        <w:pStyle w:val="Standard"/>
        <w:rPr/>
      </w:pPr>
      <w:r>
        <w:rPr>
          <w:sz w:val="20"/>
          <w:szCs w:val="20"/>
        </w:rPr>
        <w:t>-  uchwałę w sprawie zmian Wieloletniej Prognozy Finansowej Gminy Bytnica na lata 2022 – 2029 i zapisanie jej w punkcie 11.</w:t>
      </w:r>
    </w:p>
    <w:p>
      <w:pPr>
        <w:pStyle w:val="Standard"/>
        <w:rPr/>
      </w:pPr>
      <w:r>
        <w:rPr>
          <w:sz w:val="20"/>
          <w:szCs w:val="20"/>
        </w:rPr>
        <w:t xml:space="preserve">- uchwałę w sprawie zaciągnięcia  pożyczki z Wojewódzkiego Funduszu Ochrony  Środowiska i Gospodarki Wodnej w Zielonej Górze na realizację zadania pn.: „Budowa strażnicy Ochotniczej Straży Pożarnej w Bytnicy” i  zapisanie jej w punkcie 13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zmianę numeracji punktów porządku obrad”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Podczas głosowania było obecnych na posiedzeniu 14 Radnych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nad wnioskiem o zmianę porządku obrad w brzmieniu: „wniosek o rozszerzenie porządku obrad o 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 uchwałę w sprawie zmian Wieloletniej Prognozy Finansowej Gminy Bytnica na lata 2022 – 2029 i zapisanie jej w punkcie 11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- uchwałę w sprawie zaciągnięcia  pożyczki z Wojewódzkiego Funduszu Ochrony  Środowiska i Gospodarki Wodnej w Zielonej Górze na realizację zadania pn.: „Budowa strażnicy Ochotniczej Straży Pożarnej w Bytnicy” i  zapisanie jej w punkcie 13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zmianę numeracji punktów porządku obrad”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4 radn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niosek o zmianę porządku obrad w brzmieniu: „wniosek o rozszerzenie porządku obrad o 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 uchwałę w sprawie zmian Wieloletniej Prognozy Finansowej Gminy Bytnica na lata 2022 – 2029 i zapisanie jej w punkcie 11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- uchwałę w sprawie zaciągnięcia  pożyczki z Wojewódzkiego Funduszu Ochrony  Środowiska i Gospodarki Wodnej w Zielonej Górze na realizację zadania pn.: „Budowa strażnicy Ochotniczej Straży Pożarnej w Bytnicy” i  zapisanie jej w punkcie 13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zmianę numeracji punktów porządku obrad”</w:t>
      </w:r>
    </w:p>
    <w:p>
      <w:pPr>
        <w:pStyle w:val="Standard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został przyjęty przez Radę Gminy Bytnica głosami 14 „za”, 0 „przeciw”,  i 0 „wstrzymujące się”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Kolejnych wniosków ani poprawek nie było. Przewodniczący obrad przedstawił  porządek XXIII sesji. </w:t>
      </w:r>
    </w:p>
    <w:p>
      <w:pPr>
        <w:pStyle w:val="Normal"/>
        <w:widowControl/>
        <w:textAlignment w:val="auto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 xml:space="preserve">Porządek obrad XXIII sesji Rady Gminy w Bytnicy.  </w:t>
      </w:r>
    </w:p>
    <w:p>
      <w:pPr>
        <w:pStyle w:val="Normal"/>
        <w:widowControl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Otwarcie XXIII sesji Rady Gminy.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rzyjęcie porządku obrad XXIII sesji. 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rzyjęcie protokołu  z XXII sesji Rady Gminy w Bytnic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formacja Przewodniczącego Rady Gminy o działaniach podejmowanych w okresie międzysesyjny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ozdanie z działalności Wójta Gminy w okresie międzysesyjnym, zwłaszcza z wykonania uchwał Rad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rzedstawienie  raportu przez wójta o stanie gminy, rozpatrzenie przez radę raportu oraz debata nad przedstawionym raportem o stanie gminy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/>
      </w:pPr>
      <w:r>
        <w:rPr>
          <w:rFonts w:eastAsia="Times New Roman"/>
          <w:kern w:val="0"/>
          <w:sz w:val="20"/>
          <w:szCs w:val="20"/>
        </w:rPr>
        <w:t>Podjęcie uchwały w sprawie  udzielenia Wójtowi Gminy Bytnica wotum zaufania z tytułu rozpatrzenia raportu o stanie gmin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Rozpatrzenie sprawozdania  finansowego oraz sprawozdania z wykonania budżetu Gminy Bytnica za 2021 rok:</w:t>
      </w:r>
    </w:p>
    <w:p>
      <w:pPr>
        <w:pStyle w:val="Normal"/>
        <w:widowControl/>
        <w:spacing w:lineRule="atLeast" w:line="100"/>
        <w:ind w:left="644" w:hanging="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a)przedstawienie przez  Wójta sprawozdania finansowego oraz sprawozdania z realizacji budżetu za 2021 rok wraz z informacją o stanie mienia komunalnego Gminy Bytnica,</w:t>
        <w:br/>
        <w:t>b) przedstawienie opinii Regionalnej Izby Obrachunkowej w Zielonej Górze o sprawozdaniu z wykonania budżetu za 2021 rok wraz z informacją o stanie mienia Gminy Bytnica– (uchwała RIO nr 220/2022 z dnia  26 kwietnia 2022r.),</w:t>
        <w:br/>
        <w:t>c) przedstawienie stanowiska Komisji Rewizyjnej w postaci oceny sprawozdania finansowego za 2021 rok, sprawozdania z wykonania budżetu za 2021 rok oraz informacji o stanie mienia komunalnego Gminy Bytnica przez Komisję Rewizyjną,</w:t>
        <w:br/>
        <w:t>d) przedstawienie przez Komisję Rewizyjną wniosku o udzielenie absolutorium Wójtowi Gminy Bytnica z tytułu wykonania budżetu za rok 2021,</w:t>
        <w:br/>
        <w:t>e) przedstawienie opinii Regionalnej Izby Obrachunkowej o wniosku Komisji Rewizyjnej o udzielenie absolutorium Wójtowi Gminy Bytnica z tytułu wykonania budżetu za rok 2021 (Uchwała RIO nr 283/2022 z dnia 19 maja 2022r.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/>
      </w:pPr>
      <w:r>
        <w:rPr>
          <w:rFonts w:eastAsia="Times New Roman"/>
          <w:bCs/>
          <w:kern w:val="0"/>
          <w:sz w:val="20"/>
          <w:szCs w:val="20"/>
        </w:rPr>
        <w:t xml:space="preserve">Podjęcie uchwały </w:t>
      </w:r>
      <w:r>
        <w:rPr>
          <w:rFonts w:eastAsia="Times New Roman"/>
          <w:kern w:val="0"/>
          <w:sz w:val="20"/>
          <w:szCs w:val="20"/>
        </w:rPr>
        <w:t>w sprawie zatwierdzenia sprawozdania finansowego  Gminy Bytnica wraz ze sprawozdaniem z wykonania budżetu gminy za 2021 rok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udzielenia Wójtowi Gminy Bytnica absolutorium z tytułu wykonania budżetu Gminy Bytnica za 2021 rok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zmian Wieloletniej Prognozy Finansowej Gminy Bytnica na lata 2022 – 2029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/>
      </w:pPr>
      <w:r>
        <w:rPr>
          <w:rFonts w:eastAsia="Times New Roman"/>
          <w:kern w:val="0"/>
          <w:sz w:val="20"/>
          <w:szCs w:val="20"/>
        </w:rPr>
        <w:t>Podjęcie uchwały w sprawie zmian w uchwale budżetowej na 2022 rok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zaciągnięcia  pożyczki z Wojewódzkiego Funduszu Ochrony  Środowiska i Gospodarki Wodnej w Zielonej Górze na realizację zadania pn.: „Budowa strażnicy Ochotniczej Straży Pożarnej w Bytnicy”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>Podjęcie uchwały w sprawie przyznania w roku 2022 dla Parafii  rzymsko-katolickiej pw. św. Apostołów Piotra i Pawła w Bytnicy dotacji celowej na sfinansowanie prac konserwatorskich i restauratorskich  przy zabytku wpisanym do Rejestru Zabytków, znajdującym się na terenie Gminy Bytnica - Kościół Filialny  pw. św. Józefa w Budachowi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wyznaczenia miejsc prowadzenia handlu oraz przyjęcia regulaminu określającego zasady prowadzenia handlu w piątki i soboty przez rolników i ich domowników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uchwalenia Regulaminu dostarczania wody i odprowadzania ścieków na terenie Gminy Bytnic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terpelacje i  zapytania Rad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y różn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  <w:tab w:val="left" w:pos="3479" w:leader="none"/>
        </w:tabs>
        <w:spacing w:lineRule="atLeast" w:line="100"/>
        <w:ind w:left="644" w:hanging="360"/>
        <w:textAlignment w:val="auto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Zakończenie XXIII sesji Rady Gminy w Bytnicy.</w:t>
      </w:r>
    </w:p>
    <w:p>
      <w:pPr>
        <w:pStyle w:val="Standard"/>
        <w:spacing w:lineRule="atLeast" w:line="100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. Przyjęcie protokołu z poprzedniej sesji nr XXII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an Przewodniczący obrad poinformował, że protokół z ostatniej sesji został Państwu Radnym przekazany. Poprawki na cztery dni przed sesją nie zostały zgłoszone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ytał o uwagi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ikt nie miał uwag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stwierdził, że protokół, który został złożony obowiązuje w takiej wersji w jakiej został dostarczony Państwu Radnym i zostaje przyjęty na podstawie § 40 ust 2 pkt 4 i § 41 statutu Gminy Bytnica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4.</w:t>
        <w:tab/>
        <w:t>Informacje Przewodniczącego Rady o działaniach podejmowanych w okresie międzysesyjnym.</w:t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wiedział, że podpisał uchwały i protokół.  Wymienił spotkania w jakich uczestniczył w okresie międzysesyjnym: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- kilka spotkań z Przewodniczącymi Komisji Stałych Rady Gminy w sprawie organizacji pracy;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- spotkanie z mieszkańcem miejscowości Budachów – Kolonia w sprawie drogi;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- spotkanie konsultacyjne dot. regulaminu śmieciowego;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- spotkanie z Panią Dyrektor Zespołu Edukacyjnego i Radą Rodziców;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- spotkanie w Anielskich Ogrodach gdzie m.in. poruszono temat możliwości dofinasowania imprezy w Budachowie;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- festyn parafialny – nagroda na oprawę muzyczną;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- Komisja Budżetu i Rozwoju Gospodarczego dot. dofinansowania do remontu kościoła w Budachowie;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- wspólne komisje;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- spotkanie w sprawie organizacji Festiwalu Kultury Łowieckiej;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- 65-lecie Parafii;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oinformował, że oświadczenia majątkowe złożyli wszysc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przedstawił pisma jakie wpłynęły do Rady Gmi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ykaz pism:</w:t>
      </w:r>
    </w:p>
    <w:p>
      <w:pPr>
        <w:pStyle w:val="Normal"/>
        <w:numPr>
          <w:ilvl w:val="1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5.03.2022r. – zaproszenie Zespołu Edukacyjnego w Bytnicy na posiedzenie Rady Pedagogicznej (Przewodniczący Komisji Samorządowej i Przewodniczący Rady Gminy);</w:t>
      </w:r>
    </w:p>
    <w:p>
      <w:pPr>
        <w:pStyle w:val="Normal"/>
        <w:numPr>
          <w:ilvl w:val="1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30.03.2022r. – wpłynęło sprawozdanie Wójta Gminy Bytnica z wykonania budżetu za 2021 rok;</w:t>
      </w:r>
    </w:p>
    <w:p>
      <w:pPr>
        <w:pStyle w:val="Normal"/>
        <w:numPr>
          <w:ilvl w:val="1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30.03.2022r. wpłynęło sprawozdanie z działalności Ośrodka Pomocy Społecznej oraz przedstawienie potrzeb na 2022 rok;</w:t>
      </w:r>
    </w:p>
    <w:p>
      <w:pPr>
        <w:pStyle w:val="Normal"/>
        <w:numPr>
          <w:ilvl w:val="1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09.05.2022r. zaproszenie z MGZGOK na konsultacje regulaminu;</w:t>
      </w:r>
    </w:p>
    <w:p>
      <w:pPr>
        <w:pStyle w:val="Normal"/>
        <w:numPr>
          <w:ilvl w:val="1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1.05.2022r. wpłynęła ocena zasobów pomocy społecznej;</w:t>
      </w:r>
    </w:p>
    <w:p>
      <w:pPr>
        <w:pStyle w:val="Normal"/>
        <w:numPr>
          <w:ilvl w:val="1"/>
          <w:numId w:val="4"/>
        </w:numPr>
        <w:textAlignment w:val="auto"/>
        <w:rPr/>
      </w:pPr>
      <w:r>
        <w:rPr>
          <w:rFonts w:eastAsia="Arial Unicode MS"/>
          <w:i/>
          <w:sz w:val="20"/>
          <w:szCs w:val="20"/>
          <w:lang w:eastAsia="pl-PL"/>
        </w:rPr>
        <w:t>11.05.2022r. prośba Parafii Rzymsko Katolickiej w Bytnicy o dofinansowanie XIII Parafialnego Festynu w Bytnicy;</w:t>
      </w:r>
    </w:p>
    <w:p>
      <w:pPr>
        <w:pStyle w:val="Normal"/>
        <w:numPr>
          <w:ilvl w:val="1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2.05.2022r. sprawozdanie finansowe za 2021 rok Wójta Gminy Bytnica;</w:t>
      </w:r>
    </w:p>
    <w:p>
      <w:pPr>
        <w:pStyle w:val="Normal"/>
        <w:numPr>
          <w:ilvl w:val="1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8.05.2022r. uchwała nr 1/2022 Komisji Rewizyjnej Rady Gminy Bytnica z dnia 18.05.2022r. w sprawie wniosku o udzielenie absolutorium  Wójtowi Gminy Bytnica z tytułu wykonania budżetu za 2021 rok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 Unicode MS"/>
          <w:i/>
          <w:sz w:val="20"/>
          <w:szCs w:val="20"/>
          <w:lang w:eastAsia="pl-PL"/>
        </w:rPr>
        <w:t>19.05.2022r. wpłynęła z Regionalnej Izby Obrachunkowej uchwała nr 283/2022 z dnia 19.05.2022r. – opinia pozytywna o wniosku Komisji Rewizyjnej</w:t>
      </w:r>
      <w:r>
        <w:rPr/>
        <w:t xml:space="preserve"> </w:t>
      </w:r>
      <w:r>
        <w:rPr>
          <w:rFonts w:eastAsia="Arial Unicode MS"/>
          <w:i/>
          <w:sz w:val="20"/>
          <w:szCs w:val="20"/>
          <w:lang w:eastAsia="pl-PL"/>
        </w:rPr>
        <w:t>o udzielenie absolutorium  Wójtowi Gminy Bytnica z tytułu wykonania budżetu za 2021 rok.</w:t>
      </w:r>
    </w:p>
    <w:p>
      <w:pPr>
        <w:pStyle w:val="Normal"/>
        <w:numPr>
          <w:ilvl w:val="1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31.05.2022r. wpłynął od Wójta Gminy Bytnica raport o stanie Gminy Bytnica za 2021 rok.</w:t>
      </w:r>
    </w:p>
    <w:p>
      <w:pPr>
        <w:pStyle w:val="Normal"/>
        <w:numPr>
          <w:ilvl w:val="1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3.06.2022r. wpłynęła petycja w sprawie obniżenia stawki vat na drewno opałowe Ogólnopolskiego Stowarzyszenia Kominki i Piece.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obrad podziękował i zapytał o pytani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ytań nie było więc przeszedł do kolejnego punktu obrad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/>
      </w:pPr>
      <w:r>
        <w:rPr>
          <w:rFonts w:eastAsia="Arial Unicode MS"/>
          <w:b/>
          <w:sz w:val="20"/>
          <w:szCs w:val="20"/>
          <w:lang w:eastAsia="pl-PL"/>
        </w:rPr>
        <w:t>Ad. 5. Sprawozdanie z działalności Wójta Gminy w okresie międzysesyjnym, zwłaszcza z wykonania uchwał Rad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Sebastian Bartczak przedstawił sprawozdanie z działalności międzysesyjnej stanowiące załącznik do protokołu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otworzył dyskusję w tym punkci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ytań nie było więc Przewodniczący obrad podziękował i zamknął dyskusję oraz przeszedł do kolejnego punktu porządku obrad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 xml:space="preserve">Ad.  6.Przedstawienie raportu przez wójta o stanie gminy, rozpatrzenie przez radę raportu oraz debata nad przedstawionym raportem o stanie gminy. 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Przewodniczący obrad przypomniał, że zgodnie z ustawą o samorządzie gminnym Pan Wójt przedstawia Radzie Gminy do 31 maja  raport o stanie gminy. Raport obejmuje podsumowanie działalności wójta w roku poprzednim, w szczególności realizację polityk, programów i strategii, uchwał rady gminy i budżetu obywatelskiego. </w:t>
      </w:r>
    </w:p>
    <w:p>
      <w:pPr>
        <w:pStyle w:val="Normal"/>
        <w:textAlignment w:val="auto"/>
        <w:rPr/>
      </w:pPr>
      <w:r>
        <w:rPr>
          <w:sz w:val="20"/>
          <w:szCs w:val="20"/>
        </w:rPr>
        <w:t>Rada Gminy rozpatruje raport podczas sesji, na której podejmowana jest uchwała rady gminy w sprawie udzielenia lub nieudzielenia absolutorium wójtowi. Raport rozpatrywany jest w pierwszej kolejności. Nad przedstawionym raportem o stanie gminy przeprowadza się debatę, w której głos mogą zabierać także mieszkańcy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Do udziału w debacie nie zgłosili się mieszkańcy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prosił Pana Wójta o zaprezentowanie i przedstawienie raportu, który został złożony w terminie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an Wójt przedstawił raport o stanie Gminy Bytnica za 2021r. w formie prezentacji. Raport stanowi załącznik do niniejszego protokołu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odczas debaty głos zabrali: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Rady Gminy Bytnica Pan Tomasz Kotlarz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oruszono następujące kwestie:</w:t>
      </w:r>
    </w:p>
    <w:p>
      <w:pPr>
        <w:pStyle w:val="Normal"/>
        <w:numPr>
          <w:ilvl w:val="2"/>
          <w:numId w:val="4"/>
        </w:numPr>
        <w:textAlignment w:val="auto"/>
        <w:rPr/>
      </w:pPr>
      <w:r>
        <w:rPr>
          <w:sz w:val="20"/>
          <w:szCs w:val="20"/>
        </w:rPr>
        <w:t>Szkoła jako budynek pięknie wygląda z lotu ptaka ale z bliska widać, że wymaga ogromnego remontu;</w:t>
      </w:r>
    </w:p>
    <w:p>
      <w:pPr>
        <w:pStyle w:val="Normal"/>
        <w:numPr>
          <w:ilvl w:val="2"/>
          <w:numId w:val="4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Wypłacalność gminy jako kredytobiorcy;</w:t>
      </w:r>
    </w:p>
    <w:p>
      <w:pPr>
        <w:pStyle w:val="Normal"/>
        <w:numPr>
          <w:ilvl w:val="2"/>
          <w:numId w:val="4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Zameldowanie 1 osoby w Garbowie;</w:t>
      </w:r>
    </w:p>
    <w:p>
      <w:pPr>
        <w:pStyle w:val="Normal"/>
        <w:numPr>
          <w:ilvl w:val="2"/>
          <w:numId w:val="4"/>
        </w:numPr>
        <w:textAlignment w:val="auto"/>
        <w:rPr>
          <w:sz w:val="20"/>
          <w:szCs w:val="20"/>
        </w:rPr>
      </w:pPr>
      <w:r>
        <w:rPr>
          <w:sz w:val="20"/>
          <w:szCs w:val="20"/>
        </w:rPr>
        <w:t>Zakaz wjazdu samochodów ciężarowych po remoncie drogi w Strudze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Pan Wójt odniósł się do poruszonych kwestii. </w:t>
      </w:r>
    </w:p>
    <w:p>
      <w:pPr>
        <w:pStyle w:val="Normal"/>
        <w:textAlignment w:val="auto"/>
        <w:rPr/>
      </w:pPr>
      <w:r>
        <w:rPr>
          <w:sz w:val="20"/>
          <w:szCs w:val="20"/>
        </w:rPr>
        <w:t xml:space="preserve">Poinformował o złożonym wniosku do Polskiego Ładu na 5 mln zł na remont szkoły. Potwierdził zakaz wjazdu samochodów ciężarowych po remoncie drogi w Strudze tak jak jest do tej pory. Wspomniał o pozyskanych środkach z Polskiego Ładu na drogi 2.327.500,00zł. 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Z uwagi na brak innych głosów w debacie nad raportem o stanie gminy Przewodniczący obrad zamknął debatę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auto"/>
        <w:rPr/>
      </w:pPr>
      <w:r>
        <w:rPr>
          <w:sz w:val="20"/>
          <w:szCs w:val="20"/>
        </w:rPr>
        <w:t>Rada Gminy zapoznała się z raportem o stanie Gminy Bytnica za 2021r., rozpatrzyła raport o stanie Gminy Bytnica za 2021r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zgodnie z wymogiem ustawowym art. 28aa ust 9 po zakończeniu debaty nad raportem o stanie gminy rada gminy przeprowadza głosowanie nad udzieleniem wójtowi wotum zaufania. </w:t>
      </w:r>
    </w:p>
    <w:p>
      <w:pPr>
        <w:pStyle w:val="Standard"/>
        <w:rPr/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7. </w:t>
        <w:tab/>
        <w:t>Podjęcie uchwały w sprawie  udzielenia Wójtowi Gminy Bytnica wotum zaufania z tytułu rozpatrzenia raportu o stanie gminy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informował, że zgodnie z art. 28aa ust 9 ustawy o samorządzie gminnym uchwałę o udzieleniu wójtowi wotum zaufania rada gminy podejmuje bezwzględną większością głosów ustawowego składu rady gminy. Niepodjęcie uchwały o udzieleniu wójtowi wotum zaufania jest równoznaczne z podjęciem uchwały o nieudzieleniu wójtowi wotum zaufania.</w:t>
      </w:r>
    </w:p>
    <w:p>
      <w:pPr>
        <w:pStyle w:val="Standard"/>
        <w:rPr/>
      </w:pPr>
      <w:r>
        <w:rPr>
          <w:sz w:val="20"/>
          <w:szCs w:val="20"/>
        </w:rPr>
        <w:t xml:space="preserve">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Samorządowej jest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Normal"/>
        <w:rPr/>
      </w:pPr>
      <w:r>
        <w:rPr>
          <w:sz w:val="20"/>
          <w:szCs w:val="20"/>
        </w:rPr>
        <w:t>Głosowanie nad uchwałą w sprawie  udzielenia Wójtowi Gminy Bytnica wotum zaufania</w:t>
      </w:r>
      <w:r>
        <w:rPr/>
        <w:t xml:space="preserve"> </w:t>
      </w:r>
      <w:r>
        <w:rPr>
          <w:sz w:val="20"/>
          <w:szCs w:val="20"/>
        </w:rPr>
        <w:t>z tytułu rozpatrzenia raportu o stanie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Imienny wykaz głosowania: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4 radnych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 sprawie  udzielenia Wójtowi Gminy Bytnica wotum zaufania z tytułu rozpatrzenia raportu o stanie gminy została podjęta przez Radę Gminy Bytnica 14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Uchwała XXIII/121/2022 Rady Gminy Bytnica z dnia  28 czerwca 2022.r. w sprawie  udzielenia Wójtowi Gminy Bytnica wotum zaufania z tytułu rozpatrzenia raportu o stanie gminy została podjęta bezwzględną większością głosów ustawowego składu Rady Gminy Bytnica zgodnie z art. 28aa ust 9 ustawy o samorządzie gminnym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XXIII/121/2022  Rady Gminy Bytnica  z dnia 28 czerwca 2022r. w sprawie  udzielenia Wójtowi Gminy Bytnica wotum zaufania z tytułu rozpatrzenia raportu o stanie gminy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>Ad. 8. Rozpatrzenie sprawozdania  finansowego oraz sprawozdania z wykonania budżetu Gminy Bytnica za 2021 rok</w:t>
      </w:r>
    </w:p>
    <w:p>
      <w:pPr>
        <w:pStyle w:val="Standard"/>
        <w:rPr/>
      </w:pPr>
      <w:r>
        <w:rPr>
          <w:b/>
          <w:sz w:val="20"/>
          <w:szCs w:val="20"/>
        </w:rPr>
        <w:t>a)przedstawienie przez  Wójta sprawozdania finansowego oraz sprawozdania z realizacji budżetu za 2021 rok wraz z informacją o stanie mienia komunalnego Gminy Bytnica,</w:t>
        <w:br/>
        <w:t>b) przedstawienie opinii Regionalnej Izby Obrachunkowej w Zielonej Górze o sprawozdaniu z wykonania budżetu za 2021 rok wraz z informacją o stanie mienia Gminy Bytnica– (uchwała RIO nr 220/2022 z dnia 26.04.2022r.),</w:t>
        <w:br/>
        <w:t>c) przedstawienie stanowiska Komisji Rewizyjnej w postaci oceny sprawozdania finansowego za 2021rok, sprawozdania z wykonania budżetu za 2021 rok oraz informacji o stanie mienia komunalnego Gminy Bytnica przez Komisję Rewizyjną,</w:t>
        <w:br/>
        <w:t>d) przedstawienie przez Komisję Rewizyjną wniosku o udzielenie absolutorium Wójtowi Gminy Bytnica z tytułu wykonania budżetu za rok 2021,</w:t>
        <w:br/>
        <w:t>e) przedstawienie opinii Regionalnej Izby Obrachunkowej o wniosku Komisji Rewizyjnej o udzielenie absolutorium Wójtowi Gminy Bytnica z tytułu wykonania budżetu za rok 2021 (Uchwała RIO nr 283/2022  z dnia 19.05.2022r.),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8 a)przedstawienie przez  Wójta sprawozdania finansowego oraz sprawozdania z realizacji budżetu za 2021 rok wraz z informacją o stanie mienia komunalnego Gminy Bytnica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oddał głos Panu Wójtowi. Pan Wójt oddał głos Pani Skarbni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ani Skarbnik odczytała informację opisową z wykonania budżetu Gminy Bytnica za 2021r. Informacja jest dostępna w Biurze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 przeszedł do kolejnego podpunkt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d. 8 b) przedstawienie opinii Regionalnej Izby Obrachunkowej w Zielonej Górze o sprawozdaniu z wykonania budżetu za 2021 rok wraz z informacją o stanie mienia Gminy Bytnica– (uchwała RIO nr 220/2022 z dnia 26.04.2022r.)</w:t>
        <w:br/>
      </w:r>
      <w:r>
        <w:rPr>
          <w:sz w:val="20"/>
          <w:szCs w:val="20"/>
        </w:rPr>
        <w:t>Przewodniczący obrad odczytał uchwałę nr 220/2022 z dnia 26.04.2022r. składu orzekającego Regionalnej Izby Obrachunkowej w Zielonej Górze w sprawie wydania opinii o sprawozdaniu z wykonania budżetu Gminy Bytnica za 2021 rok wraz z informacją o stanie mienia. Podkreślił, że opinia RIO o sprawozdaniu Wójta Gminy Bytnica z wykonania budżetu za rok 2021 jest pozytywna. Uchwała jest dostępna do wglądu w biurze rady w Urzędzie Gminy w Bytnic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rzeszedł do kolejnego podpunkt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b/>
          <w:sz w:val="20"/>
          <w:szCs w:val="20"/>
        </w:rPr>
        <w:t>Ad. 8 c) przedstawienie stanowiska Komisji Rewizyjnej w postaci oceny sprawozdania finansowego za 2021 rok, sprawozdania z wykonania budżetu za 2021 rok oraz informacji o stanie mienia komunalnego Gminy Bytnica przez Komisję Rewizyjną,</w:t>
        <w:br/>
      </w:r>
      <w:r>
        <w:rPr>
          <w:sz w:val="20"/>
          <w:szCs w:val="20"/>
        </w:rPr>
        <w:t>Przewodniczący obrad oddał głos Pani Aldonie Bartczak Przewodniczącej Komisji Rewizyjnej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a Komisji Rewizyjnej Pani Aldona Bartczak odczytała pozytywną  opinię Komisji Rewizyjnej z dnia 18.05.2022r. Opinia jest dostępna do wglądu w biurze rady w Urzędzie Gminy w Bytnic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 przeszedł do kolejnego podpunktu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b/>
          <w:sz w:val="20"/>
          <w:szCs w:val="20"/>
        </w:rPr>
        <w:t>Ad. 8 d) przedstawienie przez Komisję Rewizyjną wniosku o udzielenie absolutorium Wójtowi Gminy Bytnica z tytułu wykonania budżetu za rok 2021,</w:t>
        <w:br/>
      </w:r>
      <w:r>
        <w:rPr>
          <w:sz w:val="20"/>
          <w:szCs w:val="20"/>
        </w:rPr>
        <w:t>Przewodniczący obrad oddał głos Pani Aldonie Bartczak Przewodniczącej Komisji Rewizyjnej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rzewodnicząca Komisji Rewizyjnej Pani Aldona Bartczak odczytała uchwałę nr 1/2022 Komisji Rewizyjnej z dnia 18.05.2022r. w sprawie wniosku o udzielenie absolutorium Wójtowi Gminy Bytnica z tytułu wykonania budżetu za rok 2021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chwała jest dostępna do wglądu w biurze rady w Urzędzie Gminy w Bytnic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 przeszedł do kolejnego podpunktu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b/>
          <w:sz w:val="20"/>
          <w:szCs w:val="20"/>
        </w:rPr>
        <w:t>Ad. 8 e) przedstawienie opinii Regionalnej Izby Obrachunkowej o wniosku Komisji Rewizyjnej o udzielenie absolutorium Wójtowi Gminy Bytnica z tytułu wykonania budżetu za rok 2021 (Uchwała RIO nr 283/2022 z dnia 19.05.2022r.),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rzewodniczący obrad odczytał uchwałę nr  283/2022  składu orzekającego Regionalnej Izby Obrachunkowej w Zielonej Górze z dnia 19.05.2022r. w sprawie wydania opinii o wniosku Komisji Rewizyjnej Rady Gminy Bytnica dotyczącym udzielenia absolutorium Wójtowi. Podkreślił, że RIO wydała pozytywną opinię o wniosku Komisji Rewizyjnej Rady Gminy Bytnica w sprawie udzielenia absolutorium Wójtowi z tytułu wykonania budżetu za 2021 rok. Uchwała jest dostępna do wglądu w biurze rady w Urzędzie Gminy w Bytnic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rzeszedł do kolejnego punktu porządku obrad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9. Podjęcie uchwały w sprawie zatwierdzenia sprawozdania finansowego  Gminy Bytnica wraz ze sprawozdaniem z wykonania budżetu gminy za 2021 rok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oinformował,  że projektodawcą uchwały jest Komisja Rewizyjna. Opinia Komisji Rewizyjnej jest pozytywna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dstawił uzasadnienie do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Przewodniczący obrad otworzył dyskusję nad projektem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głosów Przewodniczący obrad zamknął dyskusję i przeszedł do głosowania nad w/w uchwałą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Imienny wykaz głosowania: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4 radnych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  sprawie zatwierdzenia sprawozdania finansowego  Gminy Bytnica wraz ze sprawozdaniem z wykonania budżetu gminy za 2021 rok została podjęta przez Radę Gminy Bytnica 14  głosami „za”, „przeciw” – 0; „wstrzymujących się” –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4 Radnych na 14 obecnych na ustawowy piętnastoosobowy skład rady gmin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III/122/2022 Rady Gminy Bytnica z dnia 28 czerwca 2022r. w sprawie zatwierdzenia sprawozdania finansowego  Gminy Bytnica wraz ze sprawozdaniem z wykonania budżetu gminy za 2021 rok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b/>
          <w:sz w:val="20"/>
          <w:szCs w:val="20"/>
        </w:rPr>
        <w:t>Ad. 10.</w:t>
        <w:tab/>
        <w:t>Podjęcie uchwały w sprawie udzielenia Wójtowi Gminy Bytnica absolutorium z tytułu wykonania budżetu Gminy Bytnica za 2021 rok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Przewodniczący obrad poinformował, że projektodawcą uchwały jest Komisja Rewizyjna. Przedstawiono uzasadnienie do projektu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poprosił Przewodniczącego Komisji Rewizyjnej o przegłosowanie opinii do projektu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a Komisji Rewizyjnej Pani Aldona Bartczak przeszła do przegłosowania pozytywnej opinii na temat projektu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5 członków Komisji Rewizyjnej na pięcioosobowy skład komisj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5 radnych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przeciw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Komisja Rewizyjna na temat projektu uchwały wydała opinię pozytywn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Przewodniczący obrad otworzył dyskusję nad projektem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 uwagi na brak głosów Przewodniczący obrad zamknął dyskusję i przeszedł do głosowania nad w/w uchwałą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Imienny wykaz głosowania: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360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4 radnych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chwała w sprawie udzielenia Wójtowi Gminy Bytnica absolutorium z tytułu wykonania budżetu Gminy Bytnica za 2021 rok została podjęta przez Radę Gminy Bytnica 14 głosami „za”, „przeciw” – 0; „wstrzymujących się” –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W głosowaniu brało udział 14 Radnych na 14 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chwała XXIII/123/2022 Rady Gminy Bytnica z dnia 28 czerwca 2022r. w sprawie udzielenia Wójtowi Gminy Bytnica absolutorium z tytułu wykonania budżetu Gminy Bytnica za 2021 rok została podjęta bezwzględną większością głosów ustawowego składu rady gminy zgodnie z art. 28a ust 2 ustawy o samorządzie gminnym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XXIII/123/2022 Rady Gminy Bytnica z dnia 28 czerwca 2022r. w sprawie udzielenia Wójtowi Gminy Bytnica absolutorium z tytułu wykonania budżetu Gminy Bytnica za 2021 rok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gratulował Panu Wójtowi i podsumował współpracę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Wójt podziękował za udzielenie absolutorium i złożone gratulacje.  Podziękował pracownikom urzędu, jednostek organizacyjnych, radnym i sołtysom za współpracę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odzina 14:30 ogłoszenie przerw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odzina 14:36 wznowienie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</w:rPr>
      </w:pPr>
      <w:r>
        <w:rPr>
          <w:b/>
          <w:sz w:val="20"/>
          <w:szCs w:val="20"/>
        </w:rPr>
        <w:t>Ad. 11. Podjęcie uchwały w sprawie zmian Wieloletniej Prognozy Finansowej Gminy Bytnica na lata 2022 – 2029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oddał głos Pani Skarbnik Agnieszce Nowak, która przedstawiła uzasadnienie do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podziękował i otworzył dyskusję nad projektem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dodał, że zmiany WPF oraz zmiany w uchwale budżetowej wynikają z kolejnej uchwały dot. zaciągnięcia pożyczki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a Pani Danuta Spychała zapytała skąd wynika kwota ponad miliona złot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Wójt odpowiedział, że kwota wynika z kosztorysu. Poinformował, że pożyczka rozłożona jest na 5 lat i istnieje możliwość częściowego umorzenia, a udzielana jest na budowę remiz z odnawialnymi źródłami energii, a na inwestycji planowana jest fotowoltaika.</w:t>
      </w:r>
    </w:p>
    <w:p>
      <w:pPr>
        <w:pStyle w:val="Standard"/>
        <w:rPr/>
      </w:pPr>
      <w:r>
        <w:rPr>
          <w:sz w:val="20"/>
          <w:szCs w:val="20"/>
        </w:rPr>
        <w:t>Z uwagi na brak dalszych głosów Przewodniczący obrad zamknął dyskusję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prosił Przewodniczącego Komisji Budżetu i Rozwoju Gospodarczego  Pana Tadeusza Witkowskiego o przegłosowanie opinii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Komisji Budżetu i Rozwoju Gospodarczego Pan Tadeusz Witkowski przeszedł do przegłosowania pozytywnej opinii do projektu uchwały. Przypomniał skład osobowy komi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5 Radnych na ustawowy sześcioosobowy skład Komisji Budżetu i Rozwoju Gospodarczego 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5 radnych.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misja Budżetu i Rozwoju Gospodarczego wydała pozytywną opinię do projektu uchwały 5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Imienny wykaz głosowania: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4 radnych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III/124/2022 Rady Gminy Bytnica z dnia  28 czerwca 2022r. w sprawie zmian Wieloletniej Prognozy Finansowej Gminy Bytnica na lata 2022 – 2029 została podjęta przez Radę Gminy Bytnica 14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Uchwała XXIII/124/2022 Rady Gminy Bytnica z dnia  28 czerwca 2022r</w:t>
      </w:r>
      <w:r>
        <w:rPr/>
        <w:t xml:space="preserve">. </w:t>
      </w:r>
      <w:r>
        <w:rPr>
          <w:sz w:val="20"/>
          <w:szCs w:val="20"/>
        </w:rPr>
        <w:t>w sprawie zmian Wieloletniej Prognozy Finansowej Gminy Bytnica na lata 2022 – 2029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2 Podjęcie uchwały w sprawie zmian w uchwale budżetowej na 2022 rok.</w:t>
      </w:r>
    </w:p>
    <w:p>
      <w:pPr>
        <w:pStyle w:val="Standard"/>
        <w:rPr/>
      </w:pPr>
      <w:r>
        <w:rPr>
          <w:sz w:val="20"/>
          <w:szCs w:val="20"/>
        </w:rPr>
        <w:t xml:space="preserve">Przewodniczący obrad poinformował, że uchwała została szeroko omówiona na wspólnym posiedzeniu komisji. Jednak z uwagi na zmiany spowodowane uchwałą w sprawie zmian Wieloletniej Prognozy Finansowej Gminy Bytnica na lata 2022 – 2029 i w sprawie zaciągnięcia  pożyczki z Wojewódzkiego Funduszu Ochrony  Środowiska i Gospodarki Wodnej w Zielonej Górze na realizację zadania pn.: „Budowa strażnicy Ochotniczej Straży Pożarnej w Bytnicy” należy ją jeszcze raz omówić i wydać opinię komisji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oddał głos Pani Skarbnik, która przedstawiła uzasadnienie do uchwały. </w:t>
      </w:r>
    </w:p>
    <w:p>
      <w:pPr>
        <w:pStyle w:val="Standard"/>
        <w:rPr/>
      </w:pPr>
      <w:r>
        <w:rPr>
          <w:sz w:val="20"/>
          <w:szCs w:val="20"/>
        </w:rPr>
        <w:t xml:space="preserve">Pani Skarbnik wyjaśniła jakich zmian dokonano w projekcie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Przewodniczący obrad podziękował i otworzył dyskusję nad projektem uchwały.</w:t>
      </w:r>
    </w:p>
    <w:p>
      <w:pPr>
        <w:pStyle w:val="Standard"/>
        <w:rPr/>
      </w:pPr>
      <w:r>
        <w:rPr>
          <w:sz w:val="20"/>
          <w:szCs w:val="20"/>
        </w:rPr>
        <w:t>Z uwagi na brak głosów Przewodniczący obrad zamknął dyskusję.</w:t>
      </w:r>
    </w:p>
    <w:p>
      <w:pPr>
        <w:pStyle w:val="Standard"/>
        <w:rPr/>
      </w:pPr>
      <w:r>
        <w:rPr>
          <w:sz w:val="20"/>
          <w:szCs w:val="20"/>
        </w:rPr>
        <w:t>Przewodniczący obrad poprosił Przewodniczącego Komisji Budżetu i Rozwoju Gospodarczego  Pana Tadeusza Witkowskiego o przegłosowanie opinii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Komisji Budżetu i Rozwoju Gospodarczego Pan Tadeusz Witkowski przeszedł do przegłosowania pozytywnej opinii do projektu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5  Radnych na ustawowy sześcioosobowy skład Komisji Budżetu i Rozwoju Gospodarczego 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5 radnych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misja Budżetu i Rozwoju Gospodarczego wydała pozytywną opinię do projektu uchwały 5 głosami „za”, „przeciw” – 0; „wstrzymujących się” – 0.</w:t>
      </w:r>
    </w:p>
    <w:p>
      <w:pPr>
        <w:pStyle w:val="Standard"/>
        <w:rPr/>
      </w:pPr>
      <w:r>
        <w:rPr>
          <w:sz w:val="20"/>
          <w:szCs w:val="20"/>
        </w:rPr>
        <w:t xml:space="preserve">Przewodniczący obrad przeszedł do głosowania nad w/w uchwałą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:.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4 radnych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 xml:space="preserve">głosów „przeciw”  0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/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XXIII/125/2022 Rady Gminy Bytnica z dnia  28 czerwca 2022 r. w sprawie zmian w budżecie na 2022 rok została podjęta przez Radę Gminy Bytnica 14 głosami „za”, „przeciw” – 0; „wstrzymujących się” – 0.</w:t>
      </w:r>
    </w:p>
    <w:p>
      <w:pPr>
        <w:pStyle w:val="Standard"/>
        <w:rPr/>
      </w:pPr>
      <w:r>
        <w:rPr>
          <w:sz w:val="20"/>
          <w:szCs w:val="20"/>
        </w:rPr>
        <w:t>Uchwała XXIII/125/2022 Rady Gminy Bytnica z dnia  28 czerwca 2022 r. w sprawie zmian w budżecie na 2022 rok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3 Podjęcie uchwały w sprawie zaciągnięcia  pożyczki z Wojewódzkiego Funduszu Ochrony  Środowiska i Gospodarki Wodnej w Zielonej Górze na realizację zadania pn.: „Budowa strażnicy Ochotniczej Straży Pożarnej w Bytnicy”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 do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podziękował i otworzył dyskusję nad projektem uchwały. </w:t>
      </w:r>
    </w:p>
    <w:p>
      <w:pPr>
        <w:pStyle w:val="Standard"/>
        <w:rPr/>
      </w:pPr>
      <w:r>
        <w:rPr>
          <w:sz w:val="20"/>
          <w:szCs w:val="20"/>
        </w:rPr>
        <w:t>Z uwagi na brak głosów Przewodniczący obrad zamknął dyskusję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zgodnie z art. 58 ust 2 ustawy o samorządzie gminnym uchwała podejmowana jest bezwzględną ilością głosów w obecności co najmniej połowy ustawowego składu rad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prosił Przewodniczącego Komisji Budżetu i Rozwoju Gospodarczego  Pana Tadeusza Witkowskiego o przegłosowanie opinii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Komisji Budżetu i Rozwoju Gospodarczego Pan Tadeusz Witkowski przeszedł do przegłosowania pozytywnej opinii do projektu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5 Radnych na ustawowy sześcioosobowy skład Komisji Budżetu i Rozwoju Gospodarczego 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5 radnych.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misja Budżetu i Rozwoju Gospodarczego wydała pozytywną opinię do projektu uchwały 5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:.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4 radnych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 xml:space="preserve">głosów „przeciw”  0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III/126/2022  Rady Gminy Bytnica z dnia  28 czerwca 2022r. w sprawie zaciągnięcia pożyczki z Wojewódzkiego Funduszu Ochrony Środowiska i Gospodarki Wodnej w Zielonej Górze na realizację zadania pn.: „Budowa strażnicy Ochotniczej Straży Pożarnej w Bytnicy”  została  podjęta przez Radę Gminy Bytnica 14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wała XXIII/126/2022 Rady Gminy Bytnica z dnia  28 czerwca 2022r.. w sprawie zaciągnięcia  pożyczki z Wojewódzkiego Funduszu Ochrony  Środowiska i Gospodarki Wodnej w Zielonej Górze na realizację zadania pn.: „Budowa strażnicy Ochotniczej Straży Pożarnej w Bytnicy” została podjęcia bezwzględną większością głosów w obecności co najmniej połowy ustawowego składu rady zgodnie z ast 58 ust 2 ustawy o samorządzie gminnym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III/126/2022 Rady Gminy Bytnica z dnia  28 czerwca 2022 r. w sprawie zaciągnięcia  pożyczki z Wojewódzkiego Funduszu Ochrony  Środowiska i Gospodarki Wodnej w Zielonej Górze na realizację zadania pn.: „Budowa strażnicy Ochotniczej Straży Pożarnej w Bytnicy”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4.</w:t>
        <w:tab/>
        <w:t>Podjęcie uchwały w sprawie przyznania w roku 2022 dla Parafii  rzymsko-katolickiej pw. św. Apostołów Piotra i Pawła w Bytnicy dotacji celowej na sfinansowanie prac konserwatorskich i restauratorskich  przy zabytku wpisanym do Rejestru Zabytków, znajdującym się na terenie Gminy Bytnica - Kościół Filialny  pw. św. Józefa w Budachowi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 do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rzedstawił rys, historię procedowania nad wnioskiem i projektem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Komisja Budżetu i Rozwoju Gospodarczego  wydała pozytywną opinię do projektu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misja Skarg, Wniosków i Petycji wydała negatywną opinię do złożonego wniosku o dotację.</w:t>
      </w:r>
    </w:p>
    <w:p>
      <w:pPr>
        <w:pStyle w:val="Standard"/>
        <w:rPr/>
      </w:pPr>
      <w:r>
        <w:rPr>
          <w:sz w:val="20"/>
          <w:szCs w:val="20"/>
        </w:rPr>
        <w:t xml:space="preserve">Pan Przewodniczący obrad podziękował i otworzył dyskusję nad projektem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Z uwagi na brak głosów Przewodniczący obrad zamknął dyskusję i przeszedł do głosowania nad w/w uchwałą. </w:t>
      </w:r>
    </w:p>
    <w:p>
      <w:pPr>
        <w:pStyle w:val="Standard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Imienny wykaz głosowania: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12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1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1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III/127/2022  Rady Gminy Bytnica z dnia  28 czerwca 2022r  w sprawie przyznania w roku 2022 dla Parafii  rzymsko-katolickiej pw. św. Apostołów Piotra i Pawła w Bytnicy dotacji celowej na sfinansowanie prac konserwatorskich i restauratorskich  przy zabytku wpisanym do Rejestru Zabytków, znajdującym się na terenie Gminy Bytnica - Kościół Filialny  pw. św. Józefa w Budachowie została  podjęta przez Radę Gminy Bytnica 12 głosami „za”, „przeciw” – 1; „wstrzymujących się” – 1.</w:t>
      </w:r>
    </w:p>
    <w:p>
      <w:pPr>
        <w:pStyle w:val="Standard"/>
        <w:rPr/>
      </w:pPr>
      <w:r>
        <w:rPr>
          <w:sz w:val="20"/>
          <w:szCs w:val="20"/>
        </w:rPr>
        <w:t>Uchwała XXIII/127/2022  Rady Gminy Bytnica z dnia  28 czerwca 2022r</w:t>
      </w:r>
      <w:r>
        <w:rPr/>
        <w:t xml:space="preserve"> </w:t>
      </w:r>
      <w:r>
        <w:rPr>
          <w:sz w:val="20"/>
          <w:szCs w:val="20"/>
        </w:rPr>
        <w:t>w sprawie przyznania w roku 2022 dla Parafii  rzymsko-katolickiej pw. św. Apostołów Piotra i Pawła w Bytnicy dotacji celowej na sfinansowanie prac konserwatorskich i restauratorskich  przy zabytku wpisanym do Rejestru Zabytków, znajdującym się na terenie Gminy Bytnica - Kościół Filialny pw. św. Józefa w Budachowie 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>Ad. 15 Podjęcie uchwały w sprawie wyznaczenia miejsc prowadzenia handlu oraz przyjęcia regulaminu określającego zasady prowadzenia handlu w piątki i soboty przez rolników i ich domowników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 do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 Komisji Samorządowej  jest pozytywna.</w:t>
      </w:r>
    </w:p>
    <w:p>
      <w:pPr>
        <w:pStyle w:val="Standard"/>
        <w:rPr/>
      </w:pPr>
      <w:r>
        <w:rPr>
          <w:sz w:val="20"/>
          <w:szCs w:val="20"/>
        </w:rPr>
        <w:t xml:space="preserve">Pan Przewodniczący obrad podziękował i otworzył dyskusję nad projektem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Z uwagi na brak głosów Przewodniczący obrad zamknął dyskusję i przeszedł do głosowania nad w/w uchwałą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14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:.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4 radnych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/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III/128/2022 Rady Gminy Bytnica z dnia  28 czerwca 2022 r. w sprawie wyznaczenia miejsc prowadzenia handlu oraz przyjęcia regulaminu określającego zasady prowadzenia handlu w piątki i soboty przez rolników i ich domowników została  podjęta przez Radę Gminy Bytnica 14 głosami „za”, „przeciw” – 0; „wstrzymujących się” – 0.</w:t>
      </w:r>
    </w:p>
    <w:p>
      <w:pPr>
        <w:pStyle w:val="Standard"/>
        <w:rPr/>
      </w:pPr>
      <w:r>
        <w:rPr>
          <w:sz w:val="20"/>
          <w:szCs w:val="20"/>
        </w:rPr>
        <w:t>Uchwała XXIII/128/2022 Rady Gminy Bytnica z dnia  28 czerwca 2022 r. w sprawie wyznaczenia miejsc prowadzenia handlu oraz przyjęcia regulaminu określającego zasady prowadzenia handlu w piątki i soboty przez rolników i ich domowników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16.</w:t>
        <w:tab/>
        <w:t>Podjęcie uchwały w sprawie uchwalenia Regulaminu dostarczania wody i odprowadzania ścieków na terenie Gminy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 do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informował, że opinia Komisji Samorządowej  do projektu uchwały jest pozytywna.</w:t>
      </w:r>
    </w:p>
    <w:p>
      <w:pPr>
        <w:pStyle w:val="Standard"/>
        <w:rPr/>
      </w:pPr>
      <w:r>
        <w:rPr>
          <w:sz w:val="20"/>
          <w:szCs w:val="20"/>
        </w:rPr>
        <w:t xml:space="preserve">Pan Przewodniczący obrad podziękował i otworzył dyskusję nad projektem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Z uwagi na brak głosów Przewodniczący obrad zamknął dyskusję i przeszedł do głosowania nad w/w uchwałą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4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:.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4 radnych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/>
      </w:pPr>
      <w:r>
        <w:rPr>
          <w:sz w:val="20"/>
          <w:szCs w:val="20"/>
        </w:rPr>
        <w:t>W głosowaniu brało udział 14 Radnych na 14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III/129/2022 Rady Gminy Bytnica z dnia  28 czerwca 2022 r. w sprawie uchwalenia Regulaminu dostarczania wody i odprowadzania ścieków na terenie Gminy Bytnica została  podjęta przez Radę Gminy Bytnica 14 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Uchwała XXIII/129/2022 Rady Gminy Bytnica z dnia  28 czerwca 2022 r. w sprawie uchwalenia Regulaminu dostarczania wody i odprowadzania ścieków na terenie Gminy Bytnica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>Ad. 17 Interpelacje i zapytania Radnych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rzeszedł do kolejnego podpunktu interpelacje i zapytania Radnych. </w:t>
      </w:r>
    </w:p>
    <w:p>
      <w:pPr>
        <w:pStyle w:val="Standard"/>
        <w:widowControl/>
        <w:rPr/>
      </w:pPr>
      <w:r>
        <w:rPr>
          <w:sz w:val="20"/>
          <w:szCs w:val="20"/>
        </w:rPr>
        <w:t>Przewodniczący Rady Gminy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Interpelacji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pytań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 więc Przewodniczący obrad przeszedł do kolejnego punktu porządku obrad.</w:t>
      </w:r>
    </w:p>
    <w:p>
      <w:pPr>
        <w:pStyle w:val="Standard"/>
        <w:widowControl/>
        <w:rPr/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8.</w:t>
        <w:tab/>
        <w:t>Sprawy róż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 sprawach różnych głos zabra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Mieszkanka Pani Teresa Wierzbicka poruszyła temat wysypiska śmieci  w Budachowie. Poprosiła aby tę sytuację i problem jak najszybciej rozwiązać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an Wójt odpowiedział, że zgodnie z ustawą za śmieci odpowiada właściciel gruntów. Właścicielem tych gruntów jest Agencja, którą gmina powiadomiła o istniejącym tam wysypisku i obecnie oczekuje na ich reakcje. Poinformował, że wyśle pracownika i sam też przyjedzie ocenić jak ten teren wygląda obecnie. Zapewniał, że czynności już w tej kwestii zostały podjęte ale sprawdzi na jakim są etapie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a Pani Magdalena Pawłowska poruszyła temat chodnika w Drzewicy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an Wójt opowiedział historię etapów  działań mających doprowadzić do remontu wspomnianego chodnika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Sołtys Sołectwa Gryżyna Pani Danuta Dyńda poruszyła temat jakości wody w Gryżynie. Poinformowała także o złej współpracy z ZDP w Świebodzinie. </w:t>
      </w:r>
    </w:p>
    <w:p>
      <w:pPr>
        <w:pStyle w:val="Standard"/>
        <w:widowControl/>
        <w:rPr/>
      </w:pPr>
      <w:r>
        <w:rPr>
          <w:sz w:val="20"/>
          <w:szCs w:val="20"/>
        </w:rPr>
        <w:t>Pan Wójt odniósł się przyznając, że instalacja jest tam przestarzała i jest świadomy problemów z wodą. Dodał, że Pani Kierownik ZGK ma szczególnie zwraca uwagę na stan instalacji wodociągów. Poinformował, że gmina otrzymała dofinansowanie na działania związane z poprawą jakości wody.</w:t>
      </w:r>
    </w:p>
    <w:p>
      <w:pPr>
        <w:pStyle w:val="Standard"/>
        <w:widowControl/>
        <w:rPr/>
      </w:pPr>
      <w:r>
        <w:rPr>
          <w:sz w:val="20"/>
          <w:szCs w:val="20"/>
        </w:rPr>
        <w:t>Radny Pan Marek Feliksiak zapytał kiedy ruszy remont placu zabaw w Budachowie.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Pan Wójt odpowiedział, że obecna procedura dot. zamówień publicznych jest bardzo skomplikowana i na ten moment inwestycja jest na etapie podpisywania umowy. Wykonawca ma 2 miesiące na realizację zadania od podpisania umowy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Piotr Jędrzejek zapytał ile działek sprzedano w Gryżynie i zwrócił uwagę, że trzeba tam zrobić drogi pomiędzy działkam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odpowiedział, że dwie. Odnośnie dróg trwają przygotowania.</w:t>
      </w:r>
    </w:p>
    <w:p>
      <w:pPr>
        <w:pStyle w:val="Standard"/>
        <w:widowControl/>
        <w:rPr/>
      </w:pPr>
      <w:r>
        <w:rPr>
          <w:sz w:val="20"/>
          <w:szCs w:val="20"/>
        </w:rPr>
        <w:t>Radny Pan Marian Pakuła zwrócił się do sołtysów o zaplanowanie w funduszu sołeckim dofinansowania placów zabaw w sołectwach. Poruszył temat remontu i odwodnienia dróg na Gryżynę wskazując, ze jest brak odwodnienia na poboczu. Zawnioskował aby zinwentaryzować miejsca na drogach i poboczu gdzie zbiera się woda i zrobić odpływy do rowów.</w:t>
      </w:r>
    </w:p>
    <w:p>
      <w:pPr>
        <w:pStyle w:val="Standard"/>
        <w:widowControl/>
        <w:rPr/>
      </w:pPr>
      <w:r>
        <w:rPr>
          <w:sz w:val="20"/>
          <w:szCs w:val="20"/>
        </w:rPr>
        <w:t>Radna Pani Teresa Iwanowska poruszyła temat złego stanu dróg w Grabinie i częstego przebijania opon przez mieszkańców. Zaproponowała aby zorganizować spotkanie z ZDP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powiedział, że Zarząd Dróg Powiatowych w piśmie określił w czasie planowane działania na drogach. Oczywiście zaakceptował pomysł proponowanego spotkania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omówił projekt placu zabaw planowany w Budachowie zaznaczając białe elementy, które zostaną zakupione z funduszu sołeckieg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a Pani Aldona Stapurewicz zapytała czy istnieje harmonogram prac porządkowych i realny czas budowy remizy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an Wójt odpowiedział, że raczej nie, dodał, że otrzymał informację z ZDP, że planowane są działania porządkowe na drugą połowę czerwca. Jeśli chodzi o remizę to zależne jest to od tego czy zgłosi się wykonawca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y Pan Tadeusz Witkowski odniósł się do dofinansowania placu zabaw  z funduszu sołeckiego wskazując, że małe miejscowości mają mały fundusz i jedna zabawka wyniosłaby prawie tyle co cały fundusz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 Wójt odniósł się wskazując, że gmina stara się pozyskiwać dofinansowania ze źródeł zewnętrznych i przykładem jest tu boisko w Budachow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Alicja Stempel zapytała o remont budynku po szkole w Budachow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an Wójt poinformował, że jest na etapie pozwolenia na budowę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rzewodniczący Rady Gminy przytoczył korespondencję sms z Dyrektorem Zarządu Dróg Powiatowych, który wskazał, że w sezonie prace dokonywane są interwencyjnie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uważył, że istnieje potrzeba spotkania się z Zarządem Dróg Powiatowych. Radni się z tym zgodzil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Danuta Spychała zapytała o remont drogi wzdłuż bloków w Budachowie.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Pan Wójt powiedział, że będzie realizowany, wskazał, że od podpisania umowy wykonawca ma 20 tygodni na dokumentację i 10 tygodni na realizację. Poinformował także, że przygotowywał zestawienie priorytetów drogowych i ta droga była wskazana wysoko w hierarchii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Nikt więcej głosu nie zabrał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9. Zakończenie XXIII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jeszcze raz pogratulował Panu Wójtowi, podziękował zebranym Radnym, Sołtysom i Gościom   za przybycie i zamknął posiedzenie XXIII sesji Rady Gminy Bytnica o godzinie 15:30</w:t>
      </w:r>
    </w:p>
    <w:p>
      <w:pPr>
        <w:pStyle w:val="Standard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-/ Tomasz Kotlarz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widowControl/>
        <w:rPr/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9:00Z</dcterms:created>
  <dc:creator>Marlena Żyłanis</dc:creator>
  <dc:description/>
  <cp:keywords/>
  <dc:language>en-US</dc:language>
  <cp:lastModifiedBy>Marlena Żyłanis</cp:lastModifiedBy>
  <cp:lastPrinted>2022-06-29T12:32:00Z</cp:lastPrinted>
  <dcterms:modified xsi:type="dcterms:W3CDTF">2022-09-16T12:16:00Z</dcterms:modified>
  <cp:revision>33</cp:revision>
  <dc:subject/>
  <dc:title/>
</cp:coreProperties>
</file>