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4"/>
        </w:rPr>
        <w:t>Uzasadnienie do projektu uchwały w sprawie przyjęcia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cznego programu współpracy Gminy Bytnica z  organizacjami pozarządowymi  oraz podmiotami wymienionymi w art. 3 ust 3 ustawy z dnia 24 kwietnia 2003r.  o działalności pożytku publicznego i o wolontariacie (Dz. U.  rok 2022 poz 1327 z późn. zm.) na 2023 rok”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4"/>
        </w:rPr>
        <w:t>Art. 5a</w:t>
      </w:r>
      <w:r>
        <w:rPr>
          <w:bCs/>
          <w:szCs w:val="24"/>
        </w:rPr>
        <w:t xml:space="preserve"> ustawy z dnia 24 kwietnia 2003r.  o działalności pożytku publicznego i o wolontariacie (Dz. U. rok 2022 poz. 11327 z późn. zm.) mówi:</w:t>
      </w:r>
      <w:r>
        <w:rPr>
          <w:szCs w:val="24"/>
        </w:rPr>
        <w:t xml:space="preserve"> „Art. 5a. </w:t>
      </w:r>
      <w:r>
        <w:rPr>
          <w:bCs/>
          <w:szCs w:val="24"/>
        </w:rPr>
        <w:t>[Program współpracy z organizacjami pozarządowymi]</w:t>
      </w:r>
      <w:r>
        <w:rPr>
          <w:szCs w:val="24"/>
        </w:rPr>
        <w:t xml:space="preserve"> 1. Organ stanowiący jednostki samorządu terytorialnego uchwala, po konsultacjach z organizacjami pozarządowymi oraz podmiotami wymienionymi w art. 3 ust. 3, przeprowadzonych w sposób określony w art. 5 ust. 5, roczny program współpracy z organizacjami pozarządowymi oraz podmiotami wymienionymi w art. 3 ust. 3. Roczny program współpracy jest uchwalany do dnia 30 listopada roku poprzedzającego okres obowiązywania programu”. 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Mając na względzie powyższe należy podjąć uchwałę w sprawie przyjęcia </w:t>
      </w:r>
      <w:r>
        <w:rPr>
          <w:bCs/>
          <w:szCs w:val="24"/>
        </w:rPr>
        <w:t>Rocznego programu współpracy Gminy Bytnica z  organizacjami pozarządowymi  oraz podmiotami wymienionymi w art. 3 ust 3 ustawy z dnia 24 kwietnia 2003r.  o działalności pożytku publicznego i o wolontariacie (Dz. U. rok 2022 poz. 1327 z późn. zm.) na 2023rok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Cs w:val="24"/>
        </w:rPr>
        <w:t>Konsultacje z organizacjami pozarządowymi i podmiotami, o których mowa w art. 3. ust. 3 ustawy o działalności pożytku publicznego i o wolontariacie, zwanych dalej „organizacjami”, zostały przeprowadzone w dniach od 16.09.2022r. do 26.09.2022r., poprzez przesłanie organizacjom pozarządowym drogą mailową oraz umieszczenie na stronie internetowej Urzędu Gminy w Bytnicy, a także w Biuletynie Informacji Publicznej, projektu Programu współpracy na rok 2023 wraz z formularzem do zgłaszania opinii.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Ponadto ogłoszenie o konsultacjach wywieszono również na tablicy ogłoszeń Urzędu Gminy w Bytnicy. W ogłoszeniu wykazano sposób, miejsce i termin zgłaszania opinii oraz kontakt do osoby udzielającej wyjaśnień. Z konsultacji został sporządzony protokół.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Cs w:val="24"/>
        </w:rPr>
        <w:t>Opinia Komisji Samorządowej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1:00Z</dcterms:created>
  <dc:creator>URZĄD GMINY</dc:creator>
  <dc:description/>
  <dc:language>en-US</dc:language>
  <cp:lastModifiedBy>Marlena Żyłanis</cp:lastModifiedBy>
  <cp:lastPrinted>2020-08-03T08:32:00Z</cp:lastPrinted>
  <dcterms:modified xsi:type="dcterms:W3CDTF">2022-09-16T09:31:00Z</dcterms:modified>
  <cp:revision>2</cp:revision>
  <dc:subject/>
  <dc:title/>
</cp:coreProperties>
</file>