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Umowa Nr …………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/>
      </w:pPr>
      <w:r>
        <w:rPr>
          <w:rFonts w:eastAsia="Times New Roman" w:cs="Calibri"/>
          <w:lang w:eastAsia="ar-SA"/>
        </w:rPr>
        <w:t>zawarta w dniu ………………….. roku, pomiędzy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Gminą Bytnica, 66-630 Bytnica 52,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P: 926 10 04 272; REGON: 970770215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imieniu której działa Wójt Gminy – Sebastian Bartczak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y kontrasygnacie Skarbnika Gminy – Agnieszki Nowak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ą w dalszej części Umowy ZAMAWIAJĄCYM,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 …………………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1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w dalszej części Umowy WYKONAWCĄ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ostała zawarta umowa o następującej treści: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 xml:space="preserve">§ 1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(przedmiot umowy)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cs="Calibri"/>
        </w:rPr>
      </w:pPr>
      <w:r>
        <w:rPr>
          <w:rFonts w:cs="Calibri"/>
        </w:rPr>
        <w:t>Zamawiający zleca, a Wykonawca przyjmuje do wykonania roboty budowlane pod nazwą: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>„</w:t>
      </w:r>
      <w:r>
        <w:rPr>
          <w:rFonts w:cs="Calibri"/>
          <w:b/>
          <w:bCs/>
        </w:rPr>
        <w:t>Modernizacja drogi gminnej w miejscowości Struga na długości 476m”</w:t>
      </w:r>
    </w:p>
    <w:p>
      <w:pPr>
        <w:pStyle w:val="Normal"/>
        <w:spacing w:lineRule="auto" w:line="240" w:before="0" w:after="0"/>
        <w:ind w:right="-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Szczegółowy zakres prac opisanych w §1 ust.1 umowy określony </w:t>
      </w:r>
      <w:r>
        <w:rPr>
          <w:rFonts w:eastAsia="Times New Roman" w:cs="Calibri"/>
          <w:color w:val="000000"/>
          <w:lang w:eastAsia="pl-PL"/>
        </w:rPr>
        <w:t xml:space="preserve">jest w załącznikach </w:t>
      </w:r>
      <w:r>
        <w:rPr>
          <w:rFonts w:eastAsia="Times New Roman" w:cs="Calibri"/>
          <w:lang w:eastAsia="pl-PL"/>
        </w:rPr>
        <w:t>w skład której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068" w:right="-57" w:hanging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068" w:right="-57" w:hanging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dmiar robó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068" w:right="-57" w:hanging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pa pogląd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>oraz oferta z dnia …………….…. roku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(terminy umowne)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1. Termin rozpoczęcia realizacji przedmiotu umowy Strony ustalają na dzień przekazania placu budowy.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2. Termin przekazania placu budowy Wykonawcy przez Zamawiającego ustala się na dzień </w:t>
      </w:r>
      <w:r>
        <w:rPr>
          <w:rFonts w:cs="Calibri"/>
          <w:b/>
        </w:rPr>
        <w:t>……………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3. Zakończenia realizacji przedmiotu umowy ustala się w terminie do </w:t>
      </w:r>
      <w:r>
        <w:rPr>
          <w:rFonts w:cs="Calibri"/>
          <w:b/>
        </w:rPr>
        <w:t>30.11.2021r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(obowiązki Wykonawcy)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Wykonawca zobowiązuje się do: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  <w:color w:val="FF0000"/>
        </w:rPr>
      </w:pPr>
      <w:r>
        <w:rPr>
          <w:rFonts w:cs="Calibri"/>
        </w:rPr>
        <w:t xml:space="preserve">a) realizacji przedmiotu umowy zgodnie z przedmiarem robót i planem sytuacyjnym i obowiązującymi w tym względzie </w:t>
      </w:r>
      <w:r>
        <w:rPr>
          <w:rFonts w:cs="Calibri"/>
          <w:color w:val="000000"/>
        </w:rPr>
        <w:t>zasadami wiedzy technicznej, sztuki budowlanej, obowiązującymi normami i przepisami techniczno-budowlanymi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Calibri"/>
        </w:rPr>
        <w:t xml:space="preserve">b) uzyskania wszelkich wymaganych obowiązującymi przepisami prawa postanowień, uzgodnień lub decyzji właściwych organów niezbędnych do realizacji przedmiotu umow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c) zrealizowania w pełni postanowień niniejszej umow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d) opracowania i przedstawienia Zamawiającemu – planu bezpieczeństwa i ochrony zdrowia (BIOZ)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e) najpóźniej w dniu podpisania umowy, wskazania osób funkcyjnych budow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Calibri"/>
        </w:rPr>
        <w:t xml:space="preserve">f) przejęcia placu budowy (przez Kierownika Budowy), jego zagospodarowania oraz właściwego oznaczenia i zabezpieczenia placu budowy i miejsc prowadzenia robót, zapewnienia należytego ładu i porządku, a w szczególności przestrzegania przepisów BHP, na koszt własn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g) urządzenia placu budowy we własnym zakresie i na własny koszt, w tym podłączenia niezbędnych mediów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h) zorganizowania dozoru mienia i wszelkich wymaganych przepisami zabezpieczeń p. poż. na terenie placu budowy oraz ponoszenia za nie pełnej odpowiedzialności materialnej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i) zabezpieczenia budowę przed kradzieżą i innymi ujemnymi oddziaływaniami przejmując skutki finansowe z tego tytułu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j) prowadzenia dokumentacji budowy, w tym książki obmiaru robót, oraz nanoszenia na bieżąco zmian w uzgodnieniu z Zamawiającym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Calibri"/>
        </w:rPr>
        <w:t xml:space="preserve">k) utrzymania w czasie realizacji przedmiotu umowy placu budowy w stanie wolnym od przeszkód komunikacyjnych oraz będzie usuwał niepotrzebne urządzenia pomocnicze, zbędne materiały oraz odpady na koszt własn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Calibri"/>
        </w:rPr>
        <w:t xml:space="preserve">l) wykorzystywania w trakcie realizacji przedmiotu umowy materiałów, osprzętu i urządzeń, które winny odpowiadać co do jakości wymogom wyrobów dopuszczonych do obrotu i stosowania w budownictwie, określonych w art. 10 i art. 46 ustawy z dnia 07.07.1994 r. Prawo budowlane (wraz z późniejszymi zmianami)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Calibri"/>
        </w:rPr>
        <w:t xml:space="preserve">m) wykonywania bez uzyskania zgody Zamawiającego jedynie prac niezbędnych ze względu na bezpieczeństwo lub konieczność zapobieżenia awarii. Roboty te będą uznawane jako dodatkowe, jeżeli konieczność ich wykonania nie wyniknie z przyczyn, które Wykonawca mógł i powinien przewidzieć lub też nie wyniknie z przyczyn zawinionych przez Wykonawcę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n) ponoszenia odpowiedzialności za szkody powstałe na terenie placu budowy pozostające w związku przyczynowym lub spowodowane robotami prowadzonymi przez Wykonawcę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o) ubezpieczenia budowy z tytułu odpowiedzialności za wypadki i szkody wyrządzone przy realizacji prac, w tym ubezpieczenia własnych pracowników, pracowników Zamawiającego i osób postronnych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p) zabezpieczenia istniejących instalacji i urządzeń na terenie placu budowy i w jej bezpośrednim otoczeniu przed ich zniszczeniem lub uszkodzeniem w trakcie wykonywania robót stanowiących przedmiot umow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q) wykonania na koszt własny prac niezbędnych ze względu na bezpieczeństwo lub konieczność zapobieżenia awarii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Calibri"/>
        </w:rPr>
        <w:t xml:space="preserve">r) bezzwłocznie powiadomienia na piśmie Zamawiającego o wszelkich możliwych wydarzeniach i okolicznościach mogących wpłynąć na opóźnienie robót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s) odtworzenie na własny koszt ewentualnych zniszczeń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t) usunięcia wszelkich wad i usterek stwierdzonych przez Inspektora Nadzoru w trakcie trwania robót w uzgodnionym przez Strony terminie, nie dłuższym jednak niż termin technicznie uzasadniony, konieczny do ich usunięcia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u) likwidacji placu budowy i uporządkowania terenu w terminie nie późniejszym niż na dzień zgłoszenia gotowości do odbioru końcowego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v) kompletowania w trakcie realizacji robót stanowiących przedmiot niniejszej Umowy wszelkiej dokumentacji zgodnie z przepisami Prawa budowlanego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w) opracowania dokumentacji powykonawczej /geodezyjnej/ i przekazania jej Zamawiającemu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x) zatrudnienia Kierownika Budowy na swój koszt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  <w:t>(obowiązki Zamawiającego)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1. Zamawiający zobowiązany jest do: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a) przekazania Wykonawcy placu budowy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b) udzielania Wykonawcy bieżących informacji dotyczących obiektu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c) stałej współpracy z Wykonawcą w zakresie, w jakim będzie wymagała realizacja przedmiotu umowy, przy czym do Wykonawcy należało będzie określenie tych sfer, kiedy takie współdziałanie będzie konieczne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 xml:space="preserve">d) zapewnienia Inspektora Nadzoru w wymiarze i zakresie zapewniającym prawidłową realizację przedmiotu umowy przez Wykonawcę,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  <w:t>e) zapłaty Wykonawcy wynagrodzenia za wykonanie przedmiotu umowy zgodnie z zapisami niniejszej umowy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osoby funkcyjne i odbiory robó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Zamawiający powołuje Inspektora Nadzoru w osobie …………………….. w specjalności drogowej posiadającej uprawnienia Nr ……………. wydane przez ……………….. dnia ……………..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Wykonawca ustanawia: Kierownika Budowy w osobie: ………………. w specjalności drogowej posiadającego uprawnienia Nr……….. wydane przez ………………..dnia …………….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Wykonawca będzie zgłaszał pisemnie gotowość robót do odbior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W przypadku konieczności dokonania odbioru robót zanikających lub ulegających zakryciu, Wykonawca zawiadamia Zamawiającego o wykonaniu tych robót w celu dokonania odbioru częściowego w terminie 7 dni roboczych przed zamiarem ich zakryc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Zamawiający wyznaczy termin odbioru końcowego robót – w ciągu 14 dni od daty zawiadomienia go o gotowości do odbioru przez Wykonawcę potwierdzonego przez Inspektora Nadzoru. Zgłoszenie Zamawiającemu gotowości do odbioru końcowego strony uznają jako datę zakończenia realizacji umowy, jeżeli w wyznaczonym terminie Zamawiający dokona odbioru robót. Gotowość do odbioru końcowego musi potwierdzić Inspektor Nadzor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6. 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 Jeżeli w trakcie odbiorów zostaną stwierdzone wady Zamawiającemu przysługują następujące uprawn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) jeżeli wady nadają się do usunięcia, Zamawiający ma prawo odmowy dokonania odbioru do czasu ich usunięcia, wyznaczając równocześnie termin usunięcia wa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b) jeżeli wady nie nadają się do usunięcia, Zamawiający może zażądać wykonania przedmiotu umowy po raz drugi, jeżeli wady te uniemożliwiają użytkowanie przedmiotu umowy zgodnie z przeznaczenie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 Jeżeli wady nie nadają się do usunięcia lub ich usunięcie wymagałoby nadmiernych kosztów, Zamawiający może żądać odpowiedniego obniżenia wynagrodzenia, jeżeli wady są nieistotne i nie uniemożliwiają korzystania z przedmiotu umowy zgodnie z jego przeznaczeni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. Do wykonania zamówienia Wykonawca zobowiązany jest użyć urządzeń i materiałów gwarantujących odpowiednią jakość, o parametrach technicznych i jakościowych określonych w dokumentacji tech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Zabrania się stosowania materiałów nieodpowiadających wymaganiom Polskiej Normy oraz innym określonym w dokumentacji. Wykonawca ma obowiązek posiadać w stosunku do użytych materiałów i urządzeń dokumenty potwierdzające pozwolenie na zastosowanie/ wbudowanie (atesty, certyfikaty, aprobaty techniczne, świadectwa jakości) okazać je na każde żądanie Zamawiające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. Zamiana materiałów przewidzianych do wykonania robót będących przedmiotem niniejszej umowy w stosunku do materiałów przewidzianych w dokumentacji technicznej będzie możliwa pod warunkiem uzyskania pisemnej zgody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4. Zamawiający w kwestii zmiany materiałów jest zobowiązany zająć stanowisko w ciągu 7 dni od dnia otrzymania zapytania Wykonawc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Wszystkie podstawowe materiały budowlane muszą posiadać aktualne certyfikaty, świadectwa jakości, atesty itp., które należy dołączyć do dokumentacji odbior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6. Użyte w dokumentacji projektowej nazwy materiałów i urządzeń nie są obowiązujące i należy je traktować, jako propozycje projektowe. Wykonawca może zastosować materiały i urządzenia równoważne o parametrach techniczno – użytkowych odpowiadających parametrom zaproponowanym w dokumentacji projektow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7. Wykonawca wykona i przygotuje oraz złoży w formie trwale spiętej wszelkie dokumenty dotyczące wykonanego przedmiotu zamówienia, a zwłaszcza: 1) instrukcje (w języku polskim) użytkowania zamontowanych urządzeń, 2) dokumenty gwarancyjne wraz z warunkami gwarancji wszystkich zamontowanych urządzeń, 3) protokoły z badania materiałów i urządzeń, 4) dokumenty potwierdzające jakość materiałów i urządzeń użytych do wykonania przedmiotu zamówienia, 5) inne dokumenty zgromadzone w trakcie wykonywania przedmiotu zamówienia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wynagrodzenie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Za wykonanie przedmiotu umowy strony ustalają wynagrodzenie wstępne w kwocie: Netto …………… zł podatek VAT ……………… zł cenę brutto ……………..zł Cena słownie brutto: …………………………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ynagrodzenie wstępne zostało ustalone na podstawie kosztorysu ofertowego wykonawcy stanowiącego załącznik do niniejszej umow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3. Wynagrodzenie ostateczne zostanie ustalone na podstawie kosztorysu powykonawczego robót, na podstawie ilości rzeczywiście wykonanych i odebranych robót. Wysokość wynagrodzenia zostanie wyliczona na podstawie cen jednostkowych za poszczególne pozycje kosztorysowe, zaoferowane przez wykonawcę w kosztorysie ofertowy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4. Podstawą końcowego rozliczenia i wystawienia faktury VAT będzie protokół końcowego odbioru robót bez usterek i wad, sporządzony przez Zamawiającego w obecności Kierownika Budowy oraz sprawdzony przez Inspektora Nadzoru kosztorys powykonawczy, sporządzony przez Wykonawcę i zatwierdzony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Zapłata wynagrodzenia następować będzie z wykorzystaniem terminu odroczonej zapłaty - do 30 dni licząc od dnia złożenia u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6. Należności za wykonane roboty będą regulowane z konta Zamawiającego w formie przelewu na rachunek Wykonawcy : Bank ……………………. Nr rachunku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kary umown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Wykonawca zapłaci Zamawiającemu kary umown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) za każdy dzień opóźnienia w wykonaniu przedmiotu umowy lub za każdy dzień opóźnienia przy usunięciu wad 0,05 % wartości wynagrodzenia netto określonego w § 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) za odstąpienie od umowy przez Wykonawcę lub Zamawiającego z przyczyn leżących po stronie Wykonawcy – w wysokości 10 % wartości wynagrodzenia netto określonego w § 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Zamawiający zapłaci Wykonawcy kary umown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) za każdy dzień opóźnienia w przekazaniu placu budowy – karę umowną w wysokości 0,05 % maksymalnego wynagrodzenia netto określonego w § 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za odstąpienie od umowy przez Wykonawcę lub Zamawiającego z przyczyn leżących po stronie Zamawiającego – karę umowną w wysokości 10 % wartości wynagrodzenia netto określonego w § 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3. Strony zastrzegają sobie prawo dochodzenia odszkodowania uzupełniającego, w przypadku gdy poniesiona szkoda przewyższa zapłaconą karę umowną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 Wykonawca udziela 36 miesięcznej gwarancji na wszystkie roboty objęte przedmiotem umowy, wbudowane materiały i zainstalowane urządzenia.</w:t>
      </w:r>
    </w:p>
    <w:p>
      <w:pPr>
        <w:pStyle w:val="Bezodstpw"/>
        <w:jc w:val="both"/>
        <w:rPr/>
      </w:pPr>
      <w:r>
        <w:rPr>
          <w:rFonts w:cs="Calibri"/>
          <w:lang w:eastAsia="ar-SA"/>
        </w:rPr>
        <w:t>2. Strony rozszerzają okres rękojmi na czas udzielonej gwarancji.</w:t>
      </w:r>
    </w:p>
    <w:p>
      <w:pPr>
        <w:pStyle w:val="Bezodstpw"/>
        <w:jc w:val="both"/>
        <w:rPr/>
      </w:pPr>
      <w:r>
        <w:rPr>
          <w:rFonts w:cs="Calibri"/>
          <w:lang w:eastAsia="pl-PL"/>
        </w:rPr>
        <w:t>3. Okres gwarancji biegnie od dnia odbioru przedmiotu umowy bez uwag ze strony Zamawiającego.</w:t>
      </w:r>
    </w:p>
    <w:p>
      <w:pPr>
        <w:pStyle w:val="Bezodstpw"/>
        <w:ind w:left="284" w:hanging="284"/>
        <w:jc w:val="both"/>
        <w:rPr/>
      </w:pPr>
      <w:r>
        <w:rPr>
          <w:rFonts w:cs="Calibri"/>
          <w:lang w:eastAsia="pl-PL"/>
        </w:rPr>
        <w:t>4. Wykonawca obowiązany jest bez dodatkowego wezwania dostarczać Zamawiającemu wszystkie wymagane prawem atesty, certyfikaty i specyfikacje techniczne na zastosowane materiały pod rygorem odmowy dokonania przez Zamawiającego odbioru robót wykonanych przez Wykonawcę.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 xml:space="preserve">5. W przypadku ujawnienia wad w okresie gwarancji i rękojmi, Zamawiający poinformuje o tym Wykonawcę na piśmie. Wykonawca zobowiązany jest usunąć wady w terminie 14 dni od otrzymania stosownej informacji od Zamawiającego, chyba że jest oczywiste, iż wad tych nie da się usunąć w terminie czternastodniowym i wówczas termin usunięcia wad zostanie uzgodniony między Stronami. W razie braku uzgodnienia, stosowny termin wyznaczy Zamawiający. </w:t>
      </w:r>
    </w:p>
    <w:p>
      <w:pPr>
        <w:pStyle w:val="Bezodstpw"/>
        <w:ind w:left="284" w:hanging="284"/>
        <w:jc w:val="both"/>
        <w:rPr>
          <w:rFonts w:cs="Calibri"/>
          <w:lang w:eastAsia="pl-PL"/>
        </w:rPr>
      </w:pPr>
      <w:r>
        <w:rPr>
          <w:rFonts w:cs="Calibri"/>
        </w:rPr>
        <w:t>6. W przypadku nieusunięcia wad w ustalonym terminie, Zamawiający może naliczyć karę umowną oraz powierzyć usunięcie wad osobie trzeciej na koszt i ryzyko Wykonawcy.</w:t>
      </w:r>
    </w:p>
    <w:p>
      <w:pPr>
        <w:pStyle w:val="Bezodstpw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odstąpienie od umowy)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Zamawiającemu przysługuje prawo odstąpienia od umowy 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) w razie wystąpienia okoliczności powodujących, że wykonanie umowy nie leży w interesie publicznym, czego nie można było przewidzieć w chwili zawierania umowy. Odstąpienie od umowy </w:t>
      </w:r>
      <w:r>
        <w:rPr/>
        <w:t>w tym</w:t>
      </w:r>
      <w:r>
        <w:rPr>
          <w:rFonts w:cs="Calibri"/>
        </w:rPr>
        <w:t xml:space="preserve"> przypadku może nastąpić w terminie 30 dni od powzięcia wiadomości o powyższych okolicznościach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) gdy Wykonawca nie rozpoczął realizacji robót w terminie określonym w umowie bez uzasadnionych przyczyn lub nie kontynuuje ich pomimo wezwania przez Zamawiającego złożonego na piśmi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) gdy Wykonawca nie respektuje uzasadnionych nakazów Inspektora Nadzoru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) Wykonawca wykonuje roboty w sposób niezgodny z umową i pomimo wezwania nie nastąpiła poprawa ich wykonania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) gdy Wykonawca przerwał realizację robót bez realnego uzasadnienia i przerwa trwa dłużej niż 14 dn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) jeżeli Wykonawca pozostaje w zwłoce w stosunku do umówionego terminu wykonania robót dłużej, niż 20 dni. W przypadku określonym w pkt. 1 lit. b – e, odstąpienie może nastąpić ze skutkiem natychmiastowym z winy leżącej po stronie Wykonawc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ykonawcy przysługuje prawo odstąpienia od umowy bez zachowania terminów wypowiedzenia jeżeli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) Zamawiający nie wywiązuje się z terminowej zapłaty należności mimo dodatkowego pisemnego wezwania do zapłaty w terminie 1 miesiąca od daty otrzymania wezwania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) Zamawiający bez uzasadnionej przyczyny odmawia odbioru robót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Odstąpienie od umowy powinno nastąpić w formie pisemnej i powinno zawierać uzasadnieni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W przypadku odstąpienia od umowy Strony obciążają następujące obowiązki szczegółow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) w terminie 7 dni od daty odstąpienia od umowy, Wykonawca przy udziale Zamawiającego (Inspektora Nadzoru ) sporządzi szczegółowy protokół inwentaryzacyjny robót według stanu na dzień odstąpienia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) Wykonawca zabezpieczy przerwane roboty w zakresie obustronnie uzgodnionym na koszt tej Strony, która ponosi odpowiedzialność za odstąpienie od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) Wykonawca zgłosi do dokonania przez Zamawiającego odbioru robót przerwanych oraz robót zabezpieczających, jeżeli odstąpienie od umowy nastąpiło z przyczyn, za które Wykonawca nie odpowiada. Niezwłocznie, a najpóźniej w terminie 10 dni Wykonawca usunie z terenu placu budowy urządzenia zaplecza budow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§12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stanowienia końc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Strony uzgadniają, że do rozpoznania sporów wynikłych na tle realizacji niniejszej umowy właściwy jest sąd w Krośnie Odrzańskim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 sprawach nie uregulowanych niniejszą umową stosuje się przepisy Ustawy Prawo zamówień publicznych, Kodeksu cywilnego oraz Prawa budowlanego z przepisami wykonawczy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. Umowę niniejszą sporządzono w dwóch jednobrzmiących egzemplarzach, po jednym dla każdej ze Stro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Załącznikami do niniejszej umowy są, jako jej części składow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. Zapytanie ofertow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. Oferta Wykonawc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. Przedmiar robó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3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  Umowę sporządzono w dwóch jednobrzmiących egzemplarzach, po jednej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Umowa wchodzi w życie z dniem jej podpis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</w:t>
        <w:tab/>
        <w:tab/>
        <w:tab/>
        <w:tab/>
        <w:t xml:space="preserve">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</w:t>
      </w:r>
      <w:r>
        <w:rPr>
          <w:rFonts w:eastAsia="Times New Roman" w:cs="Calibri"/>
          <w:lang w:eastAsia="pl-PL"/>
        </w:rPr>
        <w:t>..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ASYGN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6:00Z</dcterms:created>
  <dc:creator>Marcin</dc:creator>
  <dc:description/>
  <dc:language>en-US</dc:language>
  <cp:lastModifiedBy>tmp</cp:lastModifiedBy>
  <dcterms:modified xsi:type="dcterms:W3CDTF">2021-10-11T12:46:00Z</dcterms:modified>
  <cp:revision>2</cp:revision>
  <dc:subject/>
  <dc:title/>
</cp:coreProperties>
</file>